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489440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b/>
        </w:rPr>
        <w:t xml:space="preserve"> </w:t>
      </w:r>
      <w:r>
        <w:rPr>
          <w:b/>
          <w:sz w:val="24"/>
          <w:szCs w:val="24"/>
        </w:rPr>
        <w:t>Рабочая  программа изобразительному искусству для 7  класса  составлена на основе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Федерального Закона "Об образовании в Российской Федерации" (от 29 декабря 2012 г. № 273-ФЗ).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Style w:val="FontStyle39"/>
          <w:sz w:val="24"/>
          <w:szCs w:val="24"/>
        </w:rPr>
        <w:t>Приказа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»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- Устава школы(п.3) МБОУ: Мичуринская ООШ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bCs/>
        </w:rPr>
      </w:pPr>
      <w:r>
        <w:rPr>
          <w:sz w:val="24"/>
          <w:szCs w:val="24"/>
        </w:rPr>
        <w:t>- Приложения 5.7 к Приказу №104 от 01.08.11г «О рабочих программах, учебных курсах, предметах, дисциплин</w:t>
      </w:r>
      <w:r>
        <w:rPr/>
        <w:t>»</w:t>
      </w:r>
      <w:r>
        <w:rPr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для    общеобразовательных     учреждений   под редакцией Н. Б. Неменского "Изобразительное искусство и художественный труд" 1-9 кл., Москва: «Просвещение», 2010г.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го предмета «Изобразительное искусство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художественной культуры учащихся как неотъемлемой части духовной культуры, т.е. культуры мироотношений, выработанных поколениями.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художественно-творческих способностей учащихся, образного и </w:t>
      </w:r>
      <w:r>
        <w:rPr>
          <w:rFonts w:cs="Times New Roman" w:ascii="Times New Roman" w:hAnsi="Times New Roman"/>
          <w:spacing w:val="-2"/>
          <w:sz w:val="24"/>
          <w:szCs w:val="24"/>
        </w:rPr>
        <w:t>ассоциативного мышления, фантазии, зрительно-образной памяти, эмоционально-</w:t>
      </w:r>
      <w:r>
        <w:rPr>
          <w:rFonts w:cs="Times New Roman" w:ascii="Times New Roman" w:hAnsi="Times New Roman"/>
          <w:sz w:val="24"/>
          <w:szCs w:val="24"/>
        </w:rPr>
        <w:t>эстетического восприятия действи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оспитание культуры восприятия произведений изобразительного, декоративно-</w:t>
      </w:r>
      <w:r>
        <w:rPr>
          <w:rFonts w:cs="Times New Roman" w:ascii="Times New Roman" w:hAnsi="Times New Roman"/>
          <w:sz w:val="24"/>
          <w:szCs w:val="24"/>
        </w:rPr>
        <w:t>прикладного искусства, архитектуры и дизай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освоение знаний об изобразительном искусстве как способе эмоционально-практического </w:t>
      </w:r>
      <w:r>
        <w:rPr>
          <w:rFonts w:cs="Times New Roman" w:ascii="Times New Roman" w:hAnsi="Times New Roman"/>
          <w:sz w:val="24"/>
          <w:szCs w:val="24"/>
        </w:rPr>
        <w:t>освоения окружающего мира; о выразительных средствах и социальных функциях живописи, графики, скульптуры, декоративно-прикладного искусства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и навыками художественной деятельности, разнообраз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ми изображения на плоскости и в объёме (с натуры, по памяти, представлению, </w:t>
      </w:r>
      <w:r>
        <w:rPr>
          <w:rFonts w:cs="Times New Roman" w:ascii="Times New Roman" w:hAnsi="Times New Roman"/>
          <w:sz w:val="24"/>
          <w:szCs w:val="24"/>
        </w:rPr>
        <w:t>воображению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искусства в школе призвано сформировать у учащихся художественный способ познания мира, дать систему знаний и ценностных ориентиров на основе 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 учащегося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ённого уровня эрудиции в сфере изобразительного искусства, в сознательном выборе видов художественно-творческой деятельности, в котор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бенок может проявить свою индивидуальность, реализовать творческие способ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межпредметные связи осуществляются с уроками музыки, литературы,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и, биологии, окружающим миром, математикой, технологией, информатико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разработана как целостная система введения в художественную культуру и </w:t>
      </w:r>
      <w:r>
        <w:rPr>
          <w:rFonts w:cs="Times New Roman" w:ascii="Times New Roman" w:hAnsi="Times New Roman"/>
          <w:sz w:val="24"/>
          <w:szCs w:val="24"/>
        </w:rPr>
        <w:t>включает в себя на единой основе изучение всех основных ви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транственных (пластических) искусств: изобразительных - живопись, графика, скульптур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руктивных - архитектура, дизайн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х видов декоративно - прикладного искусства, народного искусства, традиционного крестьянского и народных промыслов, а также постижение роли художника в синтетических искусствах - экранных и театр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такого многообразия искусства, необходимо для современ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возможно только благодаря выделению четких основ. Прежде всего, это триада художественной деятельности как системообразующая основа программ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образительная художественная деятельность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коративная художественная деятельность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ивная художествен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и виды художественной деятельности помогают понять роль искусства в жизни людей: в организации среды, в которой мы живём, окружающего предметного мира; в организации форм общения между людьми; в формировании человеком своего видения мира и своих чувств, своего отношения к окружающей реальности, своих представлений о прекрасном и безобразном. </w:t>
      </w:r>
    </w:p>
    <w:p>
      <w:pPr>
        <w:pStyle w:val="Normal"/>
        <w:rPr/>
      </w:pPr>
      <w:r>
        <w:rPr>
          <w:b/>
          <w:sz w:val="24"/>
          <w:szCs w:val="24"/>
        </w:rPr>
        <w:t>Место   предмета в учебном план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расписанием МБОУ:Мичуринская ООШ на 2014 – 2015 учебный год рабочая программа по музыке в 7 классе рассчитана на  35 час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комплек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для 7-8 классов изобразительное искусство. Дизайн и архитектура в жизни человека». Авторы: А.С.  Питерских, Г.Е.Гуров; под ред. Неменского Б.М., М.: Просвещение , 2011г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Гусева, О.</w:t>
      </w:r>
      <w:r>
        <w:rPr>
          <w:rFonts w:cs="Times New Roman" w:ascii="Times New Roman" w:hAnsi="Times New Roman"/>
          <w:sz w:val="24"/>
          <w:szCs w:val="24"/>
        </w:rPr>
        <w:t>М. Поурочные разработки по изобразительному искусству, 7 класс / О.М.Гусева. – М.: ВАКО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Энциклопедия живописи для детей . 100 русских  художников. А. Новгородова, М.: Белый город, 200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нциклопедия живописи для детей .100 великих художников. Зарубежные мастера.. Л. Жукова, М.: Белый город, 200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нциклопедия для детей. Том 7. Часть 1. Искусство. Архитектура, изобразительное искусство и декоративно-прикладное искусство с древнейших времен до эпохи Возрождения.   Аксенова М.: Аванта, 2005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Энциклопедия для детей. Том 7. Часть 2. Искусство. Архитектура, изобразительное искусство и декоративно-прикладное искусство 17-20 веков.  М.Аксенова. М.: Аванта, 2004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нциклопедия для детей. Том 7. Часть 3. Искусство. Музыка. Кино. Театр.   М.Аксенова. М.: Аванта, 2004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7 класс (33 часа, 1 час в неделю)по календарному план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ображение фигуры человека (9 часов).</w:t>
      </w:r>
      <w:r>
        <w:rPr>
          <w:rFonts w:cs="Times New Roman" w:ascii="Times New Roman" w:hAnsi="Times New Roman"/>
          <w:sz w:val="24"/>
          <w:szCs w:val="24"/>
        </w:rPr>
        <w:t xml:space="preserve"> Рисование с натуры и по представлению. Лепка (выполнение набросков различными материалами) фигуры человека; изображение фигуры человека в движении (аппликация); создание фриза из различных фаз движения человека (аппликация); образ героя - фигура-портрет. «Мой дом - моя семья». «Жизнь людей моей улицы, моего города»; картины на историческую тему; изучение и изображение перспективы в картине (линейная и воздушная); интерьер комнаты, класса; изображение различных предметов в перспективном сокращении. Человек в живописи, графике, скульптуре; красота, выразительность, пропорций человека; художественный образ и художественно – выразительные средства видов искусства; древние корни народного искусства, связь времён в народном искусстве, развитие дизайна и его значение в жизни современного обществ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эзия повседневности (6 часов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, сю</w:t>
        <w:softHyphen/>
        <w:t>жет, быто</w:t>
        <w:softHyphen/>
        <w:t>вой жанр,  Третьяков</w:t>
        <w:softHyphen/>
        <w:t>ская гале</w:t>
        <w:softHyphen/>
        <w:t>рея, меце</w:t>
        <w:softHyphen/>
        <w:t xml:space="preserve">нат.  Беседа «Исторический и Мифологический жанры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» Беседа « Понятие темы, сюжета и содержания. Реальность жизни и художественный образ». Эскизы на темы из истории нашей Родин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еликие темы в жизни (11 часов</w:t>
      </w:r>
      <w:r>
        <w:rPr>
          <w:rFonts w:cs="Times New Roman" w:ascii="Times New Roman" w:hAnsi="Times New Roman"/>
          <w:sz w:val="24"/>
          <w:szCs w:val="24"/>
        </w:rPr>
        <w:t>) Исторический жанр, сюжет, эскиз, на</w:t>
        <w:softHyphen/>
        <w:t>бросок. Библейский жанр, колорит, «художест</w:t>
        <w:softHyphen/>
        <w:t>венный язык», сказочно-былинный жанр. Компози</w:t>
        <w:softHyphen/>
        <w:t xml:space="preserve">ция. Библейские темы в живописи Западной Европы и в русском искусстве. Зарисовки. Особый язык изображения  в христианском искусстве Средних веков. Зарисовки. Создание проекта памятника, исторического события или героя. Беседа и дискуссия о современном искусств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альность жизни и художественный образ (7 часов)</w:t>
      </w:r>
      <w:r>
        <w:rPr>
          <w:rFonts w:cs="Times New Roman" w:ascii="Times New Roman" w:hAnsi="Times New Roman"/>
          <w:sz w:val="24"/>
          <w:szCs w:val="24"/>
        </w:rPr>
        <w:t xml:space="preserve"> Плакат, шрифт, шрифтовая композиция. Беседа «Роль художественного музея в национальной и мировой культуре». Конструктивный анализ  произведений изобразительного искусств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ребования к уровню подготовки обучающихся 7 клас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художественных знаний, умений и навыков предполагает, что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оцессе работы художника над картиной, о смысле каждого этапа этой работы, о роли эскизов и этю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оли художественной иллюст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ческой работы 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первичные навыки изображения пропорций и движений фигуры человека с натуры и по представл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материалами живописи, графики и лепки на доступном возрасту уров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творческий опыт в построении тематических композиций, предполагающий сбор художественно познавательного материала, формирование авторской позиции по выбранной теме и поиски способа её выра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навыки соотнесения собственных переживаний с контекстами художественной культур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изобразительного искусства обучающиеся   7 класса должны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виды и жанры изобразительных (пластических) искусст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ющихся представителей русского и зарубежного искусства и их основные произве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крупные художественные музеи России и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чение изобразительного искусства в художественной культур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использовать приобрете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 xml:space="preserve">для восприятия и оценки произведений искусства;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и система оценки творческой рабо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ктори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оссвор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ные выставки творческих  (индивидуальных и коллективных)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ов изобразительного искусства  в 5-7 классах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(КД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(МП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ПК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ранно-звуковые пособия: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 (по возможности).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. (ЦОР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видео-экскурсии. «Шедевры русской живописи» (Кирилл и Мефодий). (Биографии и творчество великих русских художников, принадлежащих различным эпохам и стилям от Феофана Грека до Марка Шагала. (№1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Доноведение». (№2 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ый фонд. (</w:t>
      </w:r>
      <w:r>
        <w:rPr>
          <w:rFonts w:cs="Times New Roman" w:ascii="Times New Roman" w:hAnsi="Times New Roman"/>
          <w:sz w:val="24"/>
          <w:szCs w:val="24"/>
        </w:rPr>
        <w:t>Учебники (У), энциклопедии (Э))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зобразительное искусство», под редакцией Б. М. Неменского, М.:        Просвещение,  2011 год. (№1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1. Искусство. Архитектура. Изобразительное искусство и декоративно-прикладное искусство с древнейших времен до эпохи Возрождения. М.: Аванта, 2005 год. (№2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1. Искусство. Архитектура. Изобразительное искусство и декоративно-прикладное искусство с древнейших времен до эпохи Возрождения. М. Аксенова. М.: Аванта, 2005 год. (№3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2. Искусство. Архитектура. Изобразительное искусство и декоративно-прикладное искусство 17-20 веков. М. Аксенова. М.: Аванта, 2004 год. (№4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7. Часть 3. Искусство. Музыка. Кино. Театр.. М. Аксенова. М.: Аванта, 2004 год. (№5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«Что такое? Кто такой?» (1, 2, 3). (№6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школьная энциклопедия. Биографии. (№7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писи для детей. 100 русских художников. А.Новгородова, М.: Белый город, 2003 год . (№8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живописи для детей. 100 русских художников. Зарубежные мастера.  Л.Жукова, М.: Белый город, 2004 год. .(№9)</w:t>
      </w:r>
    </w:p>
    <w:p>
      <w:pPr>
        <w:pStyle w:val="Style18"/>
        <w:tabs>
          <w:tab w:val="clear" w:pos="708"/>
          <w:tab w:val="left" w:pos="8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о-коммуникационные средств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диатека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 «Кирилл и Мефодий» Шедевры русской живописи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итаж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культуры ми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 Кирилла и Мефод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художников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. (КП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 компьютерных презент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 урокам изобразительного искусства в 5-7 клас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"/>
        <w:gridCol w:w="7214"/>
        <w:gridCol w:w="1559"/>
      </w:tblGrid>
      <w:tr>
        <w:trPr>
          <w:trHeight w:val="31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е обозна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Древние образы в народном искус</w:t>
              <w:softHyphen/>
            </w:r>
            <w:r>
              <w:rPr>
                <w:sz w:val="24"/>
                <w:szCs w:val="24"/>
                <w:lang w:eastAsia="en-US"/>
              </w:rPr>
              <w:t xml:space="preserve">ст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Орнамент как ос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ова декоратив</w:t>
              <w:softHyphen/>
              <w:t>ного украшения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Народный празд</w:t>
              <w:softHyphen/>
              <w:t>ничный костюм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Внутренний мир русской избы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Народные празд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ничные обряды. Маслениц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Искусство Гжели.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стоки и современное развитие </w:t>
            </w:r>
            <w:r>
              <w:rPr>
                <w:sz w:val="24"/>
                <w:szCs w:val="24"/>
                <w:lang w:eastAsia="en-US"/>
              </w:rPr>
              <w:t xml:space="preserve">промыс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Искусство Город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ца. Истоки и современное развитие </w:t>
            </w:r>
            <w:r>
              <w:rPr>
                <w:sz w:val="24"/>
                <w:szCs w:val="24"/>
                <w:lang w:eastAsia="en-US"/>
              </w:rPr>
              <w:t xml:space="preserve">промыс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1"/>
                <w:sz w:val="24"/>
                <w:szCs w:val="24"/>
                <w:lang w:eastAsia="en-US"/>
              </w:rPr>
              <w:t>Искусство Жос</w:t>
            </w:r>
            <w:r>
              <w:rPr>
                <w:sz w:val="24"/>
                <w:szCs w:val="24"/>
                <w:lang w:eastAsia="en-US"/>
              </w:rPr>
              <w:t xml:space="preserve">това.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Истоки и современное развитие </w:t>
            </w:r>
            <w:r>
              <w:rPr>
                <w:sz w:val="24"/>
                <w:szCs w:val="24"/>
                <w:lang w:eastAsia="en-US"/>
              </w:rPr>
              <w:t xml:space="preserve">промыс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Современное </w:t>
            </w:r>
            <w:r>
              <w:rPr>
                <w:spacing w:val="-2"/>
                <w:sz w:val="24"/>
                <w:szCs w:val="24"/>
                <w:lang w:eastAsia="en-US"/>
              </w:rPr>
              <w:t>выставочное ис</w:t>
              <w:softHyphen/>
            </w:r>
            <w:r>
              <w:rPr>
                <w:sz w:val="24"/>
                <w:szCs w:val="24"/>
                <w:lang w:eastAsia="en-US"/>
              </w:rPr>
              <w:t xml:space="preserve">кусств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гербы и эмблем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Виды изобразительного искусств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Натюрмор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роизведения анималистического жан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ятно ка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редство </w:t>
            </w:r>
            <w:r>
              <w:rPr>
                <w:spacing w:val="-2"/>
                <w:sz w:val="24"/>
                <w:szCs w:val="24"/>
                <w:lang w:eastAsia="en-US"/>
              </w:rPr>
              <w:t>выраже</w:t>
              <w:softHyphen/>
            </w:r>
            <w:r>
              <w:rPr>
                <w:sz w:val="24"/>
                <w:szCs w:val="24"/>
                <w:lang w:eastAsia="en-US"/>
              </w:rPr>
              <w:t>ния. Ком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позиц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как   ритм </w:t>
            </w:r>
            <w:r>
              <w:rPr>
                <w:sz w:val="24"/>
                <w:szCs w:val="24"/>
                <w:lang w:eastAsia="en-US"/>
              </w:rPr>
              <w:t xml:space="preserve">пятен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Много</w:t>
              <w:softHyphen/>
              <w:t xml:space="preserve">образие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форм  </w:t>
            </w:r>
            <w:r>
              <w:rPr>
                <w:bCs/>
                <w:spacing w:val="-1"/>
                <w:sz w:val="24"/>
                <w:szCs w:val="24"/>
                <w:lang w:eastAsia="en-US"/>
              </w:rPr>
              <w:t>ок</w:t>
              <w:softHyphen/>
            </w:r>
            <w:r>
              <w:rPr>
                <w:bCs/>
                <w:sz w:val="24"/>
                <w:szCs w:val="24"/>
                <w:lang w:eastAsia="en-US"/>
              </w:rPr>
              <w:t>ружаю</w:t>
            </w:r>
            <w:r>
              <w:rPr>
                <w:bCs/>
                <w:spacing w:val="-3"/>
                <w:sz w:val="24"/>
                <w:szCs w:val="24"/>
                <w:lang w:eastAsia="en-US"/>
              </w:rPr>
              <w:t>щего  ми</w:t>
            </w:r>
            <w:r>
              <w:rPr>
                <w:bCs/>
                <w:sz w:val="24"/>
                <w:szCs w:val="24"/>
                <w:lang w:eastAsia="en-US"/>
              </w:rPr>
              <w:t>р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Плоскость и объё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Освещ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ие.   Свет </w:t>
            </w:r>
            <w:r>
              <w:rPr>
                <w:bCs/>
                <w:sz w:val="24"/>
                <w:szCs w:val="24"/>
                <w:lang w:eastAsia="en-US"/>
              </w:rPr>
              <w:t>и тень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Натюр</w:t>
            </w:r>
            <w:r>
              <w:rPr>
                <w:bCs/>
                <w:spacing w:val="-1"/>
                <w:sz w:val="24"/>
                <w:szCs w:val="24"/>
                <w:lang w:eastAsia="en-US"/>
              </w:rPr>
              <w:t xml:space="preserve">морт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  <w:lang w:eastAsia="en-US"/>
              </w:rPr>
              <w:t>графике.</w:t>
            </w:r>
            <w:r>
              <w:rPr>
                <w:sz w:val="24"/>
                <w:szCs w:val="24"/>
                <w:lang w:eastAsia="en-US"/>
              </w:rPr>
              <w:t xml:space="preserve"> Цвет      в натюр</w:t>
              <w:softHyphen/>
              <w:t>мор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атюрморты В. Ван-Гога,  К. Моне  и </w:t>
            </w:r>
            <w:r>
              <w:rPr>
                <w:sz w:val="24"/>
                <w:szCs w:val="24"/>
                <w:lang w:eastAsia="en-US"/>
              </w:rPr>
              <w:t xml:space="preserve">П.Сезанн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Вели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кие      художники-портре</w:t>
              <w:softHyphen/>
            </w:r>
            <w:r>
              <w:rPr>
                <w:sz w:val="24"/>
                <w:szCs w:val="24"/>
                <w:lang w:eastAsia="en-US"/>
              </w:rPr>
              <w:t>тисты: Рембрант, Ф. Роко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тов, В. Боровиковский,  </w:t>
            </w:r>
            <w:r>
              <w:rPr>
                <w:sz w:val="24"/>
                <w:szCs w:val="24"/>
                <w:lang w:eastAsia="en-US"/>
              </w:rPr>
              <w:t>Д. Левицкий, И. Репин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. Типология порт</w:t>
              <w:softHyphen/>
            </w:r>
            <w:r>
              <w:rPr>
                <w:sz w:val="24"/>
                <w:szCs w:val="24"/>
                <w:lang w:eastAsia="en-US"/>
              </w:rPr>
              <w:t xml:space="preserve">ре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>Силуэт   в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русском    изобра</w:t>
              <w:softHyphen/>
            </w:r>
            <w:r>
              <w:rPr>
                <w:sz w:val="24"/>
                <w:szCs w:val="24"/>
                <w:lang w:eastAsia="en-US"/>
              </w:rPr>
              <w:t>зительном искус</w:t>
              <w:softHyphen/>
              <w:t xml:space="preserve">ст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Сатириче</w:t>
              <w:softHyphen/>
              <w:t>ские образы в ис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кусстве.    Карика</w:t>
              <w:softHyphen/>
            </w:r>
            <w:r>
              <w:rPr>
                <w:sz w:val="24"/>
                <w:szCs w:val="24"/>
                <w:lang w:eastAsia="en-US"/>
              </w:rPr>
              <w:t xml:space="preserve">тура.   Дружеский </w:t>
            </w:r>
            <w:r>
              <w:rPr>
                <w:spacing w:val="-2"/>
                <w:sz w:val="24"/>
                <w:szCs w:val="24"/>
                <w:lang w:eastAsia="en-US"/>
              </w:rPr>
              <w:t>шарж,    сатириче</w:t>
              <w:softHyphen/>
            </w:r>
            <w:r>
              <w:rPr>
                <w:sz w:val="24"/>
                <w:szCs w:val="24"/>
                <w:lang w:eastAsia="en-US"/>
              </w:rPr>
              <w:t>ские         рисунки 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. Денни,   Д. Кордовско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ртрет в </w:t>
            </w:r>
            <w:r>
              <w:rPr>
                <w:spacing w:val="-4"/>
                <w:sz w:val="24"/>
                <w:szCs w:val="24"/>
                <w:lang w:eastAsia="en-US"/>
              </w:rPr>
              <w:t>живописи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Человек и </w:t>
            </w:r>
            <w:r>
              <w:rPr>
                <w:bCs/>
                <w:sz w:val="24"/>
                <w:szCs w:val="24"/>
                <w:lang w:eastAsia="en-US"/>
              </w:rPr>
              <w:t xml:space="preserve">пространство </w:t>
            </w: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  <w:lang w:eastAsia="en-US"/>
              </w:rPr>
              <w:t xml:space="preserve">изобразительном </w:t>
            </w:r>
            <w:r>
              <w:rPr>
                <w:sz w:val="24"/>
                <w:szCs w:val="24"/>
                <w:lang w:eastAsia="en-US"/>
              </w:rPr>
              <w:t xml:space="preserve">искусст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равила линейной и воздушной перспектив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зображение фигуры человека и образ человека в истории искусств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Пропорции и строение фигуры человек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сторические темы и мифологические темы в искусстве разных эпох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сторические темы и мифологические темы в искусстве разных эпох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матическая картина в русском искусстве XIX века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Искусство иллюстрации. Слово и изображение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Крупнейшие музеи изобразительного искусства и их роль в культуре</w:t>
            </w:r>
            <w:r>
              <w:rPr>
                <w:sz w:val="24"/>
                <w:szCs w:val="24"/>
                <w:lang w:eastAsia="en-US"/>
              </w:rPr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  каза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ки и традиции каза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дежда каза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уровня обученност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 ОЦЕНКИ ЗНАНИЙ, УМЕНИЙ, НАВЫКОВ ОБУЧАЮЩИХСЯ ПО ИЗОБРАЗИТЕЛЬНОМУ ИСКУССТВУ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5"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  полностью справляется с поставленной целью урок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злагает изученный материал и умеет применить полученные  знания на практик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дметить и передать в изображении наиболее характерно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4"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 согласовывает между собой все компоненты изображ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3"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слабо справляется с поставленной целью урок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неточность в изложении изученного материала.</w:t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"2"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пускает грубые ошибки в ответ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равляется с поставленной целью уро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ёрнутое 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зобразительного искусства  в 7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"/>
        <w:gridCol w:w="11921"/>
        <w:gridCol w:w="1276"/>
        <w:gridCol w:w="1417"/>
      </w:tblGrid>
      <w:tr>
        <w:trPr>
          <w:trHeight w:val="5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бного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-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1 </w:t>
            </w:r>
            <w:r>
              <w:rPr>
                <w:b/>
                <w:sz w:val="24"/>
                <w:szCs w:val="24"/>
              </w:rPr>
              <w:t>Художник- дизайн-архитектура</w:t>
            </w:r>
          </w:p>
        </w:tc>
      </w:tr>
      <w:tr>
        <w:trPr>
          <w:trHeight w:val="3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ир, который создаёт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армония, контраст и выразительность плоскостной композиции, или «Внесём порядок в хао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7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ые линии и организация простра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– элемент композиционного творчества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7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ые формы: линии и тоновые пят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– строка – текст. Искусство шри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озиционные основы макетирования в графическом диза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образие форм графического диза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</w:t>
            </w:r>
          </w:p>
        </w:tc>
      </w:tr>
      <w:tr>
        <w:trPr>
          <w:trHeight w:val="21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: </w:t>
            </w:r>
            <w:r>
              <w:rPr>
                <w:b/>
                <w:sz w:val="24"/>
                <w:szCs w:val="24"/>
              </w:rPr>
              <w:t>Художественный язык конструктивных искусств</w:t>
            </w:r>
          </w:p>
        </w:tc>
      </w:tr>
      <w:tr>
        <w:trPr>
          <w:trHeight w:val="3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плоскостного изображения к объёмному мак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связь объектов в архитектурном мак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к сочетание различных объё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ейшие архитектурные элементы зд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</w:t>
            </w:r>
          </w:p>
        </w:tc>
      </w:tr>
      <w:tr>
        <w:trPr>
          <w:trHeight w:val="28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щь как сочетание объёмов и образ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цвета в формотвор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8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Социальное значение дизайна и архитектуры в жизни человека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ы материальной культуры прош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современной культуры и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8</w:t>
            </w:r>
          </w:p>
        </w:tc>
      </w:tr>
      <w:tr>
        <w:trPr>
          <w:trHeight w:val="31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микрорайон,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ещь в доме. Дизайн пространственно – вещной среды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рхитектурно – ландшафт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8</w:t>
            </w:r>
          </w:p>
        </w:tc>
      </w:tr>
      <w:tr>
        <w:trPr>
          <w:trHeight w:val="26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архитектурного проекта и его осущест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8</w:t>
            </w:r>
          </w:p>
        </w:tc>
      </w:tr>
      <w:tr>
        <w:trPr>
          <w:trHeight w:val="31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: Человек в зеркале дизайна и архитектуры</w:t>
            </w:r>
          </w:p>
        </w:tc>
      </w:tr>
      <w:tr>
        <w:trPr>
          <w:trHeight w:val="51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ак ты живёшь, и я скажу, какой у тебя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, который мы создаё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ло в огороде, или… под шепот фонтанных струй» дизайн и архитектура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 – конструктивные принципы дизайна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 по одеж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 на кажд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Таня</dc:creator>
  <dc:description/>
  <cp:keywords/>
  <dc:language>en-US</dc:language>
  <cp:lastModifiedBy>1</cp:lastModifiedBy>
  <cp:lastPrinted>2017-09-04T15:11:00Z</cp:lastPrinted>
  <dcterms:modified xsi:type="dcterms:W3CDTF">2017-09-07T03:46:00Z</dcterms:modified>
  <cp:revision>40</cp:revision>
  <dc:subject/>
  <dc:title/>
</cp:coreProperties>
</file>