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48260</wp:posOffset>
            </wp:positionV>
            <wp:extent cx="9367520" cy="6125845"/>
            <wp:effectExtent l="0" t="0" r="0" b="0"/>
            <wp:wrapTight wrapText="bothSides">
              <wp:wrapPolygon edited="0">
                <wp:start x="-20" y="0"/>
                <wp:lineTo x="-20" y="21566"/>
                <wp:lineTo x="21600" y="21566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" w:leader="none"/>
        </w:tabs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ПОЯСНИТЕЛЬНАЯ  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ЛИЧИТЕЛЬНЫЕ ОСОБЕННОСТИ РАБОЧЕЙ ПРОГРАММЫ</w:t>
      </w:r>
    </w:p>
    <w:p>
      <w:pPr>
        <w:pStyle w:val="C10c16c5"/>
        <w:spacing w:before="0" w:after="0"/>
        <w:rPr/>
      </w:pPr>
      <w:r>
        <w:rPr/>
        <w:t>Данная  программа адресована учащимся 4 класса и рассчитана на один год.  Рабочая программа составлена на основе авторской программы</w:t>
      </w:r>
      <w:r>
        <w:rPr>
          <w:rStyle w:val="C1c2"/>
        </w:rPr>
        <w:t xml:space="preserve">: </w:t>
      </w:r>
      <w:r>
        <w:rPr/>
        <w:t>Виноградова Н. Ф.,Власенко В. И., Поляков А. В. Основы духовно-нравственной культуры народов России. 4 класс  с учетом федерального компонента государственного стандарта начального общего    образования   В ней представлено развёрнутое учебное содержание предмета, примерное количество часов на изучение основных разделов кур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часа (1 часа в неделю из расчета34 рабочих недели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 программы: 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 И ЗАДАЧИ ИЗУЧАЕМОГО ПРЕДМЕТА ( КУРСА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данного курса преследует триединую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условий для удовлетворения этнокультурных образовательных потребностей народов, граждан полиэтничной Росс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ие средствами образования политике российского государства, направленной на консолидацию многонационального народа России в единую политическую нацию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необходимых условий, обеспечивающих формирование   этнокультурной и общероссийской гражданской самоидентификации обучающих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е освоение программы должно позволить слушателям эффективно  решать 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 формирования  российской гражданской идентичности младшего школьника посредством его приобщения к отечественной культурно- религиозной  тради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 раскрыть  понятие российской  культурно-религиозной   традиции в пределах отведенного учебного времени с учетом образовательных возможностей младших подростк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 для воспитания высоконравственного, творческого, ответственного гражданина России, укорененного в духовных и культурных традициях многонационального народа России;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способностей у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идеи программ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е ценности и нравственные идеалы в жизни человека и обще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е традиции многонационального народа Росс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е единство народа России и объединяющие нас моральные цен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как фактор духовно-нравственной консолидации российского общества, его  сплочения перед лицом внешних и внутренних вызов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российская школа как фактор, обеспечивающий социокультурную модернизацию российского общества;</w:t>
      </w:r>
    </w:p>
    <w:p>
      <w:pPr>
        <w:pStyle w:val="Normal"/>
        <w:ind w:firstLine="709"/>
        <w:jc w:val="center"/>
        <w:rPr/>
      </w:pPr>
      <w:r>
        <w:rPr/>
        <w:t>1</w:t>
      </w:r>
    </w:p>
    <w:p>
      <w:pPr>
        <w:pStyle w:val="Normal"/>
        <w:ind w:left="360" w:right="535" w:hanging="0"/>
        <w:rPr/>
      </w:pPr>
      <w:r>
        <w:rPr/>
        <w:t>Личность в центре государственной образовательной  политики,  обеспечение  образовательных прав и  возможности реализации обязанностей  человека;</w:t>
      </w:r>
    </w:p>
    <w:p>
      <w:pPr>
        <w:pStyle w:val="Normal"/>
        <w:ind w:left="360" w:right="535" w:hanging="0"/>
        <w:rPr/>
      </w:pPr>
      <w:r>
        <w:rPr/>
        <w:t>Открытое образование как ценностно-технологический контекст построения образовательного процесса;</w:t>
      </w:r>
    </w:p>
    <w:p>
      <w:pPr>
        <w:pStyle w:val="Normal"/>
        <w:ind w:left="360" w:right="535" w:hanging="0"/>
        <w:rPr/>
      </w:pPr>
      <w:r>
        <w:rPr/>
        <w:t>Новая «образовательная культура» педагога (обучение через деятельность, компетентностный  подход, проектные  технологии, развитие исследовательской культуры и самостоятельности и т.д.);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МЕТОДЫ, ТЕХНОЛОГИИ ОБУЧ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го процесс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 над проект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деловых иг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ритических ситуац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 практических навык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го обучения  (проблемное изложение, частично-поисковые или эвристические, исследовательские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учебно-познавательной деятельности (словесные, наглядные, практические; аналитические, синтетические, аналитико-синтетические, индуктивные, дедуктивные; репродуктивные, проблемно-поисковые; самостоятельной работы и работы по руководством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я и мотивации (стимулирования к учению: познавательные игры, учебные дискуссии, создание эмоционально-нравственных ситуаций; стимулирования долга и ответственности: убеждения, предъявление требований, поощрения, наказания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и самоконтроля ( индивидуальный опрос, фронтальный опрос,  устная проверка знаний, контрольные письменные работы, письменный самоконтроль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познавательной деятельности (подготовка учащихся к восприятию нового материала, усвоение учащимися новых знаний, закрепление и совершенствование усвоенных знаний и умений, выработка и совершенствование навыков; наблюдение, работа с книгой; работа по заданному образцу, по правилу или системе правил, конструктивные, требующие творческого подход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уч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ориентированного образ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ого мет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общеучебных умен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Ы, СПОСОБЫ И СРЕДСТВА ПРОВЕРКИ И  ОЦЕНКИ РЕЗУЛЬТАТОВ ОБУЧ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 осуществлении контроля знаний и умений учащихся использую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е уроки по теме и раздел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рабо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е рабо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организации контроля по «Основам мировых религиозных культур и светской этики»</w:t>
      </w:r>
    </w:p>
    <w:p>
      <w:pPr>
        <w:pStyle w:val="Style18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контроля и оценки знаний и умений по предмету используется индивидуальная и фронтальная устная проверка, различные письменные работы, которые не требуют развернутого ответа с большой затратой времени, а также самостоятельные практические работы с картами, приборами, моделями, лабораторным оборудованием.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ронтальный опрос проводится как беседа-диа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, но и умение сопоставить факты, выбрать альтернативу, сравнить, проанализировать, найти причину явлений и т.п.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дивидуальный устный опрос также имеет свои специфические особенности. Следует выделить следующие формы индивидуального опроса: рассказ-описание и рассказ-рассуждение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ссказ-описани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ченик дает последовательное, логическое описание объекта или явления окружающего миры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ой заслуживает желание ученика отступить от текста учебника, не повторя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каз-рассужд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п. Этот вид опроса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письменной проверке знаний используются такие контрольные работы, которые не требуют полного, обстоятельного письменного ответа, что связана с недостаточными возможностями письменной речи младших школьников. Целесообразны также тестовые задания по нескольким вариантам на поиск ошибки, выбор ответа, продолжение или исправление высказывания и др.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ецифической формой контроля, сочетающей в себе элементы как устного, так и письменного опроса является работа с приборами, лабораторным оборудованием, моделями. Эта форма контроля используется в основном на уроках, формирующих естественнонаучные представления детей. Основная цель этих проверочных работ – определение уровня развития умений школьников работать с оборудованием, планировать наблюдение и опыт, вести самостоятельно практическую работ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ми учебника решаются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едметной области «Основы духовно-нравственной культуры народов России»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оспитание способности к восприятию накопленной разными народами духовно-нравственной культуры; осознание того, что конкретный индивид может благополучно существовать и развиваться, если он стремится к нравственному самосовершенствованию, проявляет готовность к духовному саморазвитию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Формирование представлений о том, что общечеловеческие ценности родились, хранятся и передаются от поколения к поколению через этнические, культурные, религиозные, семейные традиции, общенациональные и межнациональные отнош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сознание того, что духовно-нравственная культура современного человека — это прежде всего наследие всей жизни и деятельности предков, она берет свои истоки из народного эпоса, фольклорных праздников, религиозных обрядов и др.;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тановление внутренних установок личности, ценностных ориентаций, формирование убеждения в том, что отношение к члену общества определяется не его принадлежностью к определенному этносу или религиозной конфессии, а его нравственными качествами и поступками, чувством любви к своей Родине, уважения к народам, населяющим ее, их культуре и традиция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Развитие у младших школьников эстетической восприимчивости, которая позволяет человеку проявлять уважение к культуре разных народов, особенностям их вероисповеданий; отделять нравственное от безнравственного; понять, что многогранная российская культура как результат интеграции разных этнических культур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ОСНОВНОЕ СОДЕРЖАНИЕ РАБОЧЕЙ ПРОГРАММ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Россия, страна, объединившая народы ( 8ч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Многообразие культур народов России( 14 ч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Что объединяет разные народы ( 13 ч )</w:t>
      </w:r>
    </w:p>
    <w:p>
      <w:pPr>
        <w:pStyle w:val="Style19"/>
        <w:shd w:fill="FFFFFF" w:val="clear"/>
        <w:spacing w:lineRule="atLeast" w:line="384" w:before="0" w:after="0"/>
        <w:ind w:left="927" w:hanging="0"/>
        <w:jc w:val="both"/>
        <w:rPr>
          <w:b/>
          <w:b/>
        </w:rPr>
      </w:pPr>
      <w:r>
        <w:rPr>
          <w:b/>
        </w:rPr>
        <w:t>В структуре учебника выделены содержательные линии, которые позволяют:</w:t>
      </w:r>
    </w:p>
    <w:p>
      <w:pPr>
        <w:pStyle w:val="Style19"/>
        <w:shd w:fill="FFFFFF" w:val="clear"/>
        <w:spacing w:lineRule="atLeast" w:line="384" w:before="0" w:after="0"/>
        <w:ind w:left="927" w:hanging="0"/>
        <w:jc w:val="both"/>
        <w:rPr/>
      </w:pPr>
      <w:r>
        <w:rPr/>
        <w:t>1. Кратко рассмотреть историю возникновения многонационального Российского государства, становление взаимоотношений между народами и рождение российской идентичности (глава «Россия – страна, объединившая народы»).</w:t>
      </w:r>
    </w:p>
    <w:p>
      <w:pPr>
        <w:pStyle w:val="Style19"/>
        <w:shd w:fill="FFFFFF" w:val="clear"/>
        <w:spacing w:lineRule="atLeast" w:line="384" w:before="0" w:after="0"/>
        <w:ind w:left="927" w:hanging="0"/>
        <w:jc w:val="both"/>
        <w:rPr/>
      </w:pPr>
      <w:r>
        <w:rPr/>
        <w:t>2. Показать своеобразие и самоценность национальных культур, существующих как в материальном, так и духовном выражении  (глава «Многообразие культур народов России»).</w:t>
      </w:r>
    </w:p>
    <w:p>
      <w:pPr>
        <w:pStyle w:val="Style19"/>
        <w:shd w:fill="FFFFFF" w:val="clear"/>
        <w:spacing w:lineRule="atLeast" w:line="384" w:before="0" w:after="0"/>
        <w:ind w:left="927" w:hanging="0"/>
        <w:jc w:val="both"/>
        <w:rPr/>
      </w:pPr>
      <w:r>
        <w:rPr/>
        <w:t>3. Раскрыть истоки становления общечеловеческих ценностей, показать в доступной младшему школьнику форме вклад различных религий в формирование  нравственных ценностей, законов и правил жизни в обществе (глава «Что объединяет разные народы»).</w:t>
      </w:r>
    </w:p>
    <w:p>
      <w:pPr>
        <w:pStyle w:val="Style19"/>
        <w:shd w:fill="FFFFFF" w:val="clear"/>
        <w:spacing w:lineRule="atLeast" w:line="384" w:before="0" w:after="0"/>
        <w:ind w:left="927" w:hanging="0"/>
        <w:jc w:val="both"/>
        <w:rPr>
          <w:b/>
          <w:b/>
        </w:rPr>
      </w:pPr>
      <w:r>
        <w:rPr>
          <w:b/>
        </w:rPr>
        <w:t>Отличительные черты учебника:</w:t>
      </w:r>
    </w:p>
    <w:p>
      <w:pPr>
        <w:pStyle w:val="Style19"/>
        <w:shd w:fill="FFFFFF" w:val="clear"/>
        <w:spacing w:lineRule="atLeast" w:line="384" w:before="0" w:after="0"/>
        <w:ind w:left="927" w:hanging="0"/>
        <w:jc w:val="both"/>
        <w:rPr/>
      </w:pPr>
      <w:r>
        <w:rPr/>
        <w:t xml:space="preserve">– </w:t>
      </w:r>
      <w:r>
        <w:rPr/>
        <w:t>обеспечение диалога различных культур: раскрытие на конкретных примерах из реальной жизни, истории России, религиозных учений взаимодействия и взаимовлияния разных этнических культур. Этому способствуют рубрики учебника «Обсудим вместе», «Жил на свете человек», «Путешествие вглубь веков», «Давайте знакомиться»;</w:t>
      </w:r>
    </w:p>
    <w:p>
      <w:pPr>
        <w:pStyle w:val="Style19"/>
        <w:shd w:fill="FFFFFF" w:val="clear"/>
        <w:spacing w:lineRule="atLeast" w:line="384" w:before="0" w:after="0"/>
        <w:ind w:left="927" w:hanging="0"/>
        <w:jc w:val="both"/>
        <w:rPr/>
      </w:pPr>
      <w:r>
        <w:rPr/>
        <w:t xml:space="preserve">– </w:t>
      </w:r>
      <w:r>
        <w:rPr/>
        <w:t>установление преемственных связей между разными предметами, которые изучаются в начальной школе: рубрика «Вспомни: это ты уже знаешь»; </w:t>
      </w:r>
    </w:p>
    <w:p>
      <w:pPr>
        <w:pStyle w:val="Style19"/>
        <w:shd w:fill="FFFFFF" w:val="clear"/>
        <w:spacing w:lineRule="atLeast" w:line="384" w:before="0" w:after="0"/>
        <w:ind w:left="927" w:hanging="0"/>
        <w:jc w:val="both"/>
        <w:rPr/>
      </w:pPr>
      <w:r>
        <w:rPr/>
        <w:t xml:space="preserve">– </w:t>
      </w:r>
      <w:r>
        <w:rPr/>
        <w:t>отражение основного содержания в иллюстративном ряде (рубрики учебника «Картинная галерея», «Работаем с картой», тематические фото и рисунки);</w:t>
      </w:r>
    </w:p>
    <w:p>
      <w:pPr>
        <w:pStyle w:val="Style19"/>
        <w:shd w:fill="FFFFFF" w:val="clear"/>
        <w:spacing w:lineRule="atLeast" w:line="384" w:before="0" w:after="0"/>
        <w:ind w:left="927" w:hanging="0"/>
        <w:jc w:val="both"/>
        <w:rPr/>
      </w:pPr>
      <w:r>
        <w:rPr/>
        <w:t xml:space="preserve">– </w:t>
      </w:r>
      <w:r>
        <w:rPr/>
        <w:t>последовательное введение новых терминов и понятий культуроведческого и религиозного содержания (текстовое объяснение; наличие словаря).</w:t>
      </w:r>
    </w:p>
    <w:p>
      <w:pPr>
        <w:pStyle w:val="Style18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jc w:val="both"/>
        <w:rPr/>
      </w:pPr>
      <w:r>
        <w:rPr/>
        <w:t>Освоение школьниками учебного содержания учебного содержания «Основы мировых религиозных культур и светской этики», должно обеспеч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имание значения нравственности, морально ответственного поведения в жизни человека и об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ервоначальных представлений об основах религиозных культу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епление средствами образования преемственности поколений на основе сохранения  и развития культурных и духовных ценност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 - МЕТОДИЧЕСКОГО ОБЕСПЕЧЕНИЯ</w:t>
      </w:r>
    </w:p>
    <w:p>
      <w:pPr>
        <w:pStyle w:val="Normal"/>
        <w:numPr>
          <w:ilvl w:val="0"/>
          <w:numId w:val="3"/>
        </w:numPr>
        <w:rPr/>
      </w:pPr>
      <w:r>
        <w:rPr/>
        <w:t>Виноградова Н. Ф.,Власенко В. И., Поляков А. В. Основы духовно-нравственной культуры народов России. 4 класс  – 2012</w:t>
      </w:r>
    </w:p>
    <w:p>
      <w:pPr>
        <w:pStyle w:val="Normal"/>
        <w:numPr>
          <w:ilvl w:val="0"/>
          <w:numId w:val="3"/>
        </w:numPr>
        <w:rPr/>
      </w:pPr>
      <w:r>
        <w:rPr/>
        <w:t>Материал из Википедии — свободной энциклопедии</w:t>
      </w:r>
    </w:p>
    <w:p>
      <w:pPr>
        <w:pStyle w:val="ConsPlusTitle"/>
        <w:widowControl/>
        <w:numPr>
          <w:ilvl w:val="0"/>
          <w:numId w:val="3"/>
        </w:numPr>
        <w:outlineLvl w:val="0"/>
        <w:rPr>
          <w:b w:val="false"/>
          <w:b w:val="false"/>
        </w:rPr>
      </w:pPr>
      <w:r>
        <w:rPr>
          <w:b w:val="false"/>
        </w:rPr>
        <w:t>Министерство образования  и науки РФ «Письмо от 8 июля 2011 г. N МД-883/03 «О направлении методических материалов  ОРКСЭ»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« Детская энциклопедия Кирилла и Мефодия» 2008г. ( диск 1, 2)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16"/>
        <w:gridCol w:w="1988"/>
        <w:gridCol w:w="2441"/>
        <w:gridCol w:w="2441"/>
        <w:gridCol w:w="2351"/>
        <w:gridCol w:w="1983"/>
        <w:gridCol w:w="1979"/>
        <w:gridCol w:w="148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уро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обучаю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ф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контроля, рефлек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у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 ние, привлече -ние родителе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– страна, объединившая народы (8ч)</w:t>
            </w:r>
          </w:p>
          <w:p>
            <w:pPr>
              <w:pStyle w:val="Normal"/>
              <w:rPr/>
            </w:pPr>
            <w:r>
              <w:rPr/>
              <w:t>Россия- много -национальная держав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ставлений о понятиях Родина, государство, государственные символы, культурные традици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. Родина. Патриот. Отечество. Президент.</w:t>
            </w:r>
          </w:p>
          <w:p>
            <w:pPr>
              <w:pStyle w:val="Normal"/>
              <w:rPr/>
            </w:pPr>
            <w:r>
              <w:rPr/>
              <w:t>Государственные символы.</w:t>
            </w:r>
          </w:p>
          <w:p>
            <w:pPr>
              <w:pStyle w:val="Normal"/>
              <w:rPr/>
            </w:pPr>
            <w:r>
              <w:rPr/>
              <w:t>Духовный мир.</w:t>
            </w:r>
          </w:p>
          <w:p>
            <w:pPr>
              <w:pStyle w:val="Normal"/>
              <w:jc w:val="center"/>
              <w:rPr/>
            </w:pPr>
            <w:r>
              <w:rPr/>
              <w:t>Культурные традици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творческие задания, подготовка творческой беседы с членами семь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ая работа «Со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ловиц со словами </w:t>
            </w:r>
            <w:r>
              <w:rPr>
                <w:i/>
              </w:rPr>
              <w:t>семья,</w:t>
            </w:r>
            <w:r>
              <w:rPr/>
              <w:t xml:space="preserve">  </w:t>
            </w:r>
            <w:r>
              <w:rPr>
                <w:i/>
              </w:rPr>
              <w:t>Родина</w:t>
            </w:r>
            <w:r>
              <w:rPr/>
              <w:t xml:space="preserve">, </w:t>
            </w:r>
            <w:r>
              <w:rPr>
                <w:i/>
                <w:iCs/>
              </w:rPr>
              <w:t>Россия, Отечество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выставка  книг о России. Флаг, герб, карта, портреты государственных деятелей, героев России, великих людей. Репродукции картин, на которых изображены русские пейзажи, города и т.д.</w:t>
            </w:r>
          </w:p>
          <w:p>
            <w:pPr>
              <w:pStyle w:val="Normal"/>
              <w:ind w:left="99" w:hanging="99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-8</w:t>
            </w:r>
          </w:p>
          <w:p>
            <w:pPr>
              <w:pStyle w:val="Normal"/>
              <w:jc w:val="center"/>
              <w:rPr/>
            </w:pPr>
            <w:r>
              <w:rPr/>
              <w:t>Посоветуйтесь с родителями и назовите несколько традиций, принятых в вашей семье. Какие ценности лежат в основе традиций вашей семьи?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се начиналось. Древняя Русь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возникновения Древней Руси. Расширять словарь детей, формировать умение работать с тексто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вяне,самобытность, </w:t>
            </w:r>
          </w:p>
          <w:p>
            <w:pPr>
              <w:pStyle w:val="Normal"/>
              <w:autoSpaceDE w:val="false"/>
              <w:rPr/>
            </w:pPr>
            <w:r>
              <w:rPr/>
              <w:t>Карелы, вепсы, саа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изучения нового матери ала, , работа с текстом и иллюстрац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ая работа « О каких человече ских ценностях повествуют пословиц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К, диск « Детская энциклопедия Кирилла и Мефодия», презентация « Как Русь начиналась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-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сё начиналось. Народы Поволжь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особенностями жизни народов Поволжья. Расширять словарь детей, формировать умение работать с тексто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занское ханство, чуваши, марийцы, башкиры, калмы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, устный рассказ по теме, самостоятельная работа с источни ком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парах.с. 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К, диск « Детская энциклопедия Кирилла и Мефодия»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7-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сё начиналось. Народы Северного Кавказ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жизни народов Северного Кав каза. Расширять словарь детей, формировать умение работать с тексто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занское ханство, чуваши, марийцы, башкиры, калмы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, устный рассказ по теме, самостоятельная работа с источни ком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К, диск « Детская энциклопедия Кирилла и Мефодия»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4-2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</w:t>
            </w:r>
          </w:p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сё начиналось. Народы Сибир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жизни народов Сибири. Расширять словарь детей, формировать умение работать с тексто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венк, якуты, манси, ханты, промысел, переселенцы. Забайкалье, евреи, предки, националь –ный  костю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, устный рассказ по теме, самостоятельная работа с источни ком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К, диск « Детская энциклопедия Кирилла и Мефодия»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29-32, </w:t>
            </w:r>
          </w:p>
          <w:p>
            <w:pPr>
              <w:pStyle w:val="Normal"/>
              <w:rPr/>
            </w:pPr>
            <w:r>
              <w:rPr/>
              <w:t>С.32-3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государственный язык Росси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значение объединения народов разных национальностей на территории одного государ ства; воспиты вать  патриоти ческие чув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итуция, государственны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, устный рассказ по теме, самостоятельная работа с источни ком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 на тему   « Мой родной язы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К, диск « Детская энциклопедия Кирилла и Мефодия»,, презент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0-42, сочинение- миниатюра    « Мой родной язык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люди объединяютс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значение объединения народов разных национальностей на территории одного государ ства ; воспиты вать  патриоти ческие чув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кая Отечественная война, героизм, единст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, устный рассказ по теме, самостоятельная работа с источни ком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К, диск « Детская энциклопедия Кирилла и Мефодия»,, презент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3- 48, сообшение   « Они сражались за Родину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образие культур народов России (14ч)</w:t>
            </w:r>
          </w:p>
          <w:p>
            <w:pPr>
              <w:pStyle w:val="Normal"/>
              <w:rPr/>
            </w:pPr>
            <w:r>
              <w:rPr/>
              <w:t>Культура каждого народа неповторима. Что нам стоит дом построить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быта, обрядами разных народ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ранга, чум, юрта, изба, мазанка, сакл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, работа с иллюстрац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К, презент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-53, сделать модель любого жилищ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глянем в бабушкин сундук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национальных костюмов народов Росс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шивка, фартук, платок, орнамент, узо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, работа с иллюстрац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К, презент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4-59, творческая работа « Я – модельер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глашаем к праздничному столу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кухни народов Росс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авай,десер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, работа с иллюстрац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паре (с. 63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К, презент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-66, национальное блюдо в моей семь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адиционные религии народов России. Войдём в православный хра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уважения  к  ми ровым  религии ям,  как  к  ценно  стям  культуры человече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тчие, храм, икона, иконоста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, работа с иллюстративным материалом. Самостоятельная работа с источником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К, диск « Детская энциклопедия Кирилла и Мефодия»,, презент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7-7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йдём в православный хра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ческой иконописью, составление устного рассказа на основе увиденного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исус Христос,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, работа с иллюстрац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К, диск « Детская энциклопедия Кирилла и Мефодия»,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2-7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йдём в буддийский хра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я «священное сооружение» через ознакомление с культовыми сооружениями мировых религ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ахи, будда, падог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, работа с иллюстрац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К, диск « Детская энциклопедия Кирилла и Мефодия»,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-8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йдём в мечеть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я «священное сооружение» через ознакомление с культовыми сооружениями мировых религ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рок Мухаммад,мечеть. Минарет, Аллах, масульмане, Мек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езентация</w:t>
            </w:r>
          </w:p>
          <w:p>
            <w:pPr>
              <w:pStyle w:val="Normal"/>
              <w:rPr/>
            </w:pPr>
            <w:r>
              <w:rPr/>
              <w:t>комментированное чтение, работа с иллюстрац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К, диск « Детская энциклопедия Кирилла и Мефодия»,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-8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йдём в синагогу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я «священное сооружение» через ознакомление с культовыми сооружениями мировых религ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агога, евреи, Тора,менора, раввин,Стена плача, интерье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, работа с иллюстрац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К, диск « Детская энциклопедия Кирилла и Мефодия»,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-8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родные и религиозные праздники. Цаган Сар. Навруз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циональными религиозными праздника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аган Сар, Навру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езентация</w:t>
            </w:r>
          </w:p>
          <w:p>
            <w:pPr>
              <w:pStyle w:val="Normal"/>
              <w:rPr/>
            </w:pPr>
            <w:r>
              <w:rPr/>
              <w:t>комментированное чтение, работа с иллюстрац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К, диск « Детская энциклопедия Кирилла и Мефодия»,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-9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тот весёлый праздник Новый го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празднования Нового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  <w:r>
              <w:rPr/>
              <w:t>, щедрух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езентация</w:t>
            </w:r>
          </w:p>
          <w:p>
            <w:pPr>
              <w:pStyle w:val="Normal"/>
              <w:rPr/>
            </w:pPr>
            <w:r>
              <w:rPr/>
              <w:t>комментированное чтение, работа с иллюстрац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К, диск « Детская энциклопедия Кирилла и Мефодия»,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-9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ждество. Пасх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и традициями празднования Рождества и Пасх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ждество, Пасха, Вознес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езентация</w:t>
            </w:r>
          </w:p>
          <w:p>
            <w:pPr>
              <w:pStyle w:val="Normal"/>
              <w:rPr/>
            </w:pPr>
            <w:r>
              <w:rPr/>
              <w:t>комментированное чтение, работа с иллюстрац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К, диск « Детская энциклопедия Кирилла и Мефодия»,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3-9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рбан-байрам. День рождения Пророка. Шаббат – священная Суббот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и традициями празднования масульманских праздни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бан- Байрам, Ураза- Байрам, Шабба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езентация</w:t>
            </w:r>
          </w:p>
          <w:p>
            <w:pPr>
              <w:pStyle w:val="Normal"/>
              <w:rPr/>
            </w:pPr>
            <w:r>
              <w:rPr/>
              <w:t>комментированное чтение, работа с иллюстрац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К, диск « Детская энциклопедия Кирилла и Мефодия»,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- 9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эль-тряпичник. Пури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и традициями празднования  еврейских праздни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лы, пури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езентация</w:t>
            </w:r>
          </w:p>
          <w:p>
            <w:pPr>
              <w:pStyle w:val="Normal"/>
              <w:rPr/>
            </w:pPr>
            <w:r>
              <w:rPr/>
              <w:t>комментированное чтение, работа с иллюстрац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К, диск « Детская энциклопедия Кирилла и Мефодия»,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8-1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ак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и традициями празднования  буддистских праздни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са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езентация</w:t>
            </w:r>
          </w:p>
          <w:p>
            <w:pPr>
              <w:pStyle w:val="Normal"/>
              <w:rPr/>
            </w:pPr>
            <w:r>
              <w:rPr/>
              <w:t>комментированное чтение, работа с иллюстрац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К, диск « Детская энциклопедия Кирилла и Мефодия»,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1-10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</w:t>
            </w:r>
          </w:p>
          <w:p>
            <w:pPr>
              <w:pStyle w:val="Normal"/>
              <w:rPr/>
            </w:pPr>
            <w:r>
              <w:rPr/>
              <w:t>01.03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объединяет разные народы (13ч)</w:t>
            </w:r>
          </w:p>
          <w:p>
            <w:pPr>
              <w:pStyle w:val="Normal"/>
              <w:rPr/>
            </w:pPr>
            <w:r>
              <w:rPr/>
              <w:t>Как возникли правил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том, что такое правила и зачем люди их придумали, какие существуют общечеловеческие цен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человеческие ценности, отр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письмо, работа в па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К, диск « Детская энциклопедия Кирилла и Мефодия»,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5-10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милосерден и доб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том, что такое милосердие и добро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лосердие ,добро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письмо, работа в па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одборка детских книг с иллюстрация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7-10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Белозерск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тем, кто такой Кирилл Белозерск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илл Белозерский, игуме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, работа с иллюстративным материалом. Самостоятельная работа с источником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К, презент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1-1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есть ближний?» Милосердная Руфь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ценностного отно шения к  окружаю щему миру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лосердие, притч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, работа с иллюстративным материалом. Самостоятельная работа с источником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3-1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Георгия о зми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итчей о Георгие Победоносце, формировать понятие о том, что значит творить добр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ргий Победоносе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, работа с иллюстративным материалом. Самостоятельная работа с источником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К, диск « Детская энциклопедия Кирилла и Мефодия»,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5-119</w:t>
            </w:r>
          </w:p>
        </w:tc>
      </w:tr>
      <w:tr>
        <w:trPr>
          <w:trHeight w:val="2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тай родителей. Три дочери (татарская сказка)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понятие о том, что доброе отношение к родителям, членам своей семьи, предкам – одно из важнейших нравственных качеств челове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дисы, Апостол Паве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, работа с иллюстративным материалом. Самостоятельная работа с источником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, подборка сказок, легенд об уважении к родителя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9-12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4 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щедрым, довольствуйся малы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оставлять рассказ по теме с использованием плана, ключевых слов, умение осуществлять информационный поиск для выполнения зада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ро, зло, грехопадение, раскаяние, Рай, ад, тради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, работа с иллюстративным материалом. Самостоятельная работа с источником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ефлек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детские книги, пословицы и поговорки разных нар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4-129</w:t>
            </w:r>
          </w:p>
        </w:tc>
      </w:tr>
      <w:tr>
        <w:trPr>
          <w:trHeight w:val="2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ороже? (осетинская сказ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       обучающихся  понятия о долге, свободе, ответственности и труде, особенности отношения к этим понятиям в разных религиях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частье, дружба, взаимопомощ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, работа с иллюстративным материалом. Самостоятельная работа с источником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пар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9-132, подобрать пос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видуй. Будь терпим, умей проща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нравственными заповедями мировых религ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тхий Завет, Каин, Авель, Иуда, Судный ден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, работа с иллюстративным материалом. Самостоятельная работа с источником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пар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2-14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честны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ствовать развитию  познава  тельного интереса, мыслительной дея тельности, интеллек туальных и творчес ких способностей учащихся средствами ИКТ, интереса к тем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афим Саровск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пар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4-15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творческих рабо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5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0c16c5">
    <w:name w:val="c10 c16 c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0:00Z</dcterms:created>
  <dc:creator>Галина</dc:creator>
  <dc:description/>
  <cp:keywords/>
  <dc:language>en-US</dc:language>
  <cp:lastModifiedBy>Skif</cp:lastModifiedBy>
  <cp:lastPrinted>2016-11-21T16:14:00Z</cp:lastPrinted>
  <dcterms:modified xsi:type="dcterms:W3CDTF">2017-09-05T18:20:00Z</dcterms:modified>
  <cp:revision>28</cp:revision>
  <dc:subject/>
  <dc:title/>
</cp:coreProperties>
</file>