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lineRule="auto" w:line="360" w:before="0" w:after="0"/>
        <w:ind w:firstLine="142"/>
        <w:jc w:val="center"/>
        <w:rPr>
          <w:i/>
          <w:i/>
          <w:color w:val="002060"/>
          <w:sz w:val="40"/>
          <w:szCs w:val="28"/>
        </w:rPr>
      </w:pPr>
      <w:r>
        <w:rPr>
          <w:rStyle w:val="C0"/>
          <w:i/>
          <w:color w:val="002060"/>
          <w:sz w:val="40"/>
          <w:szCs w:val="28"/>
        </w:rPr>
        <w:t>Классный час</w:t>
      </w:r>
    </w:p>
    <w:p>
      <w:pPr>
        <w:pStyle w:val="C1c8"/>
        <w:spacing w:lineRule="auto" w:line="360" w:before="0" w:after="0"/>
        <w:ind w:firstLine="142"/>
        <w:jc w:val="center"/>
        <w:rPr>
          <w:rStyle w:val="C6c0"/>
          <w:b/>
          <w:b/>
          <w:bCs/>
          <w:i/>
          <w:i/>
          <w:color w:val="002060"/>
          <w:sz w:val="40"/>
          <w:szCs w:val="28"/>
        </w:rPr>
      </w:pPr>
      <w:r>
        <w:rPr>
          <w:rStyle w:val="C6c0"/>
          <w:b/>
          <w:bCs/>
          <w:i/>
          <w:color w:val="002060"/>
          <w:sz w:val="40"/>
          <w:szCs w:val="28"/>
        </w:rPr>
        <w:t>«Ростовская область - Наша малая Родина!»</w:t>
      </w:r>
    </w:p>
    <w:p>
      <w:pPr>
        <w:pStyle w:val="Style16"/>
        <w:rPr/>
      </w:pPr>
      <w:r>
        <w:rPr>
          <w:sz w:val="28"/>
          <w:szCs w:val="28"/>
        </w:rPr>
        <w:t>Учитель: Лирник Н.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ласс: 2 </w:t>
      </w:r>
    </w:p>
    <w:p>
      <w:pPr>
        <w:pStyle w:val="C1"/>
        <w:spacing w:lineRule="auto" w:line="360" w:before="0" w:after="0"/>
        <w:ind w:firstLine="142"/>
        <w:jc w:val="both"/>
        <w:rPr>
          <w:rStyle w:val="C6c0"/>
          <w:b/>
          <w:b/>
          <w:bCs/>
          <w:color w:val="000000"/>
          <w:sz w:val="26"/>
          <w:szCs w:val="26"/>
        </w:rPr>
      </w:pPr>
      <w:r>
        <w:rPr>
          <w:rStyle w:val="C6c0"/>
          <w:b/>
          <w:bCs/>
          <w:color w:val="000000"/>
          <w:sz w:val="26"/>
          <w:szCs w:val="26"/>
        </w:rPr>
        <w:t>     </w:t>
      </w:r>
    </w:p>
    <w:p>
      <w:pPr>
        <w:pStyle w:val="C1"/>
        <w:spacing w:lineRule="auto" w:line="360" w:before="0" w:after="0"/>
        <w:ind w:firstLine="142"/>
        <w:jc w:val="both"/>
        <w:rPr>
          <w:color w:val="000000"/>
          <w:sz w:val="26"/>
          <w:szCs w:val="26"/>
        </w:rPr>
      </w:pPr>
      <w:r>
        <w:rPr>
          <w:rStyle w:val="C6c0"/>
          <w:b/>
          <w:bCs/>
          <w:color w:val="000000"/>
          <w:sz w:val="26"/>
          <w:szCs w:val="26"/>
        </w:rPr>
        <w:t>Цель классного часа:</w:t>
      </w:r>
      <w:r>
        <w:rPr>
          <w:rStyle w:val="C0"/>
          <w:color w:val="000000"/>
          <w:sz w:val="26"/>
          <w:szCs w:val="26"/>
        </w:rPr>
        <w:t> воспитание патриотов Ростовской области на примерах исторических событий и персоналей, явлений современной жизни области, формирование умения прослеживать историческую взаимосвязь между явлениями и событиями прошлого и настоящего Дона.</w:t>
      </w:r>
    </w:p>
    <w:p>
      <w:pPr>
        <w:pStyle w:val="C1c8"/>
        <w:spacing w:lineRule="auto" w:line="360" w:before="0" w:after="0"/>
        <w:ind w:firstLine="142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Style w:val="C0"/>
          <w:b/>
          <w:i/>
          <w:color w:val="002060"/>
          <w:sz w:val="28"/>
          <w:szCs w:val="28"/>
        </w:rPr>
        <w:t>Ход классного часа.</w:t>
      </w:r>
    </w:p>
    <w:p>
      <w:pPr>
        <w:pStyle w:val="C1"/>
        <w:spacing w:lineRule="auto" w:line="360" w:before="0" w:after="0"/>
        <w:ind w:firstLine="142"/>
        <w:jc w:val="center"/>
        <w:rPr>
          <w:color w:val="000000"/>
          <w:sz w:val="26"/>
          <w:szCs w:val="26"/>
        </w:rPr>
      </w:pPr>
      <w:r>
        <w:rPr>
          <w:rStyle w:val="C6c0"/>
          <w:b/>
          <w:bCs/>
          <w:color w:val="000000"/>
          <w:sz w:val="26"/>
          <w:szCs w:val="26"/>
        </w:rPr>
        <w:t>Учитель. Слайд 1,2,3,4.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6"/>
          <w:szCs w:val="26"/>
        </w:rPr>
        <w:t>Ребята! Сегодня мы собрались, чтобы поговорить о Родине, о родной стороне, в которой мы живём. Ростовская область – это частица нашей великой Родины – России. И наш классный час мы посвящаем Донскому краю. 2017 год является  юбилейным в истории Ростовской области: исполняется 80 лет со дня образования Ростовской области. Именно этому событию и посвящён сегодня наш классный час.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  <w:sz w:val="26"/>
          <w:szCs w:val="26"/>
        </w:rPr>
        <w:t>     </w:t>
      </w:r>
      <w:r>
        <w:rPr>
          <w:rStyle w:val="C0"/>
          <w:color w:val="000000"/>
          <w:sz w:val="26"/>
          <w:szCs w:val="26"/>
        </w:rPr>
        <w:t>Начнём наше путешествие по Ростовской области.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rStyle w:val="C6c0"/>
          <w:b/>
          <w:bCs/>
          <w:color w:val="000000"/>
          <w:sz w:val="26"/>
          <w:szCs w:val="26"/>
        </w:rPr>
        <w:t>Слайд 5. (после 5 слайда звучит гимн Ростовской области)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    </w:t>
      </w:r>
      <w:r>
        <w:rPr>
          <w:rStyle w:val="C0"/>
          <w:color w:val="000000"/>
          <w:sz w:val="26"/>
          <w:szCs w:val="26"/>
        </w:rPr>
        <w:t>Сейчас мы найдём на карте нашу малую Родину – Ростовскую область. Ростовская область выглядит на карте как маленькое пятнышко. Пускай пятно, пускай маленькое, но родное. Что может быть роднее тех мест, где ты родился?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( звучит песня «С чего начинается Родина»), слайд 6.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ли скажут слово родина,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азу в памяти встает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рый дом, в саду смородина,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олстый тополь у ворот.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ли степь от маков красная,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олотая целина...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дина бывает разная,</w:t>
      </w:r>
    </w:p>
    <w:p>
      <w:pPr>
        <w:pStyle w:val="C1"/>
        <w:spacing w:lineRule="auto" w:line="36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 у всех она одна!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6c0"/>
          <w:b/>
          <w:bCs/>
          <w:color w:val="000000"/>
          <w:sz w:val="26"/>
          <w:szCs w:val="26"/>
        </w:rPr>
        <w:t xml:space="preserve">Учитель. </w:t>
      </w:r>
      <w:r>
        <w:rPr>
          <w:rStyle w:val="C0"/>
          <w:color w:val="000000"/>
          <w:sz w:val="26"/>
          <w:szCs w:val="26"/>
        </w:rPr>
        <w:t>Задумывались ли Вы о том, что чувство Родины – важнейшее чувство для каждого человека? Но ведь всё большое прорастает из маленького зёрнышка, а каждое вековое дерево было когда – то всего лишь маленьким росточком. Этим зёрнышком для жителя Донского края могла быть речка, узкая тропинка между стройными рядами тополей. Близкие сердцу картины родной земли связаны у каждого из нас с самыми первыми радостями узнавания жизни, с неосознанной ещё благодарностью за саму эту жизнь. Могучая сила памяти и любовь к родной стороне влечёт ежегодно перелётных птиц из далёких краёв к месту, где они родились. Так и человека чувство любви к родине навеки согревает и делает его счастливым или глубоко несчастным, если он по какой – либо причине потерял родину.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Слайд 7,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Ростовская область — один из крупнейших на юге страны центров многоотраслевой промышленности, раз</w:t>
        <w:softHyphen/>
        <w:t>витого сельского хозяйства, науки, культуры. Образова</w:t>
        <w:softHyphen/>
        <w:t>на 13 сентября 1937  Площадь 100,8 тыс. кв. км.  Про</w:t>
        <w:softHyphen/>
        <w:t>тянувшись с севера на юг на 470км и с запада на восток на 455 км, область соответствует размерам Дании, Бель</w:t>
        <w:softHyphen/>
        <w:t>гии и Нидерландов вместе взятых.  На крайнем юго-за</w:t>
        <w:softHyphen/>
        <w:t>паде выходит к Азовскому морю, на западе граничит с Донецкой и Ворошиловградской областями УССР, на севере — с Воронежской областью, на северо-востоке и востоке—с Волгоградской областью и Калмыцкой АССР, на юге — со Ставропольским и Краснодарским краями.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Слайд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Флаг Ростовской области представляет собой прямоугольное полотнище из трех равновеликих горизонтальных полос: верхней - синего, средней - желтого и нижней - алого цвета. Вертикально вдоль древка расположена белая полоса, составляющая 1/5 часть ширины флага. Отношение ширины флага к его длине 2:3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рб Ростовской области представляет собой геральдический щит, в лазоревом (голубом) поле которого - серебряный столб с поставленной на лазоревый волнистый пояс червленой (красной) крепостной стеной о трех башнях, из которых средняя - выше; в оконечности - золотой колос, накрывающий лазоревый волнистый пояс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лб сопровожден историческими донскими регалиями: справа - серебряным перначом поверх серебряных бобылева хвоста и насеки накрест; слева -серебряной булавой поверх таковых же насеки с орлом и бунчука накрес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итодержатель - возникающий над щитом черный двуглавый орел с золотыми клювами и червлеными языками, имеющий на каждой из голов Российскую императорскую корону и увенчанный посередине большой Российской короной с лазоревыми лентам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щитом - четыре сложенных накрест Флага Ростовской области на золотых знаменных древках с копейными наконечниками, шнурами и кистям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менные древки перевиты лентой ордена Ленина. 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Слайд 10: Гимн.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Слайд 11: Губернатор.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6c0"/>
          <w:b/>
          <w:bCs/>
          <w:color w:val="000000"/>
          <w:sz w:val="26"/>
          <w:szCs w:val="26"/>
        </w:rPr>
        <w:t>Слайд 12: Население.</w:t>
      </w:r>
    </w:p>
    <w:p>
      <w:pPr>
        <w:pStyle w:val="Normal"/>
        <w:spacing w:lineRule="auto" w:line="360"/>
        <w:ind w:firstLine="567"/>
        <w:jc w:val="center"/>
        <w:rPr>
          <w:rStyle w:val="C6c0"/>
          <w:b/>
          <w:b/>
          <w:bCs/>
          <w:color w:val="000000"/>
          <w:sz w:val="26"/>
          <w:szCs w:val="26"/>
        </w:rPr>
      </w:pPr>
      <w:r>
        <w:rPr>
          <w:rStyle w:val="C6c0"/>
          <w:b/>
          <w:bCs/>
          <w:color w:val="000000"/>
          <w:sz w:val="26"/>
          <w:szCs w:val="26"/>
        </w:rPr>
        <w:t>Слайд 13,14,15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Донской край богат полезными ископаемыми. Осо</w:t>
        <w:softHyphen/>
        <w:t>бенно значительны запасы каменного угля. Ростовский Донбасс простирается от города Миллерово на севере до Придонья на юге и от границ с Украиной на западе до Цимлянского моря на востоке. Открыты месторожде</w:t>
        <w:softHyphen/>
        <w:t>ния ряда цветных металлов, бурого железняка. Промыш</w:t>
        <w:softHyphen/>
        <w:t>ленное значение имеют запасы кварцитов, флюсовых известняков, формовочных песков, огнеупорных и туго</w:t>
        <w:softHyphen/>
        <w:t>плавких глин, разнообразных естественных строитель</w:t>
        <w:softHyphen/>
        <w:t>ных материалов. Несомненно, перспективными являются минеральные подземные источники, они обладают высо</w:t>
        <w:softHyphen/>
        <w:t>кими лечебными свойствами, что способствует созданию в Ростовской области курортов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богатство области — её почвенные ресурсы. В общей структуре земли черноземы составляют почти 65 %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Более 60 % валовой продукции сельского хозяйства области производится в отраслях растениеводства. Первостепенное значение в его структуре имеет зерновое хозяйство, под которым занято около половины посевных площадей. Главная зерновая культура — озимая </w:t>
      </w:r>
      <w:hyperlink r:id="rId2">
        <w:r>
          <w:rPr>
            <w:rStyle w:val="InternetLink"/>
            <w:rFonts w:cs="Times New Roman"/>
            <w:sz w:val="26"/>
            <w:szCs w:val="26"/>
          </w:rPr>
          <w:t>пшеница</w:t>
        </w:r>
      </w:hyperlink>
      <w:r>
        <w:rPr>
          <w:sz w:val="26"/>
          <w:szCs w:val="26"/>
        </w:rPr>
        <w:t xml:space="preserve">. Широко распространены посевы </w:t>
      </w:r>
      <w:hyperlink r:id="rId3">
        <w:r>
          <w:rPr>
            <w:rStyle w:val="InternetLink"/>
            <w:rFonts w:cs="Times New Roman"/>
            <w:sz w:val="26"/>
            <w:szCs w:val="26"/>
          </w:rPr>
          <w:t>кукурузы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sz w:val="26"/>
            <w:szCs w:val="26"/>
          </w:rPr>
          <w:t>риса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/>
            <w:sz w:val="26"/>
            <w:szCs w:val="26"/>
          </w:rPr>
          <w:t>проса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/>
            <w:sz w:val="26"/>
            <w:szCs w:val="26"/>
          </w:rPr>
          <w:t>гречихи</w:t>
        </w:r>
      </w:hyperlink>
      <w:r>
        <w:rPr>
          <w:sz w:val="26"/>
          <w:szCs w:val="26"/>
        </w:rPr>
        <w:t xml:space="preserve"> и других крупяных культур, </w:t>
      </w:r>
      <w:hyperlink r:id="rId7">
        <w:r>
          <w:rPr>
            <w:rStyle w:val="InternetLink"/>
            <w:rFonts w:cs="Times New Roman"/>
            <w:sz w:val="26"/>
            <w:szCs w:val="26"/>
          </w:rPr>
          <w:t>сои</w:t>
        </w:r>
      </w:hyperlink>
      <w:r>
        <w:rPr>
          <w:sz w:val="26"/>
          <w:szCs w:val="26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Ведущей технической культурой является </w:t>
      </w:r>
      <w:hyperlink r:id="rId8">
        <w:r>
          <w:rPr>
            <w:rStyle w:val="InternetLink"/>
            <w:rFonts w:cs="Times New Roman"/>
            <w:sz w:val="26"/>
            <w:szCs w:val="26"/>
          </w:rPr>
          <w:t>подсолнечник</w:t>
        </w:r>
      </w:hyperlink>
      <w:r>
        <w:rPr>
          <w:sz w:val="26"/>
          <w:szCs w:val="26"/>
        </w:rPr>
        <w:t>. На промышленной основе создано садоводство и виноградарство. Большие площади заняты под овощеводство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животноводстве хозяйства области специализируются по следующим направлениям — молочному и мясному скотоводству, овцеводству, коневодству и птицеводству.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b/>
          <w:sz w:val="26"/>
          <w:szCs w:val="26"/>
        </w:rPr>
        <w:t>Слайд 16 – 22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ской край привлекает туристов своей богатой историей, очаровательной природой, гостеприимными жителями, самобытной казачьей культур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а Дон – одна из крупнейших рек  Европы, с ее рукавами и притоками, Азовское море и его Таганрогский залив, Цимлянское водохранилище,  донские и приазовские степи формируют неповторимый и запоминающийся облик Ростов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Тихим Доном связано творчество Александра Пушкина, Михаила Шолохова, Николая Туроверова, Виталия Закруткина, Анатолия Калинина, Владимира Фоменко, Виталия Сёмина, Анатолия Софронова, Бориса Куликова, Николая Доризо, Аршака Тер-Маркарья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Тихом Дону долгое время формировалась особая общность людей со своим укладом жизни, едиными интересами, традициями и занятиями – донское казачество. История края тесно связана с именами знаменитых донских казаков XVI - XVIII вв. – Ермака Тимофеевича, Степана Разина, Кондратия Булавина, Емельяна Пугачева, Матвея Плато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вная история Дона связана с деятельностью российских императоров Петра I, Александра 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ороде Таганроге </w:t>
      </w:r>
      <w:r>
        <w:rPr>
          <w:color w:val="000000"/>
          <w:sz w:val="26"/>
          <w:szCs w:val="26"/>
        </w:rPr>
        <w:t>родился всемирно известный писатель А.П. Чехов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ранителем богатейшей истории Донского края является Азовский краеведческий музей, расположенный в уникальном по красоте здании, ранее принадлежавшем Городской Управе. В музее хранятся и экспонируются обширные археологические коллекции (более 280 тыс. единиц хранения), в том числе более 16 тысяч предметов скифо-сарматского периода (6 в. до н.э. - 4 в. н.э.), экспонаты эпохи энеолита и бронзы (4 - 2 тыс. до н.э.) и золотоордынского времени (13 - 15 вв.); фото и письменные источники; собрания нумизматики, рукоделия, одежды и тканей XIX - начала XX вв., металлов, коллекция самоваров и изделий из меди (самая крупная на Юге России). 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зей располагает богатейшей коллекцией сарматского золота. Уникальные изделия, найденные в курганах, - золотые украшения, детали конской упряжи, золотая и серебряная посуда, оружие - ценности мирового уровня. 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Музейные экспозиции рассказывают о природе Приазовья, об истории Азова, знакомят посетителей с произведениями живописи и декоративно-прикладного искусства. Азовский музей обладает самой большой коллекцией поливной кашинной керамики XIV века. Здесь работают реставрационная мастерская (по металлу и керамике) и таксидермическая лаборатория, научная библиотека с фондом свыше 21 тыс. единиц хранения. 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ым популярным экспонатом музея является единственный в стране скелет слона-трогонтерия (4,5 м.), возраст которого - 600 тысяч лет. В мире известно несколько скелетов трогонтериевого слона. Азовский экземпляр - один из самых больших смонтированных скелетов слона в мире и единственный скелет с сохранившимся черепом слона данного вида. Азовский краеведческий музей обладатель другого уникального палеонтологического экспоната - скелета слона динотерия, возраст которого составляет 5 млн. лет. Коллекции музея экспонировались во Франции, Швейцарии, Шотландии, Японии. 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городе расположено уникальное предприятие - ЗАО "Аксинья", где производится знаменитый донской фаянс, отличающийся оригинальными формами и ручной росписью. Выпускаемая продукция характеризуется обширным ассортиментом - одновременно на потоке около 50 наименований, тираж одного образца не превышает 1000 экземпляров.  Об истории художественных промыслов Донского края, расписного фаянса, впитавшего все лучшие краски и самобытность казачьей земли, особенностях его изготовления, расскажет экскурсия по предприятию и богатая экспозиция местного музея.  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окрестностях города сохранились остатки Хазарской крепости и половецких поселений 7-9 веков. Городище расположено на месте впадения реки Сал в Дон. Крепость была обнесена мощной каменной стеной, ее высота достигала пяти метров. В нескольких местах располагались башни. Предметы, найденные здесь и многое другое представлено в экспозициях местного краеведческого музея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6c0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pacing w:lineRule="auto" w:line="360" w:before="0" w:after="0"/>
        <w:ind w:firstLine="567"/>
        <w:jc w:val="both"/>
        <w:rPr>
          <w:rStyle w:val="C6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C6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96;&#1077;&#1085;&#1080;&#1094;&#1072;" TargetMode="External"/><Relationship Id="rId3" Type="http://schemas.openxmlformats.org/officeDocument/2006/relationships/hyperlink" Target="http://ru.wikipedia.org/wiki/&#1050;&#1091;&#1082;&#1091;&#1088;&#1091;&#1079;&#1072;" TargetMode="External"/><Relationship Id="rId4" Type="http://schemas.openxmlformats.org/officeDocument/2006/relationships/hyperlink" Target="http://ru.wikipedia.org/wiki/&#1056;&#1080;&#1089;" TargetMode="External"/><Relationship Id="rId5" Type="http://schemas.openxmlformats.org/officeDocument/2006/relationships/hyperlink" Target="http://ru.wikipedia.org/wiki/&#1055;&#1088;&#1086;&#1089;&#1086;" TargetMode="External"/><Relationship Id="rId6" Type="http://schemas.openxmlformats.org/officeDocument/2006/relationships/hyperlink" Target="http://ru.wikipedia.org/wiki/&#1043;&#1088;&#1077;&#1095;&#1080;&#1093;&#1072;" TargetMode="External"/><Relationship Id="rId7" Type="http://schemas.openxmlformats.org/officeDocument/2006/relationships/hyperlink" Target="http://ru.wikipedia.org/wiki/&#1057;&#1086;&#1103;" TargetMode="External"/><Relationship Id="rId8" Type="http://schemas.openxmlformats.org/officeDocument/2006/relationships/hyperlink" Target="http://ru.wikipedia.org/wiki/&#1055;&#1086;&#1076;&#1089;&#1086;&#1083;&#1085;&#1077;&#1095;&#1085;&#1080;&#108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35:00Z</dcterms:created>
  <dc:creator>UserXP</dc:creator>
  <dc:description/>
  <cp:keywords/>
  <dc:language>en-US</dc:language>
  <cp:lastModifiedBy>1</cp:lastModifiedBy>
  <dcterms:modified xsi:type="dcterms:W3CDTF">2017-09-01T08:31:00Z</dcterms:modified>
  <cp:revision>3</cp:revision>
  <dc:subject/>
  <dc:title/>
</cp:coreProperties>
</file>