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1080" w:right="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9105900" cy="6210300"/>
            <wp:effectExtent l="0" t="0" r="0" b="0"/>
            <wp:wrapTight wrapText="bothSides">
              <wp:wrapPolygon edited="0">
                <wp:start x="-24" y="-760"/>
                <wp:lineTo x="-24" y="22111"/>
                <wp:lineTo x="22032" y="22111"/>
                <wp:lineTo x="22032" y="-760"/>
                <wp:lineTo x="-24" y="-7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19" r="1959" b="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108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left="10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предмету «Литературное чтение» для 2 класса разработана в соответствии с Федеральным государственным образовательным стандартом начального общего образования, 2010 год, авторской на основе примерной программы «Литературное чтение» (автор Л. Ф. Климанова, - Москва «Просвещение», 2018) и следующими документам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Ф от 06.10.2009 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Ф от 31.12.2015  №1576 « О внесении изменений в действие федерального государственного образовательного стандарта начального общего образования» от 06.10.2009 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бразовании в Российской Федерации» от 29.12.2012г №273 – 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Минобрнауки России от 31 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науки России от 08.06.2017 N 535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образовательная программа школы,  утв. 2018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воспитательной компоненты в общеобразовательных учрежден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школы (п.3) МБОУ: Мичуринская  ОО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5.7 к Приказу №104 от 01.08.16г «О рабочих программах, учебных курсах, предметах, дисципли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состоит из двух блоков: «Литературное чтение. Обучение грамоте» и « Литературное чт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литературного чтения направлен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щихся с доступными их возрасту художественными произведениями, духовно-нравственное и эстети-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аспектом литературного чтения является формирование навыка чтения и других видов речевой деятельности обучаю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литературного чтения пробуждает интерес учащихся к чтению художественных произведений. Внимание начи-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еализацию средствами предмета «Литературное чтение» основных задач образовательной области «Филология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ряд практически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стематический курс литературного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«Круг детского чтения» 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,раздел «Виды речевой и читательской деятельности» включает все виды речевой и читательской деятельности (умение читать, слушать, говорить и писать) и работу с разными видами текстов,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пыт творче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ет при</w:t>
        <w:softHyphen/>
        <w:t>ёмы и способы деятельности, которые помогут учащимся адек</w:t>
        <w:softHyphen/>
        <w:t xml:space="preserve">ватно воспринимать художественное произведение и проявлять собственные творческие способно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о предмета «Литературное чтение» в учебном план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зучение литературного чтения  во втором классе в учебном плане школы отводится 136 часов в год, 4 раза в неделю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ная программа по литературному чтению рассчитана на 133 часа в год (4 раза в неделю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В связи с тем, что 8.03.19, 2.05.19, 3.05.19, 1.05.19,  9.05.19г. 10.05.19 являются официальными Государственными праздниками, то темы уроков, выпавшие в эти числа, будут реализованы за счет уплотнения материала уроков итогового повторения и за счет резервного учебного времени. Внесение в программу резерва дала возможность перераспределить программный материал в связи с праздничными дн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 учебной программы по курсу «Литературное чтен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следующих базовых ценностей:  «добро», «терпение», «родина», «природа», «семья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ажительное отношение к своей семье, к своим родственникам, любовь к родителям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ение  роли  ученика; формирование интереса (мотивации) к учению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ласти регулятивных УУД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и формулирование цели деятельности на уроке с помощью учител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оваривание последовательности действий на урок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познавательных УУ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образовывать информацию из одной формы в другую: составлять тексты на основе простейших речевых  моделях (предметных, рисунков, схематических рисунков, схе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тать текст. Находить в тексте конкретные сведения, факты, заданные в явном вид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едметными результатам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я курса «Литературное чтение» во 2-м классе являются формирование следующих ум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еся должны 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widowControl/>
        <w:shd w:fill="FFFFFF" w:val="clear"/>
        <w:rPr>
          <w:rStyle w:val="1"/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 – создание текста по аналогии, рассуждение – письменный ответ на вопрос, описание – характеристика героев). Умение написать отзыв на прочитанное произведение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8) развитие художественно-творческих способностей, умение создавать собственный текст на основе     </w:t>
        <w:tab/>
        <w:t>художественного произведения, репродукции картин художников, по иллюстрациям, на основе личн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учебного курса</w:t>
      </w:r>
    </w:p>
    <w:p>
      <w:pPr>
        <w:pStyle w:val="TextBody"/>
        <w:spacing w:before="0" w:after="0"/>
        <w:ind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одный урок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учебником, системой условных обозначений, содержанием учебника, словарём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е великое чудо на свете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ное народное творчество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 Русские народные сказки «Петушок и бобовое зёрнышко», « У страха глаза велики»,  «Лиса и тетерев», «Лиса и журавль», «Каша из топора», «Гуси-лебеди»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юблю природу русскую. Осень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рические стихотворения Ф.Тютчева, К.Бальмонта, А.Плещеева, А.Фета, А.Толстого, С.Есенин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сские писатели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братьях наших меньших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детских журналов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из детских журналов. Д.Хармс, Ю.Владимиров, А.Введенский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юблю природу русскую. Зима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рические стихотворения И.Бунина, К.Бальмонта, Я.Акима, Ф.Тютчева, С.Есенина, С.Дрожжин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исатели детям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и мои друзья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юблю природу русскую. Весна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в шутку и всерьёз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 зарубежных стран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.Перро «Кот в сапогах», «Красная Шапочка»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С.Андерсен.»Принцесса на горошине».Эни Хогарт. «Мафин и паук»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Style w:val="1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</w:rPr>
        <w:t>Календарно-тематическое планирование по литературному чтению для 2 класс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ge">
                  <wp:posOffset>1162050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560"/>
                              <w:gridCol w:w="4822"/>
                              <w:gridCol w:w="4301"/>
                              <w:gridCol w:w="513"/>
                              <w:gridCol w:w="113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сновные виды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Самое великое чудо на свете. Введ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амое великое чудо на свете.   Р. Сеф «Читателю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риентироваться в учебнике по литературному чтению, применять систему условных обозначений, предполагать на основе названия содержание текста или глав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Устное народное творчест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рогнозировать содержание раздела, читать, выражая настроение произведения, находить созвучные окончания в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Потешки и прибаут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Считалки и небылицы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Находить слова, которые помогают представить героя произведения устного народного творчества. Находить различие в потешках и прибаутках, сходных по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Загадки. Пословицы и поговорки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Знакомство с русскими народными пословицами. Объяснять смысл пословиц, соотносить смысл пословиц с содержанием и жизненным опытом. Придумывать рассказ по пословице и соотносить содержание рассказа с пословицей. Анализировать загадки, соотносить загадки и отгадки. Моделировать зага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казки. Ю.П. Мориц «Сказка идёт по лесу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6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Придумывать свои собственные сказочные сюжеты. Исправлять допущенные ошибки при повторном чт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усская народная сказка. «Петушок и бобовое зёрнышко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Читать, передавая настроение героя. Читать по ролям. Рассказывать сказку, используя иллюстрации в книг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усская народная сказка  «У страха глаза велики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, передавая настроение героя. Характеризовать героев сказки. Придумывать свои собственные сказочные сюжеты. Исправлять допущенные ошибки при повторном чт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4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усская народная сказка. «Лиса и тетерев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7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усская народная сказка. «Лиса и журавл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8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усская народная сказка «Каша из топора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Русская народная сказка «Гуси-лебеди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1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Русская народная сказка «Гуси-лебеди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4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А. Шибаев «Вспомни сказку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Характеризовать героев сказки. Соотносить пословицы со сказ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5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 «Самое великое чудо на свет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истематизировать и проверить свои знания по данной теме. Отвечать на вопросы, формулировать выводы по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Люблю природу русскую! Ос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6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равится ли вам осень? Осенние загадки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574" w:leader="underscore"/>
                                      <w:tab w:val="left" w:pos="2923" w:leader="underscore"/>
                                    </w:tabs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в па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8.09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Ф. Тютчев «Есть в осени первоначальной…»,  А. Плещеев «Осень наступила…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16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Фет «Ласточки пропали». А. Толстой «Осень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20" w:right="16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Читать стихотворение, передавая с помощью интонации настроение поэта. Слушать звуки осени, переданные в лирическом произведении. Представлять картины осенней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тихи об  осени С. Есенина, В. Брюсова, И. Токмаковой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20" w:right="16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 Иллюстрировать стихотвор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Берестов «Хитрые грибы», «Грибы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20" w:right="160" w:hanging="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стихотворение, передавая с помощью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М. Пришвин «Осеннее утро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20" w:right="16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стихотворение, передавая с помощью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«Люблю природу русскую!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стихотворения и прозаические произведения, передавая с помощью интонации настроение авторов. Сравнивать стихи разных поэтов на одну тему. Объяснять интересные выражения в лирическом тексте. Иллюстрировать стихотворения. Проверить свои 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Русские писатели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С. Пушкин. Викторина по сказкам поэта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С. Пушкин «У Лукоморья дуб зелёный…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С. Пуш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«Вот север, тучи нагоняя…», «Зима! Крестьянин торжествуя…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5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А. С. Пушкин «Сказка о рыбаке и рыбке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6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А. С. Пушкин «Сказка о рыбаке и рыбке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Находить авторские сравнения и подбирать свои. Определять главных героев произведения. Давать характеристики героев. Участвовать в обсуждении. Составлять план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7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А. С. Пушкин «Сказка о рыбаке и рыбке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ересказывать сказку в прозе по плану. Выразительно читать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И. А. Крылов. Биография. «Лебедь, рак и щу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ознакомиться с биографией И.А. Крылова. Отвечать и задавать вопросы. Отличать басню от стихотворения, знать особенности басенного текста, характеризовать героев басни с опорой на басенный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2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И. А. Крылов. Биография. «Лебедь, рак и щу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твечать и задавать вопросы. Отличать басню от стихотворения, знать особенности басенного текста, характеризовать героев басни с опорой на басенный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3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И. А. Крылов  «Стрекоза и муравей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тличать басню от стихотворения, знать особенности басенного текста, характеризовать героев басни с опорой на басенный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4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Л. Н. Толстой «Старый дед и внуче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главных героев произведения. Давать характеристики героев. Участвовать в обсуждении. Составлять план произведения, соотносить пословицы и смысл прозаического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6.10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истематизация знаний, проверка раннее изучен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Л. Н. Толстой «Филиппок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главных героев произведения. Давать характеристики героев. Участвовать в обсуждении. Составлять план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Л.Н. Толстой «Правда всего дорож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ересказывать текст, соотносить пословицы и смысл прозаического произведения. Участвовать в обсуждении. Составлять план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Л. Н. Толстой «Котёно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ересказывать текст, соотносить пословицы и смысл прозаического произведения. Участвовать в обсуждении. Составлять план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 «Русские писатели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. И. Сладков «Они и мы», А. А. Шибаев «Кто кем становится?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рогнозировать содержание раздела. Воспринимать на слух  прочитанное. Участвовать в обсуждении. Обогащение словарного запаса. Тренировка в заучивании наизу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4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Б. Заходер «Плачет киска», И. Пивоварова «Жила-была собака...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6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Берестов «Кошкин щено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М. Пришвин «Ребята и утята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равнивать художественные и научно-познавательные тексты, сказки и рассказы о живот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0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Е. Чарушин «Страшный рассказ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пределять героев и характеризовать их. Воспринимать на слух прочитанное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1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Б. Житков «Храбрый утёно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ыражать своё собственное отношение к героям, давать нравственную оценку поступкам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3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В. Бианки «Музыкант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идеть красоту природы, изображённую в художественном произведении, составлять план и пересказывать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6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Бианки «Сов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идеть красоту природы, изображённую в художественном произведении, составлять план и пересказывать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7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Закрепление изученного. Разноцветные странички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8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 «О братьях наших меньших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0.11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Знакомство с детскими журналами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рогнозировать содержание раздела. Планировать работу на уроке. Придумывать свои вопросы по содержанию, сравнивать их с необычными вопросами из детских журна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Д. Хармс «Игра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тличать журнал от книги. Придумывать свои вопросы по содержанию, сравнивать их с необычными вопросами из детских журна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Д. Хармс «Вы знаете?», «Весёлые чижи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аходить интересные и нужные статьи в журнале, создавать свой журнал и устно его описывать. Выразительно чит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Д. Хармс «Что это было?», «Очень-очень вкусный пирог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исовать иллюстрации к прочитанному и своему журналу. Писать свои рассказы и стихи для детского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Ю.Д. Владимиров «Чудаки», А. Веденский «Учёный Петя», «Лошад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ланировать работу на уроке. Придумывать свои вопросы по содержанию, сравнивать их с необычными вопросами из детских журна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Д.Хармс «Весёлый старичок». Разноцветные странич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ланировать работу на уроке. Подбирать заголовок в соответствии с содержанием, главной мысл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 «Из детских журналов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Люблю природу русскую! Зим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Люблю природу русскую! Нравится ли вас зима?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рогнозировать содержание раздела. Воспринимать на слух прочитанное. Участвовать в обсуждении. 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4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И. Бунин «Зимним холодом пахнуло…»,  К. Бальмонт «Светло-пушистая…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7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Я. Аким «Утром кот принёс на лапах…», Ф. Тютчев «Чародейкою-зимою…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8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.А. Есенин «Поет зима, аукает…», «Берёз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Русская народная сказка. «Два мороза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онимать особенности сказочного текста. Характеризовать  и сравнивать героев, использовать слова антонимы для их характерис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1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Русская народная сказка. «Два мороза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онимать особенности сказочного текста. Характеризовать  и сравнивать героев, использовать слова антонимы для их характерис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4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. Михалков «Новогодняя быль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Читать стихотворение, передавая с помощью интонации настроение поэта. Объяснять интересные выражения в лирическом текс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5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Барто «Дело было в январе…», С. Дрожжин «Улицей гуляет…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6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 «Люблю природу русскую! Зима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8.12.1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овторение раздела «Люблю природу русскую! Зима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Творчество К.И. Чуковского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ознакомиться с биографией К.И. Чуковского, совершить обзор по произведениям писателя. Работа в группах. Воспринимать на слух художественный текст, определять особенности юмористического произведения. Характеризовать и сравнивать героев, использовать слова- антонимы для их характерис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4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. И. Чуковский «Путаниц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5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. И. Чуковский «Радость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Читать стихотворение, передавая с помощью интонации настроение поэта. Объяснять интересные выражения в лирическом текс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6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К. Чуковский «Федорино горе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Воспринимать на слух художественный текст. Характеризовать и сравнивать героев, использовать слова- антонимы для их характеристики. Читать по рол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8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. Чуковский «Федорино гор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1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. Чуковский «Федорино гор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Воспринимать на слух художественный текст. Характеризовать и сравнивать героев, использовать слова- антонимы для их характеристики. Читать по рол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2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. Чуковский «Федорино гор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3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Творчество С. Я. Маршака. «Кот и лодыри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ознакомиться с биографией С.Я. Маршака, сделать обзор произведений писателя. Работа в группах. Читать стихотворение, передавая с помощью интонации настроение поэта. Соотносить смысл пословицы с содержанием стихотворения. Характеризовать героев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5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Творчество С. Я. Маршака. «Кот и лодыри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Работа в группах. Читать стихотворение, передавая с помощью интонации настроение поэта. Соотносить смысл пословицы с содержанием стихотворения. Характеризовать героев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8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Творчество С. В. Михалкова. «Мой секрет». «Сила воли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Знакомиться с биографией С.В. Михалкова, сделать обзор произведений писателя. Работа в группах. Определить смысл произведения. Обсудить заголовок стихотворения. Дать характеристику герою по его поступк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9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Творчество С. В. Михалкова. «Мой секрет». «Сила воли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Знакомиться с биографией С.В. Михалкова, сделать обзор произведений писателя. Работа в группах. Определить смысл произведения. Обсудить заголовок стихотворения. Дать характеристику герою по его поступк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0.01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. В. Михалков «Мой щено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ить смысл произведения. Рассказывать о героях, отражая собственное отношение. Дать характеристику герою по его поступкам. Разделить текст на смысловые ч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. В. Михалков «Мой щено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ить смысл произведения. Рассказывать о героях, отражая собственное отношение. Дать характеристику герою по его поступкам. Разделить текст на смысловые ч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Творчество А. Л. Барто. «Верёвоч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ознакомиться с биографией А.Л. Барто. Определить смысл произведения. Обсудить заголовок и прочувствовать ритм стихотворения. Вспомнить детские считалки и сопоставить с данным произведе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Л. Барто «Мы не заметили жука», «В школу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ировать заголовки стихотворений, подобрать свои; выразительно чит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Л. Барто «Вовка – добрая душ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ировать заголовок стихотворения, определить тему и главную мысль произведения, дать характеристику герою стихотвор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. Н. Носов «Затейники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ознакомиться с биографией Н.Н. Носова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Н. Н. Носов «Живая шляпа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Н. Н. Носов «На горке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кор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Обобщение по разделу «Писатели - детям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 Проверка предметных и универсальных учебных ум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5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Обобщение по разделу «Писатели - детям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 Проверка предметных и универсальных учебных ум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8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Я и мои друзь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 Стихи о дружбе и друзь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Берестов «За игрой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гащение словарного запаса. Обучение выбору книги по заданной учителем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Стихи о дружбе и друзь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Э. Мошковская «Я ушёл в свою обиду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0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Берестов «Гляжу с высоты», В. Лунин «Я и Вов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2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Н. Булгаков «Анна, не грусти!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 заголовка произведения. Озаглавливание прочитанного текста, иллюстрации. Определение идеи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5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Н. Булгаков «Анна, не грусти!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6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Ю. Ермолаев «Два пирожных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7.02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Осеева «Волшебное слово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Осеева «Волшебное слово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4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Осеева «Хороше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Осеева «Хороше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В. Осеева «Почему?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 заголовка произведения. Озаглавливание прочитанного текста, иллюстрации. 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азноцветные странички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роверка предметных и универсальных учебных ум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 «Я и мои друзья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роверка предметных и универсальных учебных ум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равится ли вам весна? Весенние загадки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рогнозировать содержание раздела. Воспринимать на слух прочитанное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5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Ф. Тютчев «Зима недаром злится…», «Весенние воды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8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Плещеев «Весна», «Сельская песен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 xml:space="preserve"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lang w:eastAsia="ru-RU"/>
                                    </w:rPr>
                                    <w:t>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. А. Блок «На лугу», С. Я. Маршак «Снег теперь уже не тот…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ировать заголовки стихотворений, подбирать свои, выразительно чит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0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Стихи о маме. И. Бунин «Матери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ировать заголовки стихотворений, подбирать свои, выразительно чит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2.03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истематизация знаний, проверка ранее изуче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Е. А. Благинина «Посидим в тишине», Э. Э. Мошковская «Я маму мою обидел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азноцветные странички. Обобщение по разделу «Люблю природу русскую! Весн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И в шутку, и всерье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И в шутку и всерьез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рогнозировать содержание раздела. Планировать работу на уроке. Придумывать свои вопросы по содержанию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5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Б. Заходер «Товарищам детям», «Что красивей всего?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Выполнение упражнений, вырабатывающих правильность и беглость чтения. Формирование осознанности и выразительности чтения. Пополнение словарного зап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Б. Заходер «Песенки Винни-Пух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9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Э. Успенский «Чебураш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0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Э. Успенский «Чебурашка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Пополнение словарного запаса. Обучение художественному пересказу прочитанного. Составление рассказа по иллюст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Э. Успенский «Если был бы я девчонкой». «Над нашей квартирой», «Память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 Анализ заголовка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5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В. Берестов «Знакомый», «Путешественники», «Кисточ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120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 Анализ заголовка произ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6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И. Токмакова «Плим», «В чудной стран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7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Г. Остер «Будем знакомы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Выполнение упражнений, вырабатывающих правильность и беглость чтения. Формирование осознанности и выразительности ч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9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В. Драгунский «Тайное становится явным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2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В. Драгунский «Тайное становится явным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учение правильному называнию книги (автор, заглавие). Обучение выбору книги по заданной учителем теме. Ранжирование произведений по тематике, жанр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3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Разноцветные странич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Обобщение по разделу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Выполнение упражнений, вырабатывающих правильность и беглость чтения. Формирование осознанности и выразительности чтения. Проверка предметных и универсальных учебных ум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Литература зарубежных стр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4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Литература зарубежных стран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 заголовка произведения. Определение собственного отношения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6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мериканская народная песенка «Бульдог по кличке Дог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 заголовка произведения. Определение собственного отношения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9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Английские народные песенки «Перчатки», «Храбрецы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Анализ заголовка произведения. Определение собственного отношения к литературному персонаж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30.04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Французская народная песенка «Сюзон и мотылё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Формирование осознанности и выразительност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гащение словарного запаса. Тренировка в заучивании наизу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6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Немецкая народная песенка «Знают мамы, знают дети»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Arial Narrow" w:cs="Times New Roman"/>
                                      <w:color w:val="000000"/>
                                      <w:spacing w:val="1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Формирование осознанности и выразительност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богащение словарного запаса. Тренировка в заучивании наизу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7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Ш. Перро  «Кот в сапогах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8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Ш. Перро  «Кот в сапогах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Ш. Перро «Красная шапочка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4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Г. Х. Андерсен «Принцесса на горошине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5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 xml:space="preserve">Э. Хогарт «Мафин и паук».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Характеристика персонажа. Составление небольшого рассказа о персонаже. пополнение словарного зап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7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Э. Хогарт «Мафин и пау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Характеристика персонажа. Составление небольшого рассказа о персонаже. пополнение словарного зап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0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Э. Хогарт «Мафин и паук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Характеристика персонажа. Составление небольшого рассказа о персонаже. пополнение словарного зап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1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Обобщение по разделу «Литература зарубежных стран»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2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Проект: «Мой любимый писатель сказочник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Защита проекта.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24.05.1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  <w:t>Закрепл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ru-RU"/>
                                    </w:rPr>
      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91.5pt;mso-position-vertical-relative:page;margin-left:101.1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560"/>
                        <w:gridCol w:w="4822"/>
                        <w:gridCol w:w="4301"/>
                        <w:gridCol w:w="513"/>
                        <w:gridCol w:w="113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сновные виды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Самое великое чудо на свете. Введ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амое великое чудо на свете.   Р. Сеф «Читателю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риентироваться в учебнике по литературному чтению, применять систему условных обозначений, предполагать на основе названия содержание текста или глав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Устное народное творчест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усские народные песни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рогнозировать содержание раздела, читать, выражая настроение произведения, находить созвучные окончания в тексте.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Потешки и прибаутк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Считалки и небылицы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Находить слова, которые помогают представить героя произведения устного народного творчества. Находить различие в потешках и прибаутках, сходных по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Загадки. Пословицы и поговорки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Знакомство с русскими народными пословицами. Объяснять смысл пословиц, соотносить смысл пословиц с содержанием и жизненным опытом. Придумывать рассказ по пословице и соотносить содержание рассказа с пословицей. Анализировать загадки, соотносить загадки и отгадки. Моделировать зага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казки. Ю.П. Мориц «Сказка идёт по лесу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6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Придумывать свои собственные сказочные сюжеты. Исправлять допущенные ошибки при повторном чт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усская народная сказка. «Петушок и бобовое зёрнышко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Читать, передавая настроение героя. Читать по ролям. Рассказывать сказку, используя иллюстрации в книг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усская народная сказка  «У страха глаза велики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, передавая настроение героя. Характеризовать героев сказки. Придумывать свои собственные сказочные сюжеты. Исправлять допущенные ошибки при повторном чт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4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усская народная сказка. «Лиса и тетерев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7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усская народная сказка. «Лиса и журавл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8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усская народная сказка «Каша из топора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Русская народная сказка «Гуси-лебеди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1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Русская народная сказка «Гуси-лебеди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в книге. Исправлять ошибки, допущенные при пересказ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4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А. Шибаев «Вспомни сказку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Характеризовать героев сказки. Соотносить пословицы со сказкам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5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 «Самое великое чудо на свет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истематизировать и проверить свои знания по данной теме. Отвечать на вопросы, формулировать выводы по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Люблю природу русскую! Ос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6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равится ли вам осень? Осенние загадки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574" w:leader="underscore"/>
                                <w:tab w:val="left" w:pos="2923" w:leader="underscore"/>
                              </w:tabs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в па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8.09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Ф. Тютчев «Есть в осени первоначальной…»,  А. Плещеев «Осень наступила…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16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Фет «Ласточки пропали». А. Толстой «Осень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20" w:right="16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Читать стихотворение, передавая с помощью интонации настроение поэта. Слушать звуки осени, переданные в лирическом произведении. Представлять картины осенней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тихи об  осени С. Есенина, В. Брюсова, И. Токмаковой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20" w:right="16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 Иллюстрировать стихотвор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Берестов «Хитрые грибы», «Грибы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20" w:right="160" w:hanging="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стихотворение, передавая с помощью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М. Пришвин «Осеннее утро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20" w:right="16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стихотворение, передавая с помощью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«Люблю природу русскую! Осен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стихотворения и прозаические произведения, передавая с помощью интонации настроение авторов. Сравнивать стихи разных поэтов на одну тему. Объяснять интересные выражения в лирическом тексте. Иллюстрировать стихотворения. Проверить свои 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Русские писатели 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С. Пушкин. Викторина по сказкам поэта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С. Пушкин «У Лукоморья дуб зелёный…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С. Пушк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«Вот север, тучи нагоняя…», «Зима! Крестьянин торжествуя…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5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А. С. Пушкин «Сказка о рыбаке и рыбке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6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А. С. Пушкин «Сказка о рыбаке и рыбке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Находить авторские сравнения и подбирать свои. Определять главных героев произведения. Давать характеристики героев. Участвовать в обсуждении. Составлять план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7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А. С. Пушкин «Сказка о рыбаке и рыбке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ересказывать сказку в прозе по плану. Выразительно читать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И. А. Крылов. Биография. «Лебедь, рак и щу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ознакомиться с биографией И.А. Крылова. Отвечать и задавать вопросы. Отличать басню от стихотворения, знать особенности басенного текста, характеризовать героев басни с опорой на басенный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2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И. А. Крылов. Биография. «Лебедь, рак и щу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твечать и задавать вопросы. Отличать басню от стихотворения, знать особенности басенного текста, характеризовать героев басни с опорой на басенный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3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И. А. Крылов  «Стрекоза и муравей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тличать басню от стихотворения, знать особенности басенного текста, характеризовать героев басни с опорой на басенный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4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Л. Н. Толстой «Старый дед и внуче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главных героев произведения. Давать характеристики героев. Участвовать в обсуждении. Составлять план произведения, соотносить пословицы и смысл прозаического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6.10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истематизация знаний, проверка раннее изучен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Л. Н. Толстой «Филиппок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главных героев произведения. Давать характеристики героев. Участвовать в обсуждении. Составлять план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Л.Н. Толстой «Правда всего дорож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ересказывать текст, соотносить пословицы и смысл прозаического произведения. Участвовать в обсуждении. Составлять план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Л. Н. Толстой «Котёно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ересказывать текст, соотносить пословицы и смысл прозаического произведения. Участвовать в обсуждении. Составлять план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 «Русские писатели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. И. Сладков «Они и мы», А. А. Шибаев «Кто кем становится?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рогнозировать содержание раздела. Воспринимать на слух  прочитанное. Участвовать в обсуждении. Обогащение словарного запаса. Тренировка в заучивании наизу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4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Б. Заходер «Плачет киска», И. Пивоварова «Жила-была собака...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6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Берестов «Кошкин щено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М. Пришвин «Ребята и утята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равнивать художественные и научно-познавательные тексты, сказки и рассказы о живот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0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Е. Чарушин «Страшный рассказ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пределять героев и характеризовать их. Воспринимать на слух прочитанное. Участвовать в обсу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1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Б. Житков «Храбрый утёно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ыражать своё собственное отношение к героям, давать нравственную оценку поступкам. Участвовать в обсу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3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В. Бианки «Музыкант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идеть красоту природы, изображённую в художественном произведении, составлять план и пересказывать. Участвовать в обсу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6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Бианки «Сов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идеть красоту природы, изображённую в художественном произведении, составлять план и пересказывать. Участвовать в обсу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7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Закрепление изученного. Разноцветные странички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8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 «О братьях наших меньших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0.11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Знакомство с детскими журналами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рогнозировать содержание раздела. Планировать работу на уроке. Придумывать свои вопросы по содержанию, сравнивать их с необычными вопросами из детских журна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Д. Хармс «Игра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тличать журнал от книги. Придумывать свои вопросы по содержанию, сравнивать их с необычными вопросами из детских журна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Д. Хармс «Вы знаете?», «Весёлые чижи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аходить интересные и нужные статьи в журнале, создавать свой журнал и устно его описывать. Выразительно чит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Д. Хармс «Что это было?», «Очень-очень вкусный пирог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исовать иллюстрации к прочитанному и своему журналу. Писать свои рассказы и стихи для детского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Ю.Д. Владимиров «Чудаки», А. Веденский «Учёный Петя», «Лошад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ланировать работу на уроке. Придумывать свои вопросы по содержанию, сравнивать их с необычными вопросами из детских журна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Д.Хармс «Весёлый старичок». Разноцветные странич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ланировать работу на уроке. Подбирать заголовок в соответствии с содержанием, главной мысл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 «Из детских журналов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Люблю природу русскую! Зима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Люблю природу русскую! Нравится ли вас зима?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рогнозировать содержание раздела. Воспринимать на слух прочитанное. Участвовать в обсуждении. 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4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И. Бунин «Зимним холодом пахнуло…»,  К. Бальмонт «Светло-пушистая…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7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Я. Аким «Утром кот принёс на лапах…», Ф. Тютчев «Чародейкою-зимою…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Читать вслух с постепенным переходом на чтение про себя. Различать стихотворный и прозаический текст. Находить авторские сравнения и подбирать свои. Определять главных героев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8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.А. Есенин «Поет зима, аукает…», «Берёз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Русская народная сказка. «Два мороза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онимать особенности сказочного текста. Характеризовать  и сравнивать героев, использовать слова антонимы для их характерис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1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Русская народная сказка. «Два мороза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онимать особенности сказочного текста. Характеризовать  и сравнивать героев, использовать слова антонимы для их характерис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4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. Михалков «Новогодняя быль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Читать стихотворение, передавая с помощью интонации настроение поэта. Объяснять интересные выражения в лирическом текс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5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Барто «Дело было в январе…», С. Дрожжин «Улицей гуляет…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аблюдать за рифмой и ритмом стихотворного текста. Находить средства художественной выразительности. Объяснять интересные выражения в лирическом тексте. Иллюстрировать стихотв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6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 «Люблю природу русскую! Зима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8.12.18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овторение раздела «Люблю природу русскую! Зима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Творчество К.И. Чуковского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ознакомиться с биографией К.И. Чуковского, совершить обзор по произведениям писателя. Работа в группах. Воспринимать на слух художественный текст, определять особенности юмористического произведения. Характеризовать и сравнивать героев, использовать слова- антонимы для их характеристики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4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. И. Чуковский «Путаниц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Изучение нового материала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5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. И. Чуковский «Радость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Читать стихотворение, передавая с помощью интонации настроение поэта. Объяснять интересные выражения в лирическом текс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6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К. Чуковский «Федорино горе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Воспринимать на слух художественный текст. Характеризовать и сравнивать героев, использовать слова- антонимы для их характеристики. Читать по рол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8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. Чуковский «Федорино гор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1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. Чуковский «Федорино гор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Воспринимать на слух художественный текст. Характеризовать и сравнивать героев, использовать слова- антонимы для их характеристики. Читать по рол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2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. Чуковский «Федорино гор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смысл произведения, составлять план, давать характеристики героям, выражать своё мнение в адрес главной героини. Читать по рол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3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Творчество С. Я. Маршака. «Кот и лодыри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ознакомиться с биографией С.Я. Маршака, сделать обзор произведений писателя. Работа в группах. Читать стихотворение, передавая с помощью интонации настроение поэта. Соотносить смысл пословицы с содержанием стихотворения. Характеризовать героев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5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Творчество С. Я. Маршака. «Кот и лодыри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Работа в группах. Читать стихотворение, передавая с помощью интонации настроение поэта. Соотносить смысл пословицы с содержанием стихотворения. Характеризовать героев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8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Творчество С. В. Михалкова. «Мой секрет». «Сила воли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Знакомиться с биографией С.В. Михалкова, сделать обзор произведений писателя. Работа в группах. Определить смысл произведения. Обсудить заголовок стихотворения. Дать характеристику герою по его поступк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9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Творчество С. В. Михалкова. «Мой секрет». «Сила воли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Знакомиться с биографией С.В. Михалкова, сделать обзор произведений писателя. Работа в группах. Определить смысл произведения. Обсудить заголовок стихотворения. Дать характеристику герою по его поступк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0.01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. В. Михалков «Мой щено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ить смысл произведения. Рассказывать о героях, отражая собственное отношение. Дать характеристику герою по его поступкам. Разделить текст на смысловые ч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. В. Михалков «Мой щено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ить смысл произведения. Рассказывать о героях, отражая собственное отношение. Дать характеристику герою по его поступкам. Разделить текст на смысловые ч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Творчество А. Л. Барто. «Верёвоч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ознакомиться с биографией А.Л. Барто. Определить смысл произведения. Обсудить заголовок и прочувствовать ритм стихотворения. Вспомнить детские считалки и сопоставить с данным произведе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Л. Барто «Мы не заметили жука», «В школу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ировать заголовки стихотворений, подобрать свои; выразительно чит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Л. Барто «Вовка – добрая душ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ировать заголовок стихотворения, определить тему и главную мысль произведения, дать характеристику герою стихотвор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. Н. Носов «Затейники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ознакомиться с биографией Н.Н. Носова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Н. Н. Носов «Живая шляпа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Н. Н. Носов «На горке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короговор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Обобщение по разделу «Писатели - детям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 Проверка предметных и универсальных учебных ум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5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Обобщение по разделу «Писатели - детям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 Проверка предметных и универсальных учебных ум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8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Я и мои друзь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 Стихи о дружбе и друзь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Берестов «За игрой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гащение словарного запаса. Обучение выбору книги по заданной учителем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Стихи о дружбе и друзь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Э. Мошковская «Я ушёл в свою обиду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0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Берестов «Гляжу с высоты», В. Лунин «Я и Вов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2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Н. Булгаков «Анна, не грусти!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 заголовка произведения. Озаглавливание прочитанного текста, иллюстрации. Определение идеи произве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5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Н. Булгаков «Анна, не грусти!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Дать характеристику персонажу. Составление небольшого рассказа о персонаже. Выявление подтекста читаемого произведения. Определение идеи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6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Ю. Ермолаев «Два пирожных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7.02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Осеева «Волшебное слово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Осеева «Волшебное слово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4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Осеева «Хороше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Осеева «Хороше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В. Осеева «Почему?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 заголовка произведения. Озаглавливание прочитанного текста, иллюстрации. 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азноцветные странички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pacing w:val="2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роверка предметных и универсальных учебных ум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 «Я и мои друзья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pacing w:val="2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роверка предметных и универсальных учебных ум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равится ли вам весна? Весенние загадки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рогнозировать содержание раздела. Воспринимать на слух прочитанное. Участвовать в обсу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5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Ф. Тютчев «Зима недаром злится…», «Весенние воды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8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Плещеев «Весна», «Сельская песен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 xml:space="preserve"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pacing w:val="2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spacing w:val="20"/>
                                <w:kern w:val="0"/>
                                <w:sz w:val="24"/>
                                <w:lang w:eastAsia="ru-RU"/>
                              </w:rPr>
                              <w:t>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. А. Блок «На лугу», С. Я. Маршак «Снег теперь уже не тот…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ировать заголовки стихотворений, подбирать свои, выразительно чит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0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Стихи о маме. И. Бунин «Матери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ировать заголовки стихотворений, подбирать свои, выразительно чит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2.03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истематизация знаний, проверка ранее изуче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Е. А. Благинина «Посидим в тишине», Э. Э. Мошковская «Я маму мою обидел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Выполнение упражнений, вырабатывающих правильность и беглость чтения. Формирование осознанности и выразительности чтения. Определение темы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азноцветные странички. Обобщение по разделу «Люблю природу русскую! Весн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бщение прочитанных произведений по заданным параметрам. Обучение правильному называнию книги (автор, заглавие). Обучение ориентировке в книге по обложке и содержанию (оглавлен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И в шутку, и всерье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И в шутку и всерьез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рогнозировать содержание раздела. Планировать работу на уроке. Придумывать свои вопросы по содержанию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5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Б. Заходер «Товарищам детям», «Что красивей всего?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Выполнение упражнений, вырабатывающих правильность и беглость чтения. Формирование осознанности и выразительности чтения. Пополнение словарного зап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Б. Заходер «Песенки Винни-Пух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Находить авторские сравнения и подбирать свои. Определять главных героев произведения. Воспринимать на слух прочитанное. Участвовать в обсуж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9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Э. Успенский «Чебураш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0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Э. Успенский «Чебурашка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Пополнение словарного запаса. Обучение художественному пересказу прочитанного. Составление рассказа по иллюст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Э. Успенский «Если был бы я девчонкой». «Над нашей квартирой», «Память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 Анализ заголовка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5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В. Берестов «Знакомый», «Путешественники», «Кисточ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120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 Анализ заголовка произ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6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И. Токмакова «Плим», «В чудной стран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7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Г. Остер «Будем знакомы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Выполнение упражнений, вырабатывающих правильность и беглость чтения. Формирование осознанности и выразительности ч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9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В. Драгунский «Тайное становится явным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2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В. Драгунский «Тайное становится явным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учение правильному называнию книги (автор, заглавие). Обучение выбору книги по заданной учителем теме. Ранжирование произведений по тематике, жанр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3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Разноцветные странич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Обобщение по разделу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Выполнение упражнений, вырабатывающих правильность и беглость чтения. Формирование осознанности и выразительности чтения. Проверка предметных и универсальных учебных ум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Литература зарубежных стр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4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Литература зарубежных стран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 заголовка произведения. Определение собственного отношения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6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мериканская народная песенка «Бульдог по кличке Дог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 заголовка произведения. Определение собственного отношения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9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Английские народные песенки «Перчатки», «Храбрецы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Анализ заголовка произведения. Определение собственного отношения к литературному персонаж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30.04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Французская народная песенка «Сюзон и мотылё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pacing w:val="1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Формирование осознанности и выразительности чт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гащение словарного запаса. Тренировка в заучивании наизу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6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Немецкая народная песенка «Знают мамы, знают дети»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Arial Narrow" w:cs="Times New Roman"/>
                                <w:color w:val="000000"/>
                                <w:spacing w:val="1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Формирование осознанности и выразительности чт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богащение словарного запаса. Тренировка в заучивании наизу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7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Ш. Перро  «Кот в сапогах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8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Ш. Перро  «Кот в сапогах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 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Ш. Перро «Красная шапочка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4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Г. Х. Андерсен «Принцесса на горошине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Определять идею произведения, отношение автора и собственное отношение к литературному персонажу. Анализ заголовка произведения. Составление картинного пл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5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 xml:space="preserve">Э. Хогарт «Мафин и паук». 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Характеристика персонажа. Составление небольшого рассказа о персонаже. пополнение словарного зап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7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Э. Хогарт «Мафин и пау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Характеристика персонажа. Составление небольшого рассказа о персонаже. пополнение словарного зап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0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Э. Хогарт «Мафин и паук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Характеристика персонажа. Составление небольшого рассказа о персонаже. пополнение словарного зап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1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Обобщение по разделу «Литература зарубежных стран»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2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Проект: «Мой любимый писатель сказочник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Защита проекта.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24.05.19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  <w:t>Закрепление изученного материал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ru-RU"/>
                              </w:rPr>
                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 материально-технического  обеспечения</w:t>
      </w:r>
    </w:p>
    <w:p>
      <w:pPr>
        <w:pStyle w:val="15"/>
        <w:tabs>
          <w:tab w:val="clear" w:pos="708"/>
          <w:tab w:val="left" w:pos="2007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чатные пособия.</w:t>
      </w:r>
    </w:p>
    <w:p>
      <w:pPr>
        <w:pStyle w:val="15"/>
        <w:tabs>
          <w:tab w:val="clear" w:pos="708"/>
          <w:tab w:val="left" w:pos="2007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ля учителя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мерная программа по литературному чтению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ное чтение. Учебник. 2 класс: учебник  для общеобразовательных учреждений: в 2-х ч.  / Климанова Л.Ф., Горецкий В.Г., Голованова М.В., Виноградская Л.А., М.: Просвещение, 2018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тературное чтение, рабочая тетрадь. 2 класс: </w:t>
      </w:r>
      <w:r>
        <w:rPr>
          <w:rFonts w:cs="Times New Roman" w:ascii="Times New Roman" w:hAnsi="Times New Roman"/>
          <w:sz w:val="28"/>
          <w:szCs w:val="28"/>
        </w:rPr>
        <w:t xml:space="preserve">пособ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щеобразовательных учреждений: /Бойкина М.В., Виноградская Л.А. М.: Просвещение, 2018.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Литературное чтение. 2 класс. Методические рекомендации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Н. А. Стефаненко</w:t>
        </w:r>
      </w:hyperlink>
    </w:p>
    <w:p>
      <w:pPr>
        <w:pStyle w:val="15"/>
        <w:tabs>
          <w:tab w:val="clear" w:pos="708"/>
          <w:tab w:val="left" w:pos="2007" w:leader="none"/>
        </w:tabs>
        <w:ind w:left="-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ля обучающегося:</w:t>
      </w:r>
    </w:p>
    <w:p>
      <w:pPr>
        <w:pStyle w:val="Normal"/>
        <w:tabs>
          <w:tab w:val="clear" w:pos="708"/>
          <w:tab w:val="left" w:pos="8440" w:leader="none"/>
        </w:tabs>
        <w:ind w:lef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ебник Литературное чтение (1,2 ч), 2 класс, авторы: Климанова Л.Ф., Горецкий В.Г., Голованова М.В., Виноградская Л.А., Бойкина М.В., 2018. </w:t>
      </w:r>
    </w:p>
    <w:p>
      <w:pPr>
        <w:pStyle w:val="Normal"/>
        <w:tabs>
          <w:tab w:val="clear" w:pos="708"/>
          <w:tab w:val="left" w:pos="8440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бочая тетрадь по литературному чтению. 2 класс – М.: Просвещение, 2018.</w:t>
      </w:r>
    </w:p>
    <w:p>
      <w:pPr>
        <w:pStyle w:val="15"/>
        <w:tabs>
          <w:tab w:val="clear" w:pos="708"/>
          <w:tab w:val="left" w:pos="2007" w:leader="none"/>
        </w:tabs>
        <w:ind w:left="-284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атериально – технические средства.</w:t>
      </w:r>
    </w:p>
    <w:p>
      <w:pPr>
        <w:pStyle w:val="15"/>
        <w:tabs>
          <w:tab w:val="clear" w:pos="708"/>
          <w:tab w:val="left" w:pos="2007" w:leader="none"/>
        </w:tabs>
        <w:ind w:left="-284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удиторная доска с магнитной поверхностью и набором приспособлений для крепления таблиц.</w:t>
      </w:r>
    </w:p>
    <w:p>
      <w:pPr>
        <w:pStyle w:val="15"/>
        <w:tabs>
          <w:tab w:val="clear" w:pos="708"/>
          <w:tab w:val="left" w:pos="2007" w:leader="none"/>
        </w:tabs>
        <w:ind w:left="-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терактивная доска</w:t>
      </w:r>
    </w:p>
    <w:p>
      <w:pPr>
        <w:pStyle w:val="15"/>
        <w:tabs>
          <w:tab w:val="clear" w:pos="708"/>
          <w:tab w:val="left" w:pos="2007" w:leader="none"/>
        </w:tabs>
        <w:ind w:left="-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ультимедийный проектор</w:t>
      </w:r>
    </w:p>
    <w:p>
      <w:pPr>
        <w:pStyle w:val="15"/>
        <w:tabs>
          <w:tab w:val="clear" w:pos="708"/>
          <w:tab w:val="left" w:pos="2007" w:leader="none"/>
        </w:tabs>
        <w:ind w:left="-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емонстрационные таблицы</w:t>
      </w:r>
    </w:p>
    <w:p>
      <w:pPr>
        <w:pStyle w:val="15"/>
        <w:tabs>
          <w:tab w:val="clear" w:pos="708"/>
          <w:tab w:val="left" w:pos="2007" w:leader="none"/>
        </w:tabs>
        <w:ind w:left="-284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мпьютерная техника</w:t>
      </w:r>
    </w:p>
    <w:p>
      <w:pPr>
        <w:pStyle w:val="15"/>
        <w:ind w:left="-284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о - коммуникативные средства.</w:t>
      </w:r>
    </w:p>
    <w:p>
      <w:pPr>
        <w:pStyle w:val="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е приложение к учебнику «Литературное чтение.2 класс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анова Л.Ф., Горецкий В.Г., Голованова М.В., Виноградская Л.А., Бойкина М.В.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</w:p>
    <w:p>
      <w:pPr>
        <w:pStyle w:val="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утявина «Поурочные разработки по литературному чтению»-М. «ВАКО»,2018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560" w:right="908" w:gutter="0" w:header="0" w:top="720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8"/>
        <w:b/>
        <w:szCs w:val="28"/>
        <w:bCs/>
        <w:color w:val="000000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b/>
        <w:szCs w:val="3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Arial"/>
      <w:color w:val="00000A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/>
      <w:bCs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sz w:val="20"/>
      <w:szCs w:val="24"/>
    </w:rPr>
  </w:style>
  <w:style w:type="character" w:styleId="Style15">
    <w:name w:val="Верх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123">
    <w:name w:val="WW-Основной текст + Arial12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Arial12">
    <w:name w:val="WW-Основной текст + Arial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ymbol" w:hAnsi="Symbol" w:cs="Symbol"/>
    </w:rPr>
  </w:style>
  <w:style w:type="character" w:styleId="WWCharLFO5LVL3">
    <w:name w:val="WW_CharLFO5LVL3"/>
    <w:qFormat/>
    <w:rPr>
      <w:rFonts w:ascii="Symbol" w:hAnsi="Symbol" w:cs="Symbol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Symbol" w:hAnsi="Symbol" w:cs="Symbol"/>
    </w:rPr>
  </w:style>
  <w:style w:type="character" w:styleId="WWCharLFO5LVL6">
    <w:name w:val="WW_CharLFO5LVL6"/>
    <w:qFormat/>
    <w:rPr>
      <w:rFonts w:ascii="Symbol" w:hAnsi="Symbol" w:cs="Symbol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Symbol" w:hAnsi="Symbol" w:cs="Symbol"/>
    </w:rPr>
  </w:style>
  <w:style w:type="character" w:styleId="WWCharLFO5LVL9">
    <w:name w:val="WW_CharLFO5LVL9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Symbol" w:hAnsi="Symbol" w:cs="Symbo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Symbol" w:hAnsi="Symbol" w:cs="Symbol"/>
    </w:rPr>
  </w:style>
  <w:style w:type="character" w:styleId="WWCharLFO6LVL6">
    <w:name w:val="WW_CharLFO6LVL6"/>
    <w:qFormat/>
    <w:rPr>
      <w:rFonts w:ascii="Symbol" w:hAnsi="Symbol" w:cs="Symbol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Symbol" w:hAnsi="Symbol" w:cs="Symbol"/>
    </w:rPr>
  </w:style>
  <w:style w:type="character" w:styleId="WWCharLFO6LVL9">
    <w:name w:val="WW_CharLFO6LVL9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11">
    <w:name w:val="Номер строки1"/>
    <w:basedOn w:val="1"/>
    <w:qFormat/>
    <w:rPr/>
  </w:style>
  <w:style w:type="character" w:styleId="Style19">
    <w:name w:val="Без интервала Знак"/>
    <w:qFormat/>
    <w:rPr>
      <w:rFonts w:ascii="Calibri" w:hAnsi="Calibri" w:eastAsia="Times New Roman" w:cs="Times New Roman"/>
      <w:kern w:val="2"/>
      <w:sz w:val="22"/>
      <w:szCs w:val="22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/>
  </w:style>
  <w:style w:type="paragraph" w:styleId="Style111">
    <w:name w:val="Style1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Zagarial100">
    <w:name w:val="zag_arial_100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entr">
    <w:name w:val="centr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">
    <w:name w:val="c8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9">
    <w:name w:val="c9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2">
    <w:name w:val="Абзац списка2"/>
    <w:basedOn w:val="Normal"/>
    <w:qFormat/>
    <w:pPr>
      <w:suppressAutoHyphens w:val="true"/>
      <w:ind w:left="720" w:right="0" w:hanging="0"/>
    </w:pPr>
    <w:rPr/>
  </w:style>
  <w:style w:type="paragraph" w:styleId="U2msonormal">
    <w:name w:val="u-2-msonormal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context/detail/id/28038441/" TargetMode="External"/><Relationship Id="rId4" Type="http://schemas.openxmlformats.org/officeDocument/2006/relationships/hyperlink" Target="http://www.ozon.ru/person/625267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2:00Z</dcterms:created>
  <dc:creator>User</dc:creator>
  <dc:description/>
  <cp:keywords/>
  <dc:language>en-US</dc:language>
  <cp:lastModifiedBy>Наталья</cp:lastModifiedBy>
  <cp:lastPrinted>2014-09-30T09:17:00Z</cp:lastPrinted>
  <dcterms:modified xsi:type="dcterms:W3CDTF">2018-09-08T06:43:00Z</dcterms:modified>
  <cp:revision>8</cp:revision>
  <dc:subject/>
  <dc:title/>
</cp:coreProperties>
</file>