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9616440" cy="6619875"/>
            <wp:effectExtent l="0" t="0" r="0" b="0"/>
            <wp:wrapTight wrapText="bothSides">
              <wp:wrapPolygon edited="0">
                <wp:start x="-24" y="-532"/>
                <wp:lineTo x="-24" y="22197"/>
                <wp:lineTo x="22155" y="22197"/>
                <wp:lineTo x="22155" y="-532"/>
                <wp:lineTo x="-24" y="-5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38" r="2506" b="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Рабочая программа по изобразительному искусству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программы основного общего образования по изобразительному искусству и авторской программы Изобразительное искусство. Рабочие программы. 5-8 классы Л.А. Неменская, Н.А. Горяева, А.С. Питерских под редакцией Б.М. Неменского. М.: Просвещение2015</w:t>
      </w:r>
      <w:r>
        <w:rPr>
          <w:rFonts w:cs="Times New Roman" w:ascii="Times New Roman" w:hAnsi="Times New Roman"/>
          <w:color w:val="131313"/>
          <w:sz w:val="28"/>
          <w:szCs w:val="28"/>
        </w:rPr>
        <w:br/>
      </w:r>
      <w:r>
        <w:rPr>
          <w:rFonts w:cs="Times New Roman" w:ascii="Times New Roman" w:hAnsi="Times New Roman"/>
          <w:color w:val="131313"/>
          <w:sz w:val="28"/>
          <w:szCs w:val="28"/>
          <w:shd w:fill="FFFFFB" w:val="clear"/>
        </w:rPr>
        <w:t>Данную рабочую программу реализует учебник: Изобразительное искусство. Искусство в жизни человека. 6 класс: учеб. для общеобразоват. организаций / Л.А. Неменская; под ред. Б. М. Неменского - М.: Просвещение, 2014. - 175 с.</w:t>
      </w:r>
      <w:r>
        <w:rPr>
          <w:rFonts w:cs="Times New Roman" w:ascii="Times New Roman" w:hAnsi="Times New Roman"/>
          <w:sz w:val="28"/>
          <w:szCs w:val="28"/>
        </w:rPr>
        <w:t>.  Нормативными документами для соствления рабоч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.12.2012г №273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28.10 2015 № 08-1786 «О рабочих программах учеб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31.12.2015  №1576 « О внесении изменений в действие федерального государственного образовательного стандарта начального общего образования» от 06.10.2009  №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1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каз Минобрнауки России от 05.07.2017 N 62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</w:t>
      </w:r>
      <w:r>
        <w:rPr>
          <w:bCs/>
          <w:sz w:val="28"/>
          <w:szCs w:val="28"/>
          <w:shd w:fill="EFEFF7" w:val="clear"/>
        </w:rPr>
        <w:t xml:space="preserve"> </w:t>
      </w:r>
      <w:r>
        <w:rPr>
          <w:bCs/>
          <w:sz w:val="28"/>
          <w:szCs w:val="28"/>
        </w:rPr>
        <w:t>общего образования, утвержденный приказом Министерства образования и науки Российской Федерации от 31 марта 2014 г. N 253"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Федеральный базисный учебный план для образовательных учреждений РФ, реализующих программы общего образования, утвержденного приказом Минобразования России №1312 от 09.03.200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товской области от 25.04.2018 №24/4.1-5705 «Примерный недельный учебный план общеобразовательных организаций Ростовской области на уровне начального общего (1-4), основного общего образования  в рамках федерального государственного образовательного стандарта (5-8), на уровне основного общего образования в рамках реализации БУП-2004 (9 класс)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eastAsia="en-US"/>
        </w:rPr>
        <w:t xml:space="preserve"> Учебный план МБОУ: Мичуринская ООШ на 2018-2019 учебный год, </w:t>
      </w:r>
      <w:r>
        <w:rPr>
          <w:sz w:val="28"/>
          <w:szCs w:val="28"/>
        </w:rPr>
        <w:t>№ 104от 31.08.2018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 МБОУ: Мичуринская ООШ на 2018-2019 учебный год,  утвержденной приказом директора школы № 104от 31.08.2018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школы (п.3) МБОУ: Мичуринская  ООШ Протокол №1 от 20.02.2017.Утвержден приказом Отдела образования администрации Волгодонского района приказ №65 от 21.02.20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.7 к Приказу №104 от 01.08.16г «О рабочих программах, учебных курсах, предметах, дисципл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методического комплекса УМК «Гармо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е МБОУ: Мичуринская ООШ приказ №193 от 30.12.2013 «О разработке и утверждении рабочих программ по учебным курсам и предме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: серия 61 № 001159 от 13.03.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: регистрационный №1665 от 17.04.2012 Серия – ОП №025593.</w:t>
      </w:r>
    </w:p>
    <w:p>
      <w:pPr>
        <w:pStyle w:val="Normal"/>
        <w:ind w:left="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ланируемые результаты освоение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,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20"/>
        <w:tabs>
          <w:tab w:val="clear" w:pos="708"/>
          <w:tab w:val="left" w:pos="567" w:leader="none"/>
        </w:tabs>
        <w:ind w:left="1134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20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20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20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20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20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20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20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1134" w:hanging="0"/>
        <w:rPr/>
      </w:pPr>
      <w:r>
        <w:rPr>
          <w:rStyle w:val="Style17"/>
          <w:rFonts w:eastAsia="Calibri"/>
          <w:sz w:val="28"/>
          <w:szCs w:val="28"/>
        </w:rPr>
        <w:t xml:space="preserve">      </w:t>
      </w:r>
      <w:r>
        <w:rPr>
          <w:rStyle w:val="Style17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20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0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0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20"/>
        <w:ind w:left="1134" w:hanging="0"/>
        <w:rPr/>
      </w:pPr>
      <w:r>
        <w:rPr>
          <w:rStyle w:val="Style17"/>
          <w:rFonts w:eastAsia="Calibri"/>
          <w:sz w:val="28"/>
          <w:szCs w:val="28"/>
        </w:rPr>
        <w:t xml:space="preserve">        </w:t>
      </w:r>
      <w:r>
        <w:rPr>
          <w:rStyle w:val="Style17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20"/>
        <w:numPr>
          <w:ilvl w:val="0"/>
          <w:numId w:val="5"/>
        </w:numPr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 художественного вкуса и творческого воображения;</w:t>
      </w:r>
    </w:p>
    <w:p>
      <w:pPr>
        <w:pStyle w:val="Style20"/>
        <w:numPr>
          <w:ilvl w:val="0"/>
          <w:numId w:val="3"/>
        </w:numPr>
        <w:ind w:left="1134" w:hanging="360"/>
        <w:rPr/>
      </w:pPr>
      <w:r>
        <w:rPr>
          <w:rStyle w:val="Sylfaen1"/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20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20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20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20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20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20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20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</w:t>
      </w:r>
    </w:p>
    <w:p>
      <w:pPr>
        <w:pStyle w:val="Style2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нать о месте и значении изобразительных искусств в жизни человека и обществ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нать основные виды и жанры изобразительного искусства, иметь представление об основных этапах развития портрета, пейзажа, натюрморта в истории искусств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нать основные средства художественной выразительности в изобразительном искусстве (линия, пятно, тон, цвет, форма, перспектива) особенности ритмической организации изображения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оздавать творческие композиционные работы в разных материалах с натуры, по памяти и по воображению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льзоваться красками (гуашь, акварель), несколькими графическими материалами (карандаш, тушь) обладать первичными навыками лепки, уметь использовать коллажные техни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spacing w:val="3"/>
          <w:sz w:val="28"/>
          <w:szCs w:val="28"/>
        </w:rPr>
      </w:pPr>
      <w:r>
        <w:rPr>
          <w:rFonts w:cs="Times New Roman"/>
          <w:b/>
          <w:bCs/>
          <w:cap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РАБОЧЕЙ ПРОГРАММЫ ПО Изобразительному искусств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изобразительного искусства и основы образного языка. 8 часов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Изобразительное искусство в семье пластических искусств. Рисунок- основа изобразительного творчества. Линия и ее выразительные возможности. Пятно, как средство выражения. Композиция. Ритм пятен. Цвет. Основы цветоведения. Цвет в произведениях живопис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ные изображения в скульптуре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наших вещей. Натюрморт. 8 часов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Реальность и фантазия в творчестве художника. Изображение предметного мира. Натюрморт. Понятие формы. Многообразие форм окружающего мира. Изображение объема на плоскости и линейная перспектива. Освещение. Свет и тень. Натюрморт в график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глядываясь в человека. Портр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 час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- главная тема искусства. Конструкция головы человека и ее пропорции. Изображение головы человека в пространстве. Портрет в скульптуре. Сатирические образы человека. Образные возможности освещения в портрете. Портрет в живописи. Роль цвета в портрете. Великие портретист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и пространство в изобразительном искусств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 час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ы в изобразительном искусстве. Изображение пространства. Правила воздушной и линейной перспективы. Пейзаж- большой мир. Организация изображаемого пространства. Пейзаж – настроение. Природа и художник. Городской пейзаж. Язык и смыс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учебному предмету «Изобразительное искусство»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4961"/>
        <w:gridCol w:w="1560"/>
        <w:gridCol w:w="155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сновные виды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ы работы, формы контрол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1: Виды изобразительного искусства и основы образ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Семья пространственных искус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и разобрать открытки по видам искусства Виды пластических искусств Виды изобразительного искусства: живопись, графика, скульптура. Художественные материалы, их выразительные возмо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- основа изобразитель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и её выразительные возможности. Ритм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о как средство выражения. Ритм пя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Основы цвет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произведениях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бъемных изображений животных. Материал- пластилин и с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зображения в скульптуре. Основы языка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курс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№2: Мир наших вещей. Натюрмо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и фантазия в творчестве худо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с элементами беседы. Изобразить окружающий мир, показать свое отношение к н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едметного мира- 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. Многообразие форм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бъёма на плоскости и линейная персп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. Свет и 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юрморта в техники печатной графики (оттиск  с аппликации на карт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натюрм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натюрм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заданном эмоциональ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№3: Вглядываясь в человека. Портр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- главная тем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головы человека и её основные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голов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втопортрета Материал Карандаш, уг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скульп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ортрет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е образ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атирических образов литературных героев. Материалы: черная акварель, черная гелиевая ру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возможности освещения в портр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а в портр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. портрет в техники коллажа Мама, папа, бабушка, дедушка. Групповая 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ортретисты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 изобразительном искусстве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4: Человек и пространство. Пейз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изобразительном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на тему Жанры.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троения перспективы. Воздушная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уходящей вдаль аллеи с соблюдением правил линейной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-  большой мир. Пейзаж на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художник. Пейзаж в русской живопи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рафической композицией «Моё с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рафической композицией «М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 за работу учащихся в течении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Учебный методический комплекс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31313"/>
          <w:sz w:val="28"/>
          <w:szCs w:val="28"/>
          <w:shd w:fill="FFFFFB" w:val="clear"/>
        </w:rPr>
        <w:t>Рабочая программа по изобразительному искусству составлена в соответствии с требованиями Федерального государственного образовательного стандарта основного общего образования на основе Примерной программы основного общего образования по изобразительному искусству и авторской программы Изобразительное искусство. Рабочие программы. 5-8 классы Л.А. Неменская, Н.А. Горяева, А.С. Питерских под редакцией Б.М. Неменского. М.: Просвещение2015</w:t>
      </w:r>
      <w:r>
        <w:rPr>
          <w:color w:val="131313"/>
          <w:sz w:val="28"/>
          <w:szCs w:val="28"/>
        </w:rPr>
        <w:br/>
      </w:r>
      <w:r>
        <w:rPr>
          <w:color w:val="131313"/>
          <w:sz w:val="28"/>
          <w:szCs w:val="28"/>
          <w:shd w:fill="FFFFFB" w:val="clear"/>
        </w:rPr>
        <w:t>Данную рабочую программу реализует учебник: Изобразительное искусство. Искусство в жизни человека. 6 класс: учеб. для общеобразоват. организаций / Л.А. Неменская; под ред. Б. М. Неменского - М.: Просвещение, 2014. - 175 с.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>Учебники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.А. Горяева, О.В. Островская. «Изобразительное искусство. Декоративно-прикладное  искусство в жизни человека. 6 класс» под редакцией Б.М. Неменского. Москва, «Просвещение», 2012 г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обие для обучающихся</w:t>
      </w:r>
      <w:r>
        <w:rPr>
          <w:b/>
          <w:bCs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. А. Горяева. «Изобразительное искусство. Твоя мастерская. Рабочая тетрадь. 6 класс» под редакцией Б. М. Неменского. Москва «Просвещение» 2012 г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sz w:val="28"/>
          <w:szCs w:val="28"/>
          <w:u w:val="single"/>
        </w:rPr>
        <w:t>Пособие для учителя</w:t>
      </w:r>
      <w:r>
        <w:rPr>
          <w:sz w:val="28"/>
          <w:szCs w:val="28"/>
        </w:rPr>
        <w:t> (методическая литература):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.М. Гусева. Поурочные разработки по изобразительному искусству 6 класс. Москва «ВАКО» 2011 г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.А. Степанчук, О.А. Степанчук, Г.В. Погорелова и др. Изобразительное искусство. Опыт творческой деятельности учащихся. Конспекты уроков. 1-8 классы. Волгоград. 2009 г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.А. Казначеева, С.А. Бондарева. Изобразительное искусство. Развитие цветового восприятия у школьников. Описание опыта. Конспекты уроков. 1-6 классы. Волгоград. 2009 г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.Э. Кашекова, Е.П. Олесина. Изобразительное искусство. Планируемые результаты. Система заданий 5-8 классы. Москва «Просвещение», 2013 г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.С. Кузин, Э.И. Кубышкина. Изобразительное искусство. «Дрофа» 1995 г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Интернет-ресурсы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. – Режим доступа : http://www. standart.edu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тевое объединение методистов «СОМ». – Режим доступа : http://som.fio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ал «Все образование». – Режим доступа : http://catalog.alledu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. – Режим доступа : http://www.edu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ий общеобразовательный портал. – Режим доступа : http://www.school.edu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ое окно доступа к образовательным ресурсам. – Режим доступа : http://window.edu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ая коллекция цифровых образовательных ресурсов. – Режим доступа : http://school-collection.edu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ейные головоломки. – Режим доступа : http://muzeinie-golovolomki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ая галерея Собрание работ всемирно известных художников. – Режим доступа : http://gallery.lariel.ru/inc/ui/index.php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ртуальный музей искусств. – Режим доступа : http://www.museum-online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адемия художеств Бибигон. – Режим доступа : http://www.bibigon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рь терминов искусства. – Режим доступа : http://www.artdic.ru/index.htm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www.orientmuseum.ru/art/roerich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www.artsait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nsportal.ru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dsovet.su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kola-abv.ru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shared.ru/theme/prezentatsiya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chportal.ru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trud12.ucoz.ru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учебныепрезентаци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ф</w:t>
      </w:r>
      <w:r>
        <w:rPr>
          <w:sz w:val="28"/>
          <w:szCs w:val="28"/>
          <w:lang w:val="en-US"/>
        </w:rPr>
        <w:t>/izo.html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hshkola.ucoz.com/load/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rshschool.ucoz.ru/load/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vormena.jimdo.com›Методическая копилка›ИЗО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shkolu.ru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urok.ru</w:t>
      </w:r>
    </w:p>
    <w:p>
      <w:pPr>
        <w:pStyle w:val="Style21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ool48kirov.ucoz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metod-kopilka.ru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Материально-техническое обеспечение образовательного процесса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продукции картин  художников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уляжи для рисования (овощи, фрукты)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ла геометрические (конус, призма)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меты для натурной постановки (кувшины, керамические вазы и др.)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етские работы как примеры выполнения творческих заданий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</w:t>
      </w:r>
    </w:p>
    <w:p>
      <w:pPr>
        <w:pStyle w:val="Normal"/>
        <w:ind w:left="14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ные изображения в скульп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0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 наших вещей. Натюрм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1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овек и пространство. Пейз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2019</w:t>
            </w:r>
          </w:p>
        </w:tc>
      </w:tr>
    </w:tbl>
    <w:p>
      <w:pPr>
        <w:pStyle w:val="Normal"/>
        <w:ind w:left="14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rongEmphasis">
    <w:name w:val="Strong"/>
    <w:qFormat/>
    <w:rPr>
      <w:rFonts w:cs="Times New Roman"/>
      <w:b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29:00Z</dcterms:created>
  <dc:creator>User</dc:creator>
  <dc:description/>
  <cp:keywords/>
  <dc:language>en-US</dc:language>
  <cp:lastModifiedBy>Наталья</cp:lastModifiedBy>
  <cp:lastPrinted>2007-01-01T03:23:00Z</cp:lastPrinted>
  <dcterms:modified xsi:type="dcterms:W3CDTF">2018-09-08T06:56:00Z</dcterms:modified>
  <cp:revision>65</cp:revision>
  <dc:subject/>
  <dc:title>Календарно-тематическое планирование</dc:title>
</cp:coreProperties>
</file>