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9810750" cy="695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0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91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C4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Разработано на основе:</w:t>
      </w:r>
    </w:p>
    <w:p>
      <w:pPr>
        <w:pStyle w:val="C4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-авторской программы </w:t>
      </w:r>
      <w:r>
        <w:rPr>
          <w:rStyle w:val="C39"/>
          <w:color w:val="000000"/>
          <w:sz w:val="28"/>
          <w:szCs w:val="28"/>
        </w:rPr>
        <w:t>М.И. Моро, М.А. Бантова, Г.В. Бельтюкова, С.И. Волкова, С.В. Степанова.   УМК «Школа России»     Москва «Просвещение» 2011</w:t>
      </w:r>
    </w:p>
    <w:p>
      <w:pPr>
        <w:pStyle w:val="Normal"/>
        <w:widowControl/>
        <w:autoSpaceDE w:val="true"/>
        <w:spacing w:lineRule="auto" w:line="276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В соответствии с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«Об образовании в Российской Федерации» от 29.12.2012г №273 – ФЗ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от 06.10.2009  №373 « 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Федеральный государственный образовательный стандарт начального общего образования п. 19.5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- Приказ Минобрнауки России от 26 ноября 2010 г. № 1241 «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» (</w:t>
      </w:r>
      <w:r>
        <w:rPr>
          <w:rFonts w:eastAsia="PMingLiU;新細明體" w:cs="Times New Roman" w:ascii="Times New Roman" w:hAnsi="Times New Roman"/>
          <w:sz w:val="28"/>
          <w:szCs w:val="28"/>
        </w:rPr>
        <w:t>зарегистрирован в Минюст России от 04 февраля 2011 г. N 19707)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и науки РФ от 28.10 2015 № 08-1786 «О рабочих программах учебных предметов»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от 31.12.2015  №1576 « О внесении изменений в действие федерального государственного образовательного стандарта начального общего образования» от 06.10.2009  №373 « 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(Минобрнауки России) от 4 октября 2010 г. N 986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;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31марта 2014 года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;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риказ Минобрнауки России от 05.07.2017 N 629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</w:t>
      </w:r>
      <w:r>
        <w:rPr>
          <w:rFonts w:cs="Times New Roman" w:ascii="Times New Roman" w:hAnsi="Times New Roman"/>
          <w:bCs/>
          <w:sz w:val="28"/>
          <w:szCs w:val="28"/>
          <w:shd w:fill="EFEFF7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го образования, утвержденный приказом Министерства образования и науки Российской Федерации от 31 марта 2014 г. N 253"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- Постановление Главного государственного санитарного врача РФ «Об утверждении СанПиН 2.4.2.2821-10 Санитарно-эпидемиологические требования к условиям и организации обучения в общеобразовательных учреждениях» от 29.12.2010 г. № 189 (зарегистрировано в Минюст России 03.03.2011, регистрационный номер 19993);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Федеральный базисный учебный план для образовательных учреждений РФ, реализующих программы общего образования, утвержденного приказом Минобразования России №1312 от 09.03.2004 г.;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образования Ростовской области от 25.04.2018 №24/4.1-5705 «Примерный недельный учебный план общеобразовательных организаций Ростовской области на уровне начального общего (1-4);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Times New Roman" w:hAnsi="Times New Roman" w:eastAsia="PMingLiU;新細明體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PMingLiU;新細明體" w:cs="Times New Roman" w:ascii="Times New Roman" w:hAnsi="Times New Roman"/>
          <w:bCs/>
          <w:sz w:val="28"/>
          <w:szCs w:val="28"/>
          <w:lang w:eastAsia="en-US"/>
        </w:rPr>
        <w:t xml:space="preserve"> Учебный план МБОУ: Мичуринская ООШ на 2018-2019 учебный год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№104 от31.08.2018год;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образовательная программа начального общего образования МБОУ: Мичуринская ООШ на 2018-2019 учебный год,  утвержденной приказом директора школы №104 от31.08.2018год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школы (п.3) МБОУ: Мичуринская  ООШ Протокол №1 от 20.02.2017.Утвержден приказом Отдела образования администрации Волгодонского района приказ №65 от 21.02.2017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5.7 к Приказу №104 от 01.08.16г «О рабочих программах, учебных курсах, предметах, дисциплин»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Учебно-методического комплекса УМК «Школа России»;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-Положение МБОУ: Мичуринская ООШ приказ №193 от 30.12.2013 «О разработке и утверждении рабочих программ по учебным курсам и предметам;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- Лицензия на право ведения образовательной деятельности: серия 61 № 001159 от 13.03.2012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- Свидетельство о государственной аккредитации: регистрационный №1665 от 17.04.2012 Серия – ОП №025593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учебным планом и графиком календарем МБОУ: Мичуринская ООШ на 2018-2019 учебный год общее количество часов по предмету составляет  130часов. (4 часа в неделю)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нная рабочая программа является гибкой и позволяет вносить изменения в ходе реализации в учебном процессе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тем, что 2.05.19, 1.05.19,  9.05.19г. являются официальными Государственными праздниками, то темы уроков, выпавшие в эти числа, будут реализованы за счет уплотнения материала уроков итогового повторения и за счет резервного учебного времени. Внесение в программу резерва дала возможность перераспределить программный материал в связи с праздничными дням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целями начального обучения математике являются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развитие младших школьников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ind w:left="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их знаний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ind w:left="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интереса к математ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 умственной деятельност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пределяет ряд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ыват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ировать </w:t>
      </w:r>
      <w:r>
        <w:rPr>
          <w:rFonts w:cs="Times New Roman" w:ascii="Times New Roman" w:hAnsi="Times New Roman"/>
          <w:sz w:val="28"/>
          <w:szCs w:val="28"/>
        </w:rPr>
        <w:t xml:space="preserve">и объяснять количественные и пространственные отношения);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витие пространственного воображения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витие математической речи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формирование умения вести поиск информации и работать с ней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компьютерной грамотности;</w:t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способностей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оспитание стремления к расширению математических знаний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ритичности мышления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воение начальных математических знаний, </w:t>
      </w:r>
      <w:r>
        <w:rPr>
          <w:rFonts w:cs="Times New Roman" w:ascii="Times New Roman" w:hAnsi="Times New Roman"/>
          <w:sz w:val="28"/>
          <w:szCs w:val="28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/>
        <w:spacing w:before="62" w:after="0"/>
        <w:ind w:left="1296" w:hanging="0"/>
        <w:rPr>
          <w:rStyle w:val="FontStyle1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Style19"/>
        <w:widowControl/>
        <w:spacing w:before="62" w:after="0"/>
        <w:ind w:left="1296" w:hanging="0"/>
        <w:jc w:val="both"/>
        <w:rPr>
          <w:rStyle w:val="FontStyle1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ичностными результат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зучения курса «Математика» в 1-м классе является формирование следующих умений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ределять и высказывать под руководством педагога самые простые общие для всех людей правила поведения при сотрудничестве (этические нормы)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тапредметными результат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зучения курса «Математика» в 1-м классе являются формирование следующих УУД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Регулятивные УУ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ределять и формулировать цель деятельности на уроке с помощью учителя. Проговаривать последовательность действий на уроке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иться высказывать своё предположение (версию) на основе работы с иллюстрацией учебника. Учиться работать по предложенному учителем плану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иться отличать верно выполненное задание от неверного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иться совместно с учителем и другими учениками давать эмоциональную оценку деятельности класса на уроке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ознавательные УУД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: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лать предварительный отбор источников информации: ориентироваться в учебнике (на развороте, в оглавлении, в словаре)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бывать новые знания: находить ответы на вопросы, используя учебник, свой жизненный опыт и информацию, полученную на уроке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рабатывать полученную информацию: делать выводы в результате совместной работы всего класса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, схем)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Коммуникативные УУД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нести свою позицию до других: оформлять свою мысль в устной и письменной речи (на уровне одного предложения или небольшого текста)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лушать и понимать речь других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местно договариваться о правилах общения и поведения в школе и следовать им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метными результат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зучения курса «Математика» в 1-м классе являются формирование следующих умений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щиеся должны уметь использовать при выполнении заданий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нание названий и последовательности чисел от 1 до 20; разрядный состав чисел от 11 до 20; знание названий и обозначений операций сложения и вычитания;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ьзовать знание таблицы сложения однозначных чисел и соответствующих случаев вычитания в пределах 10 (на уровне навыка);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авнивать группы предметов с помощью составления пар; читать, записывать и сравнивать числа в пределах 20;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ходить значения выражений, содержащих 1-2 действия (сложение или вычитание);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ать простые задачи, раскрывающие конкретный смысл действий сложения и вычитания, а также задачи на нахождение числа, которое на несколько единиц больше (меньше) данного;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знавать геометрические фигуры: точку, круг, отрезок, ломаную, многоугольник, прямоугольник, квадрат, линии (кривая, прямая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роцессе вычислений осознанно следовать алгоритму сложения и вычитания в пределах 20;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ьзовать в речи названия компонентов и результатов действий сложения и вычитания, использовать знание зависимости между ними в процессе поиска решения и при оценке результатов действий;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ьзовать в процессе вычислений знание переместительного свойства сложения;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ьзовать в процессе измерения знание единиц измерения длины, объёма и массы (сантиметр, дециметр, литр, килограмм);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делять как основание классификации такие признаки предметов, как цвет, форма, размер, назначение, материал;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делять часть предметов из большей группы на основании общего признака (видовое отличие), объединять группы предметов в большую группу (целое) на основании общего признака (родовое отличие);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изводить классификацию предметов, математических объектов по одному основанию;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ьзовать при вычислениях алгоритм нахождения значения выражений без скобок, содержащих два действия (сложение и/или вычитание);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ределять длину данного отрезка;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итать информацию, записанную в таблицу, содержащую не более трёх строк и трёх столбцов;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полнять таблицу, содержащую не более трёх строк и трёх столбцов;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ать арифметические ребусы и числовые головоломки, содержащие не более двух действий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Style w:val="FontStyle1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>
          <w:rStyle w:val="FontStyle111"/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изучению чисел. Пространственные и временные представления (8 ч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математики в жизни людей и общества. Счёт предметов (с использованием количественных и порядковых числительных). Сравнение групп предметов. Отношения «столько же», «больше», «меньше», «больше (меньше) на … Пространственные и временные представления. Местоположение предметов, взаимное расположение предметов на плоскости и в пространстве: выше — ниже, слева — справа, левее — правее, сверху — снизу, между, за. Направления движения: вверх, вниз, налево, направо. Временные представления: раньше, позже, сначала, потом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ЛА ОТ 1 до 10. ЧИСЛО 0.  (28 ч)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. Названия, обозначение, последовательность чисел. Прибавление к числу по одному и вычитание из числа по одному. Принцип построения натурального ряда чисел. Чтение, запись и сравнение чисел. Знаки «+», «–», «=». Длина. Отношения «длиннее», «короче», «одинаковые по длине». Точка. Кривая линия. Прямая линия. Отрезок. Луч. Ломаная линия. Многоугольник. Знаки «&gt;», «&lt;», «=». Понятия «равенство», «неравенство». Состав чисел от 2 до 5 из двух слагаемых. Состав чисел от 2 до 10 из двух слагаемых. Названия, обозначение, последовательность чисел. Чтение, запись и сравнение чисел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:</w:t>
      </w:r>
      <w:r>
        <w:rPr>
          <w:rFonts w:cs="Times New Roman" w:ascii="Times New Roman" w:hAnsi="Times New Roman"/>
          <w:sz w:val="28"/>
          <w:szCs w:val="28"/>
        </w:rPr>
        <w:t xml:space="preserve"> «Математика вокруг нас. Числа в загадках, пословицах и поговорках»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длины сантимет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рение отрезков в сантиметрах. Вычерчивание отрезков заданной длины. Понятия «увеличить на …, уменьшить на …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А ОТ 1 ДО 10. Сложение и вычитание.  (57 ч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жение и вычитание ви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□ ± 1, □ ± 2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й смысл и названия действий </w:t>
      </w:r>
      <w:r>
        <w:rPr>
          <w:rFonts w:cs="Times New Roman" w:ascii="Times New Roman" w:hAnsi="Times New Roman"/>
          <w:i/>
          <w:sz w:val="28"/>
          <w:szCs w:val="28"/>
        </w:rPr>
        <w:t xml:space="preserve">сложени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вычитание</w:t>
      </w:r>
      <w:r>
        <w:rPr>
          <w:rFonts w:cs="Times New Roman" w:ascii="Times New Roman" w:hAnsi="Times New Roman"/>
          <w:sz w:val="28"/>
          <w:szCs w:val="28"/>
        </w:rPr>
        <w:t xml:space="preserve">. Названия чисел при сложении (слагаемые, сумма). Использование этих терминов при чтении записей. Сложение и вычитание вид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1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□ – 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2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 – 2. Присчитывание и отсчитывание по 1, по 2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 Структура задачи (условие, вопрос). Анализ задачи. Запись решения и ответа задачи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, раскрывающие смысл арифметических действий </w:t>
      </w:r>
      <w:r>
        <w:rPr>
          <w:rFonts w:cs="Times New Roman" w:ascii="Times New Roman" w:hAnsi="Times New Roman"/>
          <w:i/>
          <w:sz w:val="28"/>
          <w:szCs w:val="28"/>
        </w:rPr>
        <w:t xml:space="preserve">сложени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вычитание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задач на сложение и вычитание по одному и тому же рисунку, по схематическому рисунку, по решению. Решение задач на увеличение (уменьшение) числа на несколько единиц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жение и вычитание вид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b/>
          <w:sz w:val="28"/>
          <w:szCs w:val="28"/>
        </w:rPr>
        <w:t xml:space="preserve"> ± 3 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ы вычисл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кстовая задача: дополнение условия недостающими данными или вопросом, решение задач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жение и вычитание вид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b/>
          <w:sz w:val="28"/>
          <w:szCs w:val="28"/>
        </w:rPr>
        <w:t xml:space="preserve"> ±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Решение задач на разностное сравнение чисел 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Переместительное свойство сложения </w:t>
      </w:r>
      <w:r>
        <w:rPr>
          <w:rFonts w:cs="Times New Roman" w:ascii="Times New Roman" w:hAnsi="Times New Roman"/>
          <w:sz w:val="28"/>
          <w:szCs w:val="28"/>
        </w:rPr>
        <w:br/>
        <w:t xml:space="preserve">Применение переместительного свойства сложения для случаев вид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5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6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7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8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9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язь между суммой и слагаемыми </w:t>
        <w:br/>
      </w:r>
      <w:r>
        <w:rPr>
          <w:rFonts w:cs="Times New Roman" w:ascii="Times New Roman" w:hAnsi="Times New Roman"/>
          <w:sz w:val="28"/>
          <w:szCs w:val="28"/>
        </w:rPr>
        <w:t xml:space="preserve">Названия чисел при вычитании (уменьшаемое, вычитаемое, разность). Использование этих терминов при чтении записей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тание в случаях вида 6 –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7 –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 –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, 9 –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, 10 –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. Состав чисел 6, 7, 8, 9, 10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сложения и соответствующие случаи вычитания — обобщение изученного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решению задач в два действия — решение цепочки задач. </w:t>
        <w:br/>
        <w:t>Единица массы — килограмм. Определения массы предметов с помощью весов, взвешиванием. Единица вместимости литр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ЛА ОТ 1 ДО 20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37 ч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умерация</w:t>
      </w:r>
      <w:r>
        <w:rPr>
          <w:rFonts w:cs="Times New Roman" w:ascii="Times New Roman" w:hAnsi="Times New Roman"/>
          <w:sz w:val="28"/>
          <w:szCs w:val="28"/>
        </w:rPr>
        <w:t xml:space="preserve"> Числа от 1 до 20. Названия и последовательность чисел. Образование чисел второго десятка из одного десятка и нескольких единиц. Запись и чтение чисел второго десятка. Единица длины дециметр. Соотношение между дециметром и сантиметром. Случаи сложения и вычитания, основанные на знаниях по нумерации: 10 + 7, 17 – 7, 17 – 10. Текстовые задачи в два действия. План решения задачи. Запись реше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чное сложение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2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3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 + 4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5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6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7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8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9). Состав чисел второго десятка. Таблица сложения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чное вычитание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е приёмы вычитания с переходом через десяток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ём вычитания по частям (15 – 7 = 15 – 5 – 2)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ём, который основывается на знании состава числа и связи между суммой и слагаемыми </w:t>
        <w:br/>
        <w:t xml:space="preserve">Решение текстовых задач включается в каждый урок. </w:t>
      </w:r>
      <w:r>
        <w:rPr>
          <w:rFonts w:cs="Times New Roman" w:ascii="Times New Roman" w:hAnsi="Times New Roman"/>
          <w:b/>
          <w:sz w:val="28"/>
          <w:szCs w:val="28"/>
        </w:rPr>
        <w:t>Проект:</w:t>
      </w:r>
      <w:r>
        <w:rPr>
          <w:rFonts w:cs="Times New Roman" w:ascii="Times New Roman" w:hAnsi="Times New Roman"/>
          <w:sz w:val="28"/>
          <w:szCs w:val="28"/>
        </w:rPr>
        <w:t xml:space="preserve"> «Математика вокруг нас. Форма, размер, цвет. Узоры и орнаменты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повторение «Что узнали, чему научились в 1 классе» (1 ч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знаний. (1 ч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widowControl/>
        <w:shd w:fill="FFFFFF" w:val="clear"/>
        <w:autoSpaceDE w:val="true"/>
        <w:ind w:left="720" w:right="11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720" w:right="11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720" w:right="11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widowControl/>
        <w:shd w:fill="FFFFFF" w:val="clear"/>
        <w:autoSpaceDE w:val="true"/>
        <w:ind w:left="720" w:right="11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0959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1"/>
            <w:bookmarkStart w:id="1" w:name="dc297404f9ebfbefa3162fa66c6df78fe9b520bf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нигопечатная продукция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 М.И. и др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тематика: 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а: 1-4 класс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ограмме определены цели и задачи курса, рассмотрены особенности содержания и результаты его освоения; представлены содержание начального обучения математике, тематическое планирование с характеристикой основных видов деятельности учащихся, описано материально-техническое обеспечение образовательного процесса.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ебники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Моро М.И., Степанова С.В., Волкова С.И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тематика:  Учебник: 1 класс: 2 части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учебниках представлена система учебных задач, направленных на формирование и последовательную отработку универсальных учебных действий, развитие логического и алгоритмического мышления, пространственного воображения и математической речи учащихся. </w:t>
            </w:r>
          </w:p>
          <w:p>
            <w:pPr>
              <w:pStyle w:val="Normal"/>
              <w:widowControl/>
              <w:autoSpaceDE w:val="true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ие задания содержат ориентировочную основу действий, что позволяет ученикам самостоятельно 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ить учебные цели, искать и  использовать необходимые средства  и способы их достижения, контролировать и оценивать ход и результаты собственной деятельности.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чие тетради 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1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Моро М.И., Волкова С.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тематика: Рабочая тетрадь:  1 класс: 2 ч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е тетради предназначены для организации самостоятельной деятельности учащихся. В них представлена система разнообразных заданий для закрепления полученных знаний и отработки универсальных учебных действий. Задания в тетрадях располагаются в полном соответствии с содержанием учебников. 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е тетради предназначены для организации самостоятельной деятельности учащихся. В них представлена система разнообразных заданий для закрепления полученных знаний и отработки универсальных учебных действий. Задания в тетрадях располагаются в полном соответствии с содержанием учебников.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верочные 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ВолковаС.И. 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тематика: Проверочные работы: 1 класс.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я содержат тексты самостоятельных проверочных работ и предметные тесты двух видов (тесты с выбором правильного ответа и тесты-высказывания с пропусками чисел, математических знаков или терминов). Проверочные работы составлены по отдельным, наиболее важным вопросам изучаемой темы. Тесты обеспечивают итоговую самопроверку знаний по всем изученным темам.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тодические пособия для учителя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Бантова М.А., Бельтюкова Г.В., Степанова С.В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тематика: Методическое пособие: 1 класс.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особиях раскрывается содержание изучаемых математических понятий, их взаимосвязи, связи математики с окружающей действительностью, рассматривается использование математических методов для решения учебных и практических задач, дается психологическое и дидактическое обоснование методических вопросов и подходов к формированию умения учиться. Теоретические выкладки сопровождаются ссылками на соответствующие фрагменты учебников. Пособия содержат разработки некоторых уроков по отдельным темам.  Пособия для учителей содержат наиболее эффективные устные упражнения к каждому уроку учебника. Выполнение включенных в пособия упражнений повышает мотивацию, побуждает учащихся решать поставленные учебно-познавательные задачи, переходить от известного к неизвестному, расширять и углублять знания, осваивать новые способы действий.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пьютерные и информационно- коммуникативные средства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лектронные учебные пособия:</w:t>
            </w:r>
          </w:p>
          <w:p>
            <w:pPr>
              <w:pStyle w:val="Normal"/>
              <w:widowControl/>
              <w:autoSpaceDE w:val="true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ое приложение к учебнику «Математика», 1 класс 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иск CD-ROM), авторы С.И Волкова, М.К. Антошин, Н.В. Сафонова.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и для самостоятельной работы учащихся на уроках (если класс имеет компьютерное оборудование) или для работы в домашних условиях. Материал по основным вопросам начального курса математики представлен на дисках в трёх аспектах: рассмотрение нового учебного материала, использование новых знаний в изменённых условиях, самоконтроль.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хнические средства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лассная доска с набором приспособлений для крепления таблиц.</w:t>
            </w:r>
          </w:p>
          <w:p>
            <w:pPr>
              <w:pStyle w:val="Normal"/>
              <w:widowControl/>
              <w:autoSpaceDE w:val="true"/>
              <w:ind w:right="1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агнитная доска.</w:t>
            </w:r>
          </w:p>
          <w:p>
            <w:pPr>
              <w:pStyle w:val="Normal"/>
              <w:widowControl/>
              <w:autoSpaceDE w:val="true"/>
              <w:ind w:right="1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ерсональный компьютер с принтером и ксероксом.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1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Фотоаппарат и фотокамера.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аборы счётных палочек. </w:t>
            </w:r>
          </w:p>
          <w:p>
            <w:pPr>
              <w:pStyle w:val="Normal"/>
              <w:widowControl/>
              <w:autoSpaceDE w:val="true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Набор предметных картинок. 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 по математике 1 класс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000"/>
        <w:gridCol w:w="1196"/>
        <w:gridCol w:w="822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основных видов деятельности обучающихся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ДГОТОВКА К ИЗУЧЕНИЮ ЧИСЕЛ. ПРОСТРАНСТВЕННЫЕ И ВРЕМЕННЫЕ ПРЕДСТАВЛЕНИЯ    (8 ч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чебник математики. Роль математики в жизни людей и общества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.09.18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ающийся будет уметь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равнивать предметы по размеру: больше, меньше, выше, ниже, длиннее, короче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равнивать предметы по форме: круглый, квадратный, треугольный и др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меть: 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странственные представления о взаимном расположении предмет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аправление движения: слева направо, справа налево, сверху вниз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ременные представления: сначала, потом, до, после, раньше, позж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ающийся в совместной деятельности с учителем получит возможность познакомитьс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 геометрическими фигурами (куб, пятиугольник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рядковыми и количественными числительными для обозначения результата счета предмет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с понятиями «направление движения», «расположение в пространстве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учиться обобщать и классифицировать предмет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чёт предмето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4.09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ерху. Внизу. Слева. Справ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.09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ньше. Позже. Сначала. Пото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6.09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ношения «столько же», «больше», «меньше»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09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сколько больше? На сколько меньше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09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сколько больше? На сколько меньше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09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торение и обобщение изученного по теме «Подготовка к изучению чисел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9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ЧИСЛА ОТ 1 до 10.  ЧИСЛО 0 (28 часов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ного. Один. Цифра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09.18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ающийся будет знать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название, последовательность и обозначение чисел от 1 до 10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состав чисел в пределах 10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пособ получения при счете числа, следующего за данным числом и числа, ему предшествующего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нать математические понятия: равенство, неравенство; точка, кривая линия, прямая линия, отрезок, ломанная, многоугольник, углы вершины и стороны многоугольник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ающийся будет уметь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азывать «соседние» числа по отношению к любому числу в пределах 10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ыполнять вычисления в примерах вида 4 + 1, 4 – 1 на основе знания нумераци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чертить отрезки с помощью линейки и измерять их длину в см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решать задачи в 1 действие на сложение и вычитание (на основе счета предметов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клонять числительные «один», «одна»,  «одно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 строить треугольники и четырехугольники из счетных палочек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группировать предметы по заданному признаку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узнать виды многоугольник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решать ребусы, магические квадраты, круговые примеры, задачи на смекалку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ло и цифра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09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ло и цифра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09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ки «+», «-», «=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09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ло и цифра 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09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лина. Отношения «длиннее», «короче», «одинаковые по длине»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.09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ло и цифра 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.09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ла от 1 до 5.Состав числа 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.09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ение изученного. «Странички для любознательных.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.10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очка. Кривая линия. Прямая линия. Отрезок. Лу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2.10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оманая ли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.10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ла от 1 до 5. Закреплени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4.10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ки «&gt;», «&lt;», «=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.10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венство. Неравенство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.10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ногоугольни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10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ла 6 и 7. Письмо цифры 6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10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ла 6 и 7. Письмо цифры 7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10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ла 8 и 9. Письмо цифры 8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10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ла 8 и 9. Письмо цифры 9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10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ло 10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10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торение и обобщение изученного по теме «Числа от 1 до 10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.10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ект: «Математика вокруг нас. Числа в загадках, пословицах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.10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а длины сантиметр.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мерение отрезков в сантиметрах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10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черчивание отрезков заданной длины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.10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ятия «увеличить на …, уменьшить на …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6.11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ло 0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7.11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ожение и вычитание с числом 0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.11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торение пройденного. «Что узнали. Чему научились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11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ЧИСЛА ОТ 1 ДО 10.Сложение и вычитание    (59 ч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нкретный смысл и названия действий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слож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вычита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11.18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ающийся будет знать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нать переместительное свойство слож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нать таблицу сложения в пределах 10 и соответствующи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учаи выч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единицы длины: см и дм, соотношение между ним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литр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единицу массы: кг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рименять приемы вычислений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ыполнять сложение и вычитание с числом 0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меть решать задачи в одно действие на сложение и вычитани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группировать предметы по заданному признаку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троить многоугольники, ломаные лини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ершенствовать умения решать задачи на увеличение (уменьшение) числа на несколько единиц; закрепить знания состава чисел (одна из частей 2 или 3), навык сложения и вычитания с числом 3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нать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состав чисел (одна из частей 2 или 3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решать задачи изученных видов; складывать и вычитать по 3.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едение новых терминов в ходе решения знакомых задач с числами и геометрическими объектами.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Знать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 употреблять в реч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ложение и вычитание вид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+ 1,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□ –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11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ложение и вычитание вид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+ 1+1,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□ –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-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11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ложение и вычитание вида,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+ 2,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 – 2. Присчитывание и отсчитывание по 1, по 2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11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агаемые. Сумм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11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11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ение задач на сложение и вычитание по  рисунку, по схем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.11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блицы сложения и вычитания с числом 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.11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считывание и отсчитывание по 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.11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 задач на увеличение (уменьшение) числа на несколько единиц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.11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жнение в решении задач на увеличение (уменьшение) числа на несколько единиц)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.11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жнение в присчитывании и отсчитывании по 2.  Повторение пройденного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.12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торение пройденного. Решение зада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4.12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ожение и вычитание вида □ + 3, □ – 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.12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ложение и вычитание вид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+ 3,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□ –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Закрепление изученного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6.12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торение изученного. Сравнение длин отрезко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12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блицы сложения и вычитания с числом 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12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считывание и отсчитывание по 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12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жнение в присчитывании и отсчитывании по 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12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12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 задач. Закрепление вычислительных навыко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12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торение пройденного. «Странички для любознательных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12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ение изученного материала. Решение зада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12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ение изученного. Что узнали. Чему научилис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12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торение таблицы сложения и вычита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.12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ение изученного. Вычисления вида □ ± 1, 2, 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.12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жнение в вычислениях вида □ ± 1, 2, 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.12.18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рочная работа «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роверим себя и оценим сво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остижения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тестовая форма)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.01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вторение пройденного. Вычисления вид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± 1, 2, 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01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ожение и вычитание чисел первого десятка. Состав чисел 7, 8, 9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01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 на увеличение числа на несколько единиц (с двумя множествами предметов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01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 на уменьшение числа на несколько единиц (с двумя множествами предметов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01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 на увеличение и уменьшение  числа на несколько единиц (закрепление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01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ложение и вычитание вид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± 4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01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сколько больше? На сколько меньше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.01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 задач на разностное сравнение чис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.01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блицы сложения и вычитания с числом 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01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блицы сложения и вычитания с числом 4 (закрепление). Решение зада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.01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местительное свойство сложе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.01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менение переместительного свойства сложения для случаев вид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+ 5,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+ 6,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+ 7,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+ 8,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+ 9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.01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аблицы для случае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+ 5, 6, 7, 8, 9 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.01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 чисел в пределах 10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4.02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 чисел в пределах 10 (закрепление). Решение зада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.02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ение изученного. Решение зада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6.02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торение пройденного «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Что узнали. Чему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научились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7.02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ение изученного. Проверка знан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02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язь между суммой и слагаемым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02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язь между суммой и слагаемыми (закрепление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02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02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ньшаемое, вычитаемое, разность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читание в случаях вида 6 – 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7 – 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□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.02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ение приема вычислений вида 6 – 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7 – 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□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шение зада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.02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читание в случаях вида 8 – 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9 – 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□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.02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ение приема вычислений вида 8– 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9– 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□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шение зада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.02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Вычитание вида 10  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□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4.03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ение изученного. Решение зада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.03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Единица массы — килограмм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6.03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а вместимости-  лит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7.03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вторение пройденного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«Что узнали. Чему научились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03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верочная работа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«Проверим себя и оценим сво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остижения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тестовая форма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03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ЧИСЛА ОТ 1 ДО 20    Нумерация     ( 14 ч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ла от 1 до 20. Названия и последовательность чис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3.19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знакомить с переместительным законом сложения.  +</w:t>
            </w:r>
            <w:r>
              <w:rPr>
                <w:rFonts w:eastAsia="Symbol" w:cs="Symbol" w:ascii="Symbol" w:hAnsi="Symbol"/>
                <w:sz w:val="28"/>
                <w:szCs w:val="28"/>
              </w:rPr>
              <w:t>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ь умение применять переместительный закон сложения для случаев вида   + 9.</w:t>
            </w:r>
            <w:r>
              <w:rPr>
                <w:rFonts w:eastAsia="Symbol" w:cs="Symbol" w:ascii="Symbol" w:hAnsi="Symbol"/>
                <w:sz w:val="28"/>
                <w:szCs w:val="28"/>
              </w:rPr>
              <w:t>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+ 8, </w:t>
            </w:r>
            <w:r>
              <w:rPr>
                <w:rFonts w:eastAsia="Symbol" w:cs="Symbol" w:ascii="Symbol" w:hAnsi="Symbol"/>
                <w:sz w:val="28"/>
                <w:szCs w:val="28"/>
              </w:rPr>
              <w:t>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+ 7, </w:t>
            </w:r>
            <w:r>
              <w:rPr>
                <w:rFonts w:eastAsia="Symbol" w:cs="Symbol" w:ascii="Symbol" w:hAnsi="Symbol"/>
                <w:sz w:val="28"/>
                <w:szCs w:val="28"/>
              </w:rPr>
              <w:t>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+ 6, </w:t>
            </w:r>
            <w:r>
              <w:rPr>
                <w:rFonts w:eastAsia="Symbol" w:cs="Symbol" w:ascii="Symbol" w:hAnsi="Symbol"/>
                <w:sz w:val="28"/>
                <w:szCs w:val="28"/>
              </w:rPr>
              <w:t>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нать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переместительный закон слож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ять сложение с опорой на переместительный закон слож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ние чисел второго десятка из одного десятка и нескольких единиц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03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пись и чтение чисел второго десятк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03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а длины дециметр. Соотношение между дециметром и сантиметро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03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лучаи сложения и вычитания вида: 10 + 7, 17 – 7, 17 – 10.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03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лучаи сложения и вычитания вида: 10 + 7, 17 – 7, 17 – 10 (закрепление)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03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ение  пройденного. «Странички для любознательных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.04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торение пройденного «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Что узнали. Чему научились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2.04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рочная работа по теме «нумерация чисел от 11 до 20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.04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ение изученного. Работа над ошибкам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4.04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ение вычислительных навыко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.04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к решению составных зада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.04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кстовые задачи в два действия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04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н решения задачи в 2 действ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04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ЧИСЛА ОТ 1 ДО 20.  Табличное сложение и вычитание  (23 ч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ий приём сложения однозначных чисел с переходом через десяток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04.19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ающийся будет знать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таблицу сложения и соответствующие случаи выч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ыполнять сложение двух однозначных чисел, сумма которых больше 10, с использованием изученных приемов вычислени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решать задачи в одно и 2 действия на сложение и вычитани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ающийся в совместной деятельности деятельности с учителем получит возможность научитьс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группировать предметы по заданному признаку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, занимательные рамк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ношение к любому числу в пределах 20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ыполнять вычисления в примерах вида 10 + 7, 17 – 7, 17 – 10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пределять время по часам с точностью до час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группировать предметы по заданному признаку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ложение однозначных чисел с переходом через десяток вида: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+ 2,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+ 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04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ложение однозначных чисел с переходом через десяток вида: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 + 4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04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ложение однозначных чисел с переходом через десяток вида: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+ 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04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ложение однозначных чисел с переходом через десяток вида: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+ 6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.04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ложение однозначных чисел с переходом через десяток вида: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+ 7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.04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ложение однозначных чисел с переходом через десяток вида: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+ 8,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+ 9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04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блица сложения  в пределах 20 с переходом через десято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.04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блица сложения  в пределах 20 с переходом через десяток (закрепление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.04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ение  пройденного. «Странички для любознательных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.04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вторение пройденного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«Что узнали. Чему научились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6.05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е приёмы вычитания с переходом через десято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7.05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читание вида: 11 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□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.05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читание вида: 12 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□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5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читание вида: 13 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□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05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читание вида: 14 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□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05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читание вида: 15 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□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05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читание вида: 16 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□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05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читание вида: 17 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□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8 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□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05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верочная работа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«Проверим себя и оценим сво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остижения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тестовая форма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.05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вторение пройденного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«Что узнали. Чему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научились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.05.19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1134" w:gutter="0" w:header="0" w:top="709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;Century" w:hAnsi="Century Schoolbook;Century" w:eastAsia="Times New Roman" w:cs="Century Schoolbook;Century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1">
    <w:name w:val="Font Style111"/>
    <w:qFormat/>
    <w:rPr>
      <w:rFonts w:ascii="Century Schoolbook;Century" w:hAnsi="Century Schoolbook;Century" w:cs="Century Schoolbook;Century"/>
      <w:b/>
      <w:bCs/>
      <w:spacing w:val="10"/>
      <w:w w:val="90"/>
      <w:sz w:val="24"/>
      <w:szCs w:val="24"/>
    </w:rPr>
  </w:style>
  <w:style w:type="character" w:styleId="FontStyle143">
    <w:name w:val="Font Style143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character" w:styleId="FontStyle146">
    <w:name w:val="Font Style146"/>
    <w:qFormat/>
    <w:rPr>
      <w:rFonts w:ascii="Century Schoolbook;Century" w:hAnsi="Century Schoolbook;Century" w:cs="Century Schoolbook;Century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Arial" w:hAnsi="Arial" w:cs="Arial"/>
      <w:sz w:val="24"/>
      <w:lang w:val="en-US"/>
    </w:rPr>
  </w:style>
  <w:style w:type="character" w:styleId="Style17">
    <w:name w:val="Верхний колонтитул Знак"/>
    <w:qFormat/>
    <w:rPr>
      <w:rFonts w:ascii="Century Schoolbook;Century" w:hAnsi="Century Schoolbook;Century" w:cs="Century Schoolbook;Century"/>
      <w:sz w:val="24"/>
      <w:szCs w:val="24"/>
    </w:rPr>
  </w:style>
  <w:style w:type="character" w:styleId="Style18">
    <w:name w:val="Нижний колонтитул Знак"/>
    <w:qFormat/>
    <w:rPr>
      <w:rFonts w:ascii="Century Schoolbook;Century" w:hAnsi="Century Schoolbook;Century" w:cs="Century Schoolbook;Century"/>
      <w:sz w:val="24"/>
      <w:szCs w:val="24"/>
    </w:rPr>
  </w:style>
  <w:style w:type="character" w:styleId="C12">
    <w:name w:val="c12"/>
    <w:qFormat/>
    <w:rPr/>
  </w:style>
  <w:style w:type="character" w:styleId="C39">
    <w:name w:val="c3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spacing w:lineRule="exact" w:line="280"/>
      <w:ind w:firstLine="398"/>
      <w:jc w:val="both"/>
    </w:pPr>
    <w:rPr/>
  </w:style>
  <w:style w:type="paragraph" w:styleId="Style21">
    <w:name w:val="Style21"/>
    <w:basedOn w:val="Normal"/>
    <w:qFormat/>
    <w:pPr>
      <w:spacing w:lineRule="exact" w:line="274"/>
      <w:jc w:val="center"/>
    </w:pPr>
    <w:rPr/>
  </w:style>
  <w:style w:type="paragraph" w:styleId="Style22">
    <w:name w:val="Style22"/>
    <w:basedOn w:val="Normal"/>
    <w:qFormat/>
    <w:pPr>
      <w:spacing w:lineRule="exact" w:line="260"/>
    </w:pPr>
    <w:rPr/>
  </w:style>
  <w:style w:type="paragraph" w:styleId="Style23">
    <w:name w:val="Style23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color w:val="000000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normalbullet3gif">
    <w:name w:val="msonormalbullet3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40">
    <w:name w:val="c4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25:00Z</dcterms:created>
  <dc:creator>Natasha</dc:creator>
  <dc:description/>
  <cp:keywords/>
  <dc:language>en-US</dc:language>
  <cp:lastModifiedBy>User</cp:lastModifiedBy>
  <cp:lastPrinted>2017-10-23T22:22:00Z</cp:lastPrinted>
  <dcterms:modified xsi:type="dcterms:W3CDTF">2018-09-05T16:43:00Z</dcterms:modified>
  <cp:revision>68</cp:revision>
  <dc:subject/>
  <dc:title/>
</cp:coreProperties>
</file>