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81000</wp:posOffset>
            </wp:positionV>
            <wp:extent cx="10396855" cy="697611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85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на основе программы по музыке «К вершинам музыкального искусства», авторы: М.С. Красильникова, О.Н. Яшмолкина, О.И. Нехаева. Смоленск: «Ассоциация XXI век» 2014 год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г №273 – ФЗ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. 19.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- Приказ Минобрнауки России от 26 ноября 2010 г. № 1241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rFonts w:eastAsia="PMingLiU;新細明體" w:cs="Times New Roman" w:ascii="Times New Roman" w:hAnsi="Times New Roman"/>
          <w:sz w:val="28"/>
          <w:szCs w:val="28"/>
        </w:rPr>
        <w:t>зарегистрирован в Минюст России от 04 февраля 2011 г. N 19707)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EFEFF7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начального общего (1-4);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Учебный план МБОУ: Мичуринская ООШ на 2018-2019 учебный год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104 от 31.08.2018год;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МБОУ: Мичуринская ООШ на 2018-2019 учебный год,  утвержденной приказом директора школы №104 от31.08.2018год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 школы (п.3) МБОУ: Мичуринская  ООШ Протокол №1 от 20.02.2017.Утвержден приказом Отдела образования администрации Волгодонского района приказ №65 от 21.02.2017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Учебно-методического комплекса УМК «Школа России»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-Положение МБОУ: Мичуринская ООШ приказ №193 от 30.12.2013 «О разработке и утверждении рабочих программ по учебным курсам и предметам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Style21"/>
        <w:ind w:left="851" w:hanging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К вершинам музыкального искусства» по предмету «Музыка» для I–IV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музыке для начальной школы. Содержание программы разработано в развитие основных положений музыкально-педагогической концепции Д.Б.Кабалевского и призвано «ввести учащихся в мир большого музыкального искусства, научить их любить и понимать музыку во всем богатстве ее форм и жанров… воспитать в учащихся музыкальную культуру как неотъемлемую часть всей их духовной культуры»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енка в национальную и мировую культуру.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 музыкального образования по данной программе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музыкально-образное мышление школьников адекватно природе музыки – искусства «интонируемого смысла», в процессе постижения музыкальных произведений разных жанров, форм, стилей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опыт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школьников потребность в музыкально-досуговой деятельности, обогащающей личность ребенка и способствующей сохранению и развитию традиций отечественной музыкальной культуры.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 предметной линии учебников по музыке («К вершинам музыкального искусства») предлагает новый вектор развития музыкальной культуры школьников,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о выражае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интонационно-стилевого подхода к отбору музыкального материала, к освоению содержания музыкальных произведений, изучению особенностей музыкального язык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нообразии ракурсов постижения фольклорных образцов, в том числе сквозь призму произведений композиторского творчества, как органичной составляющей жизни музыкальных героев, что позволяет раскрыть неразрывную связь народной и профессиональной музыки, опираясь на глубокое знание фольклора композиторами-классикам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роении творческого диалога ребенка с композитором и исполнителем посредством проектирования музыкальных характеристик «героев» и драматургического развития произведения в опоре на собственный жизненный и музыкальный опыт детей, их воображение, интуицию и фантазию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тодическом подходе к освоению музыкального произведения в процессе создания его моделей: вербальной, графической, пластической, звуковой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введения учащихся в мир высокой музыки строится на основе следующих методических принципов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екватность постижения каждого музыкального произведения природе музыкального искусства, специфике его стиля, жанра, драматурги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интонационного языка музыки как «родного», понятного без перевод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остность изучения музыкальных произведений как основа гармонии эмоционального и интеллектуального начал в музыкальном развитии ребенк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заимодействие визуального, аудиального и кинестетического каналов восприятия как фактор индивидуализации процесса освоения ребенком музыкальных произведений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ружение ребенка в крупное музыкальное произведение реализуется в программе посредством цикла уроков, каждый из которых становится определе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енка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ую значимость музыкальных занятий усиливает публичное исполнение детьми оперной и симфонической музыки. Конкурсы «дирижеров» и эскизные постановки оперных сцен – это и праздник музыки, и своеобразный отче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е коммуникативные функции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е это усиливает эмоционально-художественное воздействие музыки на детей, формирует у них ощущение успешности обучения, стимулирует интерес к музыке и индивидуальное творчество.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 «Музыка» в учебном плане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Музыка. К вершинам музыкального искусства» для учреждений общего начального образования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«Музыка» изучается в 1-4-х классах в общем объеме не менее 135 часов (33 часа в I классе, по 34 часа – во II–IV класса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образовательному  плану в 4-м классе на изучение предмета «Музыка» выделяется </w:t>
      </w:r>
      <w:r>
        <w:rPr>
          <w:rFonts w:cs="Times New Roman" w:ascii="Times New Roman" w:hAnsi="Times New Roman"/>
          <w:b/>
          <w:sz w:val="28"/>
          <w:szCs w:val="28"/>
        </w:rPr>
        <w:t>1 час в неделю всего 34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музыки поддерживается разными формами внеурочной музыкальной деятельности школьников: вне школы – экскурсиями в музеи, на выставки, посещением концертов, спектаклей; в школе – кружками (например, электронного музыкального творчества, сольного и хорового пения, инструментального музицирования), студиями (музыкально-театральной) и другими творческими объединениями учащихся. Их работа создаст благоприятную среду для творческого самовыражения ребенка, расширит границы его познавательной активности, общения со сверстниками и учителями. В рамках данной программы предлагаются следующие направления внеурочной музыкальной деятельности учащих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кальный практикум» (хоровое, ансамблевое и сольное пение), создающий условия для овладения школьниками культурой вокального исполнительства в различных формах музыкально-творческой деятельност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льклорное творчество», раскрывающее народные обряды и традиции, верования и представления о нравственных ценностях в синтезе музыкально-поэтической и танцевальной деятельности детей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лектронное музыкальное творчество», предполагающее организацию практики музицирования учащихся с использованием современных технических средств создания и воспроизведения музыки (компьютеры, синтезаторы)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зыкально-театральная студия», призванная расширить пространство для художественного самовыражения учащихся путем приобщения к театральному искусству в разных видах деятельности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значение в организации музыкального образования младших школьников имеют проектные работы: «конкурсы дирижеров», инсценировки (эскизное исполнение) опер, фестивали и праздники любителей классической музыки, организация которых предполагает тесную взаимосвязь урочной и внеурочной деятельности школьников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музыкальная культур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духовно-нравственного развития учащихся, является эффективным путем воспитания национального и гражданского самосознания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гордости за непреходящие художественные ценности России, признанные во всем мире.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ми ценностными ориентирами содержания предмета являю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изучения предмета «Музыка» по программе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 вершинам музыкального искусства»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науча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получат возможность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науча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науча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ходство и различие разговорной и музыкальной реч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лучат возможность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учащихся будут сформированы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научат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 творчески воспринимать музыку различных жанров, форм, стилей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лощать 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нотном письме при исполнении простых мелодий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0"/>
      <w:bookmarkStart w:id="1" w:name="44398068e348bd4df2fc642af6a2367f6243838e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 начальной школы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знаний о закономерностях музыкального искусства и музыкальном языке;  об интонационной природе музыки, приемах ее развития и формах (на основе повтора, контраста, вариативности)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умений и навыков пластического интонирования музыки и ее исполнения с помощью музыкально-ритмических движений, а также  элементарного музицирования на детских инструментах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  УМЕНИЙ И НАВЫКОВ УЧАЩИХСЯ ПО МУЗЫКЕ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оценки - учет знаний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   интереса   (эмоциональный   отклик,   высказывание   со   своей жизненной позиции)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мение пользоваться ключевыми и частными знаниям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Проявление музыкальных способностей и стремление их проявить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5" ставится:  если присутствует интерес (эмоциональный отклик, высказывание со своей жизненной позиции); умение пользоваться ключевыми и частными знаниями; проявление музыкальных способностей и стремление их проявить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: если присутствует интерес (эмоциональный отклик, высказывание своей жизненной позиции); 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:  проявление  интереса  (эмоциональный   отклик,   высказывание   своей жизненной позиции);  или:  в умение пользоваться ключевыми или частными знаниями;   или:        проявление музыкальных способностей и стремление их проявить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: и нет интереса, эмоционального отклика; неумение пользоваться ключевыми и частными знаниями; нет  проявления  музыкальных  способностей и  нет   стремления  их проявить.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right="174" w:firstLine="720"/>
        <w:jc w:val="center"/>
        <w:rPr/>
      </w:pPr>
      <w:r>
        <w:rPr/>
        <w:t>КАЛЕНДАРНО  - ТЕМАТИЧЕСКОЕ ПЛАНИРОВАНИЕ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1"/>
        <w:gridCol w:w="7149"/>
        <w:gridCol w:w="1559"/>
        <w:gridCol w:w="1139"/>
        <w:gridCol w:w="1138"/>
      </w:tblGrid>
      <w:tr>
        <w:trPr>
          <w:trHeight w:val="6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учебной деятельности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дожественный мир лирико-эпической оперы Н. Римского-Корс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казание о невидимом граде Китеже и деве Февро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9 час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Римский-Корс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 «Сказание о невидимом граде Китеже и деве Февронии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характер действия в опере-сказании, особенности её музыкаль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диалога Всеволода и Февронии, выясняют значение незнаком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ючевым словам определяют обстановку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уют диалог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ыня(три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Всеволода и Февронии, характеризуют их музыкальны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евческие голоса героев и характерные интонации их музык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. Слушают вступление к опере, напевают и пластически интонируют его темы.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м и изобразительным особенност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 предполагают место действия. Размышляют над значением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ыня» в названии в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ариозо Февронии, д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его основным темам. Размышляют н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ми общности тем вступления и ариозо Февр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«разговор» Февронии с лесными животными, характеризуют героиню по кругу её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круг тем разговора Февронии со Всеволод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Всеволода и Февронии, выделяют его этапы и анализируют изменения в отношениях героев. Выявляют круг повторяющихся и варьиру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й в партиях героев и напевают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Поярка и Февронии. Характеризуют фанфарную тему в оркестре, дают ей название (тема Китеж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обсуждают видеофрагмент перв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й Китеж (пять разворо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ют построение оперной сцены народного гуля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песню Медведчика, подыскивают «движения» для сценического образа медведя, передают в пантомиме реакции окружающих, разыгрывают сцену потех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есню гусляра, характеризуют склад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, размышляют над смысл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й, разучивают былину гусляра с комментариями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реплики Гришки Кутерьм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характерные интонации и жанровые основы его музыкальной речи, импровизируют его сценический образ, размышляют о его отношении к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 и другим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ричины подкупа Гришки богат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хор «С кем не велено стреваться», передают в своём исполнении отношение простых людей к поведению Гриш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композицию фрагмента сцены гуля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ют его, передают изменения в на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, слушают, исполняют музыку свадебного поезда, характеризуют выразительные и изобразительные особенности звучания симфо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ируют диалог Гришки и Февронии: читают слова, подбирают к ним попевки из музыкальной речи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вучание этого диалога в опере, делятся на пары и разыгрывают фрагменты диалога. Сопоставляют реакции народа и Февронии на глумление Гриш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свадебный хор, передают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ём исполнении отношение народа к Февр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хор «Ой, беда идёт, люди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редства передачи в музыке на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сполнительский план сцены вторжения монголо-татар и разыгрывают её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финал второго действия, выявляют и 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вают темы-характеристики монголо-тата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мелодию песни «Про татарский полон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реплики Гришки, выявляют в них н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роматические) интонации. Размышляют н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м поступка Гришки, дают ему нрав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.Напевают и характеризуют звучание темы Китежа в завершении действия, предполагают дальнейшее развитие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1.Большой Китеж(три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цену Пояркас китежанами, разучивают реплики народа, расспрашивающего Поярка 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ившемся, разучивают фрагмент рассказа Пояр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уют послание китежанам татар на основ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лейттем, слушают этот эпизод в опер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реакции разных групп китежан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е извест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фрагменты монолога князя Юр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круг интонаций, характерных для 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молитву китежан, выявляют особенности её мелодии, сравнивают три проведения темы и приёмы её развит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и инсценируют солдатскую песн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цену волшебного преображения Китежа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ыразительные и изобразитель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и, определяют смысл включения ин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ций из оперы «Князь Игорь» А. Бородина в сцену преображения Китеж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звучание темы Китежа на протяж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объясняют изменения в её характер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 симфоническую картину боя, подбирают и напевают темы для музыкальных характеристик русских и тата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имфоническую картину «Сеча при Керженце», воссоздают по музыке события боя, передают в пластической импровизации взаимодействие противоборствующих си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начало 2 картины, определяют по музык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онголо-татар, Февронии и Гриш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напевают плач Февронии, характеризую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жанровую основу музыки, выявляю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о темы плача с пред шествующими темами Февронии, напевают приме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слова диалога Февронии и Гришки: подбирают попевки к репликам героев, импровизирую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музыкальную речь, разыгрывают диалог в пара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диалог в видеозаписи, обсуждают его сценическое воплощен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вершение картины. Размышляют об отношении Гришки к своему предательству, о реш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онии отпустить его на волю. Обсуждают реак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на чудесное преображение Ки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2. Берег озера Светлый Я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1.Лесная чаща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 музыкальную картину лесной чащи. Слушают и сравнивают начало четвёртого действи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м к оп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Февронии и Гришки, размышляют о влиянии на них свершившегося ч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молитвы, моделируют её интонационное содержание и сочетание голо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олитву, исполняют её фрагмент, размышляют о влиянии молитвы на Гриш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вистопляску, напевают её мелодию, анализируют конструктивное родство с темой похв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оют колыбельную Февронии, вы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жанров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имфоническую картину пре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: определяют темы, на развитии которых 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а; анализируют «краски» симфо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а; сравнивают голоса реальных и волшебных птиц; в пластическом интонировании перед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хание листвы» и «зажигающиеся звёз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ценой встречи Февронии и призрака Всеволода, сравнивают её со встречей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действии. Определяют компози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этих сцен в оп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 импровизируют фрагмент перех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рака Всеволода и Февронии в преображё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еж, определяют мелодию, которая развиваетс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е перехода. Находят тему, подтверждающую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героев в Большом Китеже, и передают в своём исполнении характер её звуч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свадебную песню, прерванную появлением врагов, разучивают её продолжение и инсценируют пес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цену, в которой Феврония пишет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е. Размышляют о причинах отказа композитора сократить эту сце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ют своё письмо Гришке (и другим геро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2.  Невидимый град Ките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 А. Римский-Корса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 «Сказание о невидимом граде Китеже и деве Феврон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ов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 А. Римский-Корсаков. Опера «Сказание о невидимом граде Китеже и деве Феврон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темы, записанные на с. 38–39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основание их объединения в группы, подыскивают темы, дополняющие эти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лейттемы, слушают их варианты и определяют, в какой момент действия звучат эт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 напевают темы, записанные на с. 40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учебника, характеризуют три сюжетные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, дают им обобщённое название, вы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оменты в развитии каждой ли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пересечения разных сю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й в судьбах героев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две интерпретации одного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 и обсуждают особенности сценического воплощения в каждой ве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ый мир эпической симфонии. Симфония № 2 («Богатырская») А. Бородина (8 часов)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. Бородин. Симфония № 2 («Богатырска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остроение симфонического цик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каждой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основные темы частей пройденных симфоний в опоре на графическую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круг образов и характер частей Богатырской симфонии Бородина. Вспоминают музы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х произведений Бородина и напевают 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астей «Богатырской» 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характеризуют и разучивают глав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и. Слушают и сравнивают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темы в экспозиции, репризе и коде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, выявляют изменения характера темы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в каждом последующем её про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возможные варианты дальнейших преобразований темы и переинтонируют её (вопросительно, грозно, призывно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соотношение героев в первой части Пятой симфонии Бетховена, предполагают характер второго героя симфонии Бородина и сочиняют мелод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характеризуют, пластически интонир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второго героя симфонии. Анализируют интонационные связи музыки первого и второго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ют тенденцию развития двух тем, слушают, анализируют, пластически интонируют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тем в связующей в опоре на графическую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характер побочной темы в симфо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. Подбирают из музыки главной и связующей тем подходящие интонации для побочной темы и импровизируют её мелод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анализируют и исполняют побочную тем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её развитие, передают в пласт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ировании тембровые, регистровые,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темы с ориентацией на граф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заключительную тему, выявляют в ней сближение интонаций главной и побочной тем с ориентацией на графическую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 интонируют экспозицию перв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развитие тем в экспозиции, предполаг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х дальнейших преобразований в разрабо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. Главная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. Экспозиция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. 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зработку, определяют этапы её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преобразования и 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, подтверждают музыкальными прим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сполнительский план разработки, подбирают жесты для разных проведений тем (перекличек, наложений и т. д.) и пластически интонируют разработ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ластически интонируют репризу, сравнивают её с экспозицией в опоре на граф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характеризуют произошедшие в темах изменения. Осмысливают характер звучания интонаций главной и побочной в заключительной теме,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 взаимо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. Реприза и к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.Графический консп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коду, выявляют этапы развития, сравнивают музыку в начале и завершении перв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ются в графическом конспекте, определяют правила его составления, вспоминают эта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музыкальной истории первой части, ориентируясь по конспек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 интонируют первую часть симф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2. Скер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ют скерцо симфоний Л. Бетховен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йковского, напевают их темы, предполагаю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картину из жизни богатырей «нарисует»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цо композитор. Моделируют темы для скерц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в музыке первой части подходящие для скерцо интонации и импровизируют на их основе мелод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вторую часть целиком, характериз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и изобразительные особенности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и пластически интонируют основ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ц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троение скерцо и составляют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ую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интонационные связи между музыкой первой и второй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 интонируют скерцо в опоре на графическую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3. Андан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начало третьей части, по музыке определяют образ, созданный композитором, и инструмент, переборам которого подражают звуки арф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основную тему, аккомпанируют себе на воображаемых гусл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ют содержание рассказа гусляра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 музыки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третью часть симфонии, разучив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, дают им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былинный склад музыкаль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а. Воссоздают ход событий в его рассказе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у тем и их последов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интонационные связи музыки третье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зыкой предшествующих частей 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 импровизируют третью часть симфо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оре на графическую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ый мир лирико-драматической оперы П. И. Чайковского «Пиковая дама»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4. Фи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характер образов финала симфо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Бородина в опоре на представления о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ов симфоний В. А. Моцарта, Л. Бетховена, П. Чай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финал симфонии Бородина, разучивают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основные темы, анализируют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интонационные связи тем финала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й предшествующи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финал как завершающий этап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истории симфонии. Выбирают фрагмент финала симфонии, составляют его исполнительский план и пластически интонир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. Бородин. Симфония № 2.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стовая рабо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ют основные этапы развёртывания музыкальной истории Второй симфонии А. П. Бород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х видах музык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и характеризуют сходные темы из Втор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и, оперы «Князь Игорь» и романса «Спящ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на» А. П. Бородина с ориентацией на графическую запись тем на с. 62–63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характерные черты музыки А. П. Бо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зные интерпретации одного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и, выявляют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 классе конкурс знатоков музыки А. П. Бородина (поют, пластически интонируют, инсценирую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ют результаты индивидуальной и групповой проек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И. Чайковский. Опера «Пиковая да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нтродукцию к опере «Пиковая дама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и пластически интонируют её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. Характеризуют образы интродукции и соотносят их с похожими образами пройденных произведений П. Чай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основные сюжетные линии и иде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, ориентируясь по названию оперы, характер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и их последовательности в инт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 начальной сцены, характериз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атмосферу действия, напевают и пластически интонируют основ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 напевают характерные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групп гуляющих, разучивают хор мальч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омпозицию сцены и разыгрывают её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Сурина и Чекалинского и состав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представление об образе Герм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ва ариозо Германа, разучивают их 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оре на нотную и графическую запись, характеризуют музыкальную речь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уэт Елецкого и Германа, размыш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чинах противоположных состояний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частлив – страдае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музыкальный образ невесты княз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цкого и подбирают из известных тем оперы подходящую для её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 появления Лизы в сопрово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и, определяют героя, которого она характеризует, и предполагают, что эта музыка предвеща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квинтет Лизы, Графини, Томского, Елецкого и Германа, размышляют о причинах страх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испытывают все его участ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балладу Томского, выявляют ключевые интонации баллады, вспомин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оперы, где эти интонации звуча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тему, записанную графически на с. 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характеризуют её звучание в припеве баллады, дают ей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вершение картины и характеризуют реакцию Германа на балладу Томского. Размышляют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вшейся жизненнойситу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1. В Летнем саду (четыре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2. В комнате Лизы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дуэт Лизы и Полины, роман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ы и песню девушек в опоре на графическую запись. Выявляют интонационно-образные и 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оманса и песни. По музыке характеризуют атмосферу девичника, соотносят её с состоянием Лизы. Составляют музыкальную композицию сцены и разыгрывают её в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арию Лизы, напевают её мелодии в опор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ую запись. Определяют построение ар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интонации, преобладающие в каж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разделе. Анализируют этапы в развитии состояния героини. Размышляют о тайне Лизы, которую 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ла но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Лизы и Германа, разучив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и двух ариозо Германа, характеризуют развитие чувст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тему, сопровождающую по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и и напевают 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 реакцию Лизы и Германа на приход Графи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родолжение картины, выявляют 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а в раскрытии происходящих событий. Определяют тему, звучащую в завершении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её и дают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темы, записанные на с. 78–79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где они звучат в опере, определяют, являются ли они лейттемами, и обосновывают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и напевают общие элементы этих т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оре на графическую запись, объясн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родство контрастных 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и сопоставляют мелодии Германа из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торой картин оперы в опоре на графическую запись, определяют интонации, характерные для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оотносятся темы опе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4. В покоях графини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эпизод подшучивания офицеров н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м, выявляют связь их шутки с балладой Томского, определяют отношение Германа к их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смысл звучания лейттем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фрагменты интермедии, анализируют е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. Разучивают и разыгрывают фрагмент дуэ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ы и Миловз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тличия музыки интермедии и основного действия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о сходстве жизненных ситуаций героев интермедии и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вершение картины, по музыке предугадывают намерения Герм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обстановку сценическ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тояние Германа в начале четвёртой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уют музыку вступлен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интонаций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ркестровое вступление, определяют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изменения в звучании лейтинто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ечитатив Германа, уточняют характеристику е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хор приживалок, характеризуют интонации, на которых построена его мелод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движения и инсценируют х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онолог и песню воспоминание Графин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т свои характеристики образа Граф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прим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 Германа и Графини, определяют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эта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мелодию ариозо Германа, выявляют изменения его музыкальной речи по ходу развития диалога. Определяют особенности «парт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и в диалоге с Германом. Пластически импровизируют «ответы» Графи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вершение картины, характериз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Германа и Лизы на случившееся. Выявляют смысл преобразований лейттем и лейтинтон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ершении картины по сравнению с её нача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над жизненным содержанием сценическ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5. В казарме. Комната Герм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напевают, пластически интонируют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ркестровое вступление к пятой картине, выявляют разнообразие его жанровых ист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 музыке обстановку действия, состояние героя. Импровизируют чтение Германом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ы по аналогии со сходным фрагментом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й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интонации для музыкальной речи призрака Графи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по графической записи начало моноло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рака Графини и импровизируют его продол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картину до конца, объясняют связь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й партии героев со сценическим действ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о выборе, который предстоит с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ластически интонируют вступление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картине, определяют его жанровые исток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связи с предшествующими темами оперы. Предвосхищают продолжение музык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ют арию Лизы, передают в пении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ни, анализируют построение арии и интонационные истоки её мелод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цену Лизы и Германа, выявляют эта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иалога, характеризуют трагическое за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характеризуют хор гостей игорного дома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картине, размышляют над образом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они воспева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родолжение картины и определяют ц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 в игорный дом князя Елецкого и Герм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ключительную сцену оперы, вы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интонации, звучащие в оркестре во время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а. Напевают ариозо Германа, опре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интонации, которые композитор вплетает в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ю. Размышляют над изменением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ослеплённого удачей Герм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 завершения оперы, характеризуют изменения в оценке Германом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ов. Размышляют над характером звуч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м темы любви в завершении оп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фрагмент финала оперы, обсужд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его сценического вопло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ина 6. На набереж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7. В игорном доме</w:t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И. Чайковский. Опера «Пиковая дама». Обобщение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музыку героев оперы и происходящие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и события (рассказывают, напевают, инсценирую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троение оперы. Раскрывают содержание основных сюжетных линий оперы, вы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конфликта в опере «Пиковая дама» П. Чайковского и одной из ранее пройденных оп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балладу Томского, анализируют её интонационное содержание, размышляют – почему те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ы открывает оперу и служит источником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 классе игру «Знатоки оперы «Пико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» П. Чайковского»: слушают, напевают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перы, определяют, что происходит на сцене 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х звучания, смотрят соответствующие виде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оперы и проверяют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радиции музыкальной культуры моего народа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узыка в произведениях русских компози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ри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мелодии, записанные на с. 98–1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вспоминают произведения, где они звучат. Выявляют жанровую основу мелодий, д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каждому жанру народной музык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жизненным предназначением и особенностями музыкаль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свою характеристику жанра с его определением в словар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свои примеры жанров народ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нкурсе знатоков народной музы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, пластически интонируют, разыгрыв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 и танцы, фрагменты композиторской музыки, в которой претворяются жанры народ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узыка в произведениях русских компози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ри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виридов. Кантат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рские песни» дл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а и симфоническог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кестра на народны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Щедрин. Концерт для оркестра «Озорные часту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, пройденные в начальной школе.</w:t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ы природы в произведениях русских композиторов (три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. Ром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хорошо», Концерт № 2 для фортепиано с оркестром. Втор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 разных жанров,пройденные в начальной школе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исполняют музыкальные фраг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на с. 104–107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ыразительные и изоб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и, выявляют связь образов природы с жизнью героев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зучивают и характеризуют роман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а «Сирень», наблюдают за развёртыванием начальной интонации мелод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едленную часть Второго концерта для фо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ано с оркестром С. Рахманинова, соотнос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у с образами родн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ают и пластически интонируют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, подыскивают движения для разных вариа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звучания, наблюдают за тембровым развитием, характеризуют соотношение партии солиста и оркес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группы и пластически интонируют музыку концерта: одна группа исполняет партию соли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– партию оркес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ют музыку медленной части В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 С. Рахманинова с музыкой медлен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й Л. Бетховена, П. Чайковского, В. А. М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та, выявляют сходство и различие их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ы защитников Родины в творчестве русских композиторов 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оизведения, представленные на с. 110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учебника. Напевают музыкальны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ов народа и его вра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воплощения в музыке столкновения противоборствующих сил, анализируют эта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онфликта. Исполняют фрагмент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оизведений (по желанию учащихся), смотря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его видео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Государственный гим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приводят примеры звучания гимна у нас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е и за рубеж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гим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аницам произведений русской музыкальной клас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оизведения, представленные на с. 110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учебника. Напевают музыкальны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ов народа и его вра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воплощения в музыке столкновения противоборствующих сил, анализируют эта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онфликта. Исполняют фрагмент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оизведений (по желанию учащихся), смотря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его видео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учивают Государственный гим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приводят примеры звучания гимна у нас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е и за рубеж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музыки мое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вая тестовая 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оизведения, отражённые на с. 116–1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напевают темы из пройденных музыкальных истор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правила игры знатоков классической музыки и проводят её в классе: рассказывают, поют, определяют на слух, импровизируют, пластически интонируют, инсценирую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зыкальные проекты 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ва развор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му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ых проектов: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ительские, иссле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: конкур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ий про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музыку для исполнения перед слушателями, определяют состав участников проекта и учитывают их исполнительские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зучивают, анализируют произведение, составляют его исполнительский пла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выразительность исполнения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нии, пластическом интонировании, инсценировке, инструментальном музицирован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создании костюмов, декораций при подготовке инсценировки. Состав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вступительное слово. Выступают перед слуш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оцесс подготовки и публичного исполнения произведения (возможно в видеозапис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ельский про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сследовательскую проблему, формулируют тему проекта, подбирают соста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ют порядок действий (подбор информации, знакомство с произведением, его анализ, сравнение разных интерпретаций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сообщение и презентацию, выступают в классе или на конкурсе проект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оцесс проведения исслед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его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 – методический комплек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музыке «К вершинам музыкального искусства», авторы: М.С. Красильникова, О.Н. Яшмолкина, О.И. Нехаева. Смоленск: «Ассоциация XXI век» 2014 год;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ые разработки по музыке 4 класс М.С. Красильникова, О.Н. Яшмолкина, О.И. Нехаева 2017 г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ФГОС по музыке 4 класс М.С. Красильникова, О.Н. Яшмолкина, О.И. Нехаева 2016г..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рекомендуемой учебно-методической  литературы и звуковые пособи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ев Ю. Б. настольная книга учителя-музыканта/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. Б. Алиев. – Москва 2000г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ология русской и зарубежной музыки X – XXI в.в.  /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 Ю. А. Зверев. Комплект компакт – дисков. М. – 2005г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 В. П.  Диагностика музыкальных способностей детей; учебное пособие. /  Анисимов В. П. -  Москва 2004г.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В. избранные статьи о музыкальном просвещении и образовании. / Б. В. Асафьев – Москва 1973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е музыканты XX в. – Москва 2003г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 на уроках искусства: педагогическая технология создания и использования информационно – коммуникативной среды./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. С. И. Гудилина. Выпуск I  - Москва 2004г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алевский Д. Б. Как рассказать детям о музыке? /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 Д. Б. - Москва 2005г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ушевский В. В. Интонационная форма музыки. /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ушевский В. В. – Москва 1993г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Искусство в школе» - общественно педагогический и научно-методический журнал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стник учебной и детской литературы» . Журнал .</w:t>
      </w:r>
    </w:p>
    <w:p>
      <w:pPr>
        <w:pStyle w:val="Style21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образовательные ресурсы: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льтимедийная программа «Учимся понимать музыку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льтимедийная программа «Соната» 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зыкальный класс. 000 «Нью Медиа Дженерейшн».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льтимедийная программа «Шедевры музыки» издательства  «Кирилл и Мефодий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льтимедийная программа «Энциклопедия классической музыки» «Коминфо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лектронный  образовательный ресурс (ЭОР) нового поколения (НП) 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льтимедийная программа «Музыка. Ключи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Мультимедийная программа "Музыка в цифровом пространстве"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ультимедийная программа «Энциклопедия Кирилла и Мефодия 2009г.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ультимедийная программа «История музыкальных инструментов»</w:t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Единая коллекция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ollection.cross-edu.ru/catalog/rubr/f544b3b7-f1f4-5b76-f453-552f31d9b164</w:t>
        </w:r>
      </w:hyperlink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Российский общеобразовательный портал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usic.edu.ru/</w:t>
        </w:r>
      </w:hyperlink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Детские электронные книги и презентации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viki.rdf.ru/</w:t>
        </w:r>
      </w:hyperlink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«Уроки музыки с дирижером Скрипкиным». Серия «Развивашки». Мультимедийный диск (CD ROM) М.: ЗАО «Новый диск», 2008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контрольных работ по музыке в 4 классе 2018-2019 уч.го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38"/>
        <w:gridCol w:w="36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2.20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5.2019</w:t>
            </w:r>
          </w:p>
        </w:tc>
      </w:tr>
    </w:tbl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Галина</dc:creator>
  <dc:description/>
  <cp:keywords/>
  <dc:language>en-US</dc:language>
  <cp:lastModifiedBy>Skif</cp:lastModifiedBy>
  <cp:lastPrinted>2002-01-01T03:30:00Z</cp:lastPrinted>
  <dcterms:modified xsi:type="dcterms:W3CDTF">2018-09-10T18:22:00Z</dcterms:modified>
  <cp:revision>37</cp:revision>
  <dc:subject/>
  <dc:title/>
</cp:coreProperties>
</file>