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 РЕЗУЛЬТАТОВ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: Мичуринская ООШ  за 2017 – 2018 уч.г.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 анализа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ценка результатов деятельности методического объединения за 2017-2018г, выявление проблем в методической работе, определение путей совершенствования работы. 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Цель деятельности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методического объединения классных руководит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овладение классными руководителями новыми методами и приемами воспитания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знакомство с нормативными документами и актами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достижениями педагогической науки, создание условий для педагогического мастерства, совершенствования системы работы каждого классного руководителя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продолжение работы по созданию методической «копилки» школы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продолжить работу в рамках реализации гражданско-правового и оборонно-массового воспитания среди подрастающего поколения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планирование воспитательной работы с учетом современных требований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Главные  задачи  деятельност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методического объединения  классных руководителей: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- </w:t>
      </w:r>
      <w:r>
        <w:rPr>
          <w:rFonts w:eastAsia="Calibri" w:cs="Calibri" w:ascii="Calibri" w:hAnsi="Calibri"/>
          <w:sz w:val="22"/>
          <w:szCs w:val="22"/>
        </w:rPr>
        <w:t>Организовать информационно-методическую помощь классным руководителям по вопросам психологии и педагогики  воспитательной работы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Активное включение классных руководителей в научно-методическую, инновационную, опытно-педагогическую деятельность, исследовательскую деятельность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Создание информационно-педагогического банка собственных достижений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- Переход самообразования педагогов классных руководителей на новые образовательные стандарты</w:t>
      </w:r>
    </w:p>
    <w:p>
      <w:pPr>
        <w:pStyle w:val="Normal"/>
        <w:rPr/>
      </w:pPr>
      <w:r>
        <w:rPr>
          <w:rFonts w:eastAsia="Calibri" w:cs="Arial" w:ascii="Arial" w:hAnsi="Arial"/>
          <w:color w:val="000000"/>
          <w:sz w:val="18"/>
          <w:szCs w:val="18"/>
        </w:rPr>
        <w:t>- С</w:t>
      </w:r>
      <w:r>
        <w:rPr>
          <w:rFonts w:eastAsia="Calibri" w:cs="Calibri" w:ascii="Calibri" w:hAnsi="Calibri"/>
          <w:color w:val="000000"/>
          <w:sz w:val="22"/>
          <w:szCs w:val="22"/>
        </w:rPr>
        <w:t>оздание оптимальных условий для развития личности каждого учащегося в различных видах деятельности сообразно с его способностями, интересами, возможностями, а также потребностями общества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Функции методического объединения классных руководителе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а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координирующа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анализ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Основные  формы 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  <w:u w:val="single"/>
        </w:rPr>
        <w:t>методического объедин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заседания методического объединен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педсовет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щания и совещания при директоре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воспитательные мероприят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информационных карт по итогам четверт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круглых столов (отчеты по теме самообразования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, знакомство с новинками методической литературы и другие.</w:t>
      </w:r>
    </w:p>
    <w:p>
      <w:pPr>
        <w:pStyle w:val="Normal"/>
        <w:shd w:fill="FFFFFF" w:val="clear"/>
        <w:spacing w:before="0" w:after="0"/>
        <w:ind w:left="142" w:right="-1" w:hanging="0"/>
        <w:contextualSpacing/>
        <w:jc w:val="both"/>
        <w:rPr/>
      </w:pPr>
      <w:r>
        <w:rPr>
          <w:bCs/>
          <w:sz w:val="28"/>
          <w:szCs w:val="28"/>
          <w:lang w:eastAsia="en-US"/>
        </w:rPr>
        <w:t xml:space="preserve">     </w:t>
      </w:r>
      <w:r>
        <w:rPr>
          <w:bCs/>
          <w:sz w:val="28"/>
          <w:szCs w:val="28"/>
          <w:lang w:eastAsia="en-US"/>
        </w:rPr>
        <w:t xml:space="preserve">В состав методического объединения входит  9  классных руководителей, все имеют соответствие занимаемой должности. </w:t>
      </w:r>
    </w:p>
    <w:p>
      <w:pPr>
        <w:pStyle w:val="Normal"/>
        <w:shd w:fill="FFFFFF" w:val="clear"/>
        <w:spacing w:before="0" w:after="0"/>
        <w:ind w:left="142" w:right="-1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МО классных руководителей работает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лану, </w:t>
      </w:r>
      <w:r>
        <w:rPr>
          <w:bCs/>
          <w:sz w:val="28"/>
          <w:szCs w:val="28"/>
          <w:lang w:eastAsia="en-US"/>
        </w:rPr>
        <w:t xml:space="preserve">утверждённому  </w:t>
      </w:r>
      <w:r>
        <w:rPr>
          <w:rFonts w:eastAsia="Calibri"/>
          <w:color w:val="000000"/>
          <w:sz w:val="28"/>
          <w:szCs w:val="28"/>
          <w:lang w:eastAsia="en-US"/>
        </w:rPr>
        <w:t>директором   МБОУ: Мичуринская ООШ Омельченко З.Я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За 2017-2018г были проведены все запланированные методические объедине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Style w:val="StrongEmphasis"/>
          <w:b w:val="false"/>
          <w:sz w:val="28"/>
          <w:szCs w:val="28"/>
        </w:rPr>
        <w:t>МО классных руководителей № 1 от 29.09.2017г</w:t>
      </w:r>
    </w:p>
    <w:tbl>
      <w:tblPr>
        <w:tblW w:w="93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ема</w:t>
            </w:r>
            <w:r>
              <w:rPr>
                <w:color w:val="000000"/>
              </w:rPr>
              <w:t>: Организация системы деятельности классного руководителя в 2017/2018 учебном г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Обеспечить нормативно -методическое сопровождение воспитательного процесса. Рассмотреть аспекты организации воспитательной работы классных руководителей на современном этапе. Обсудить план работы на 2017/2018 уч. год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орма проведения</w:t>
            </w:r>
            <w:r>
              <w:rPr>
                <w:color w:val="000000"/>
              </w:rPr>
              <w:t>: инструктивно-методический семин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Общие требования к ведению документации классного руководителя. (выступ. Ткаченко Л.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Функциональные обязанности классного руководителя.( выступ. Ткаченко Л.В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Утверждение плана работы МО классных руководителей на 2017/2018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Утверждение тем по самообразованию классных руководителей  (выступ. Ткаченко Л.В.)</w:t>
            </w:r>
          </w:p>
        </w:tc>
      </w:tr>
    </w:tbl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МО классных руководителей № 2 от 30.11.2017г</w:t>
      </w:r>
    </w:p>
    <w:tbl>
      <w:tblPr>
        <w:tblW w:w="913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Тема</w:t>
            </w:r>
            <w:r>
              <w:rPr>
                <w:color w:val="000000"/>
              </w:rPr>
              <w:t>: </w:t>
            </w:r>
            <w:r>
              <w:rPr/>
              <w:t>Нетрадиционные формы сотрудничества классного руководителя с  учащимися и их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bCs/>
                <w:color w:val="000000"/>
              </w:rPr>
              <w:t>овладение классными руководителями новыми методами и приемами воспит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орма проведения</w:t>
            </w:r>
            <w:r>
              <w:rPr>
                <w:bCs/>
                <w:color w:val="000000"/>
              </w:rPr>
              <w:t>: круглый сто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просы для обсужд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/>
              <w:t>Методика урегулирования межличностных отношений учащихся.(выступ. Ткаченко Л.В.)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а классного руководителя с трудными семьями.( выступ.кл. руководитель 9 кл. Асланова З.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Приемы и методы диагностики учащихся и их семей.(выступ.педагог- психолог Хомич А.Г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Изучение новых подходов к проведению родительских собраний.(зам. Директора по УР Хомутова И.В.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новационные методы воспитательной работы (выступ. Зам. Директора по ВР Тычко Н.М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 классных руководителей №3 от 28.02.2018г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21"/>
        <w:gridCol w:w="2417"/>
      </w:tblGrid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№ 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</w:t>
            </w:r>
          </w:p>
        </w:tc>
      </w:tr>
      <w:tr>
        <w:trPr/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</w:t>
            </w:r>
            <w:r>
              <w:rPr>
                <w:color w:val="000000"/>
              </w:rPr>
              <w:t>: Педагогика поддержки ребёнка: взаимодействие школы, семьи и социума по профилактике девиантного поведения учащихся. Совершенствование воспитательно-профилактической работы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формировать у классных руководителей установку на необходимость педагогической поддержки в работе с детьми девиантного поведения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орма проведения</w:t>
            </w:r>
            <w:r>
              <w:rPr>
                <w:color w:val="000000"/>
              </w:rPr>
              <w:t>: психолого-педагогический семина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Нормативно-правовая основа деятельности классных руководителей в работе с учащимися, находящимися на различных видах учё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Методы комплексной диагностики особенностей семейной атмосферы, семейного воспитания и отношения родителей к дет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Работа классного руководителя по раннему выявлению  неблагополучия в семье.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мич А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й руководитель 2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рник Н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седание МО № 4 от 27.04.2018г</w:t>
      </w:r>
    </w:p>
    <w:tbl>
      <w:tblPr>
        <w:tblW w:w="95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88"/>
        <w:gridCol w:w="2417"/>
      </w:tblGrid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</w:t>
            </w:r>
            <w:r>
              <w:rPr>
                <w:color w:val="000000"/>
              </w:rPr>
              <w:t>: Патриотическое воспитание как систематическая и целенаправленная деятельность школы по формированию у учащихся гражданского сознани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> развитие у учащихся стойкой гражданской позиции, воспитание чувств патриотизма, любви к своей Родине, своему краю; совершенствование форм и способов формирования развития у учащихся гражданского сознания, патриотизма - как важнейших духовно-нравственных и социальных ценностей, высокой ответственности и дисциплинированност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Форма проведения</w:t>
            </w:r>
            <w:r>
              <w:rPr>
                <w:color w:val="000000"/>
              </w:rPr>
              <w:t>: круглый ст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– великое дело: им решается участь человека;</w:t>
            </w:r>
          </w:p>
          <w:p>
            <w:pPr>
              <w:pStyle w:val="Normal"/>
              <w:ind w:left="14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Системный подход к решению проблемы формирования активной гражданской позиции учащихс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Патриотическое воспитание в рамках О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мут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В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чко Н.М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Заседание МО № 5 от 31.05.2018г</w:t>
      </w:r>
    </w:p>
    <w:tbl>
      <w:tblPr>
        <w:tblW w:w="922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05"/>
        <w:gridCol w:w="2417"/>
      </w:tblGrid>
      <w:tr>
        <w:trPr/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Тема</w:t>
            </w:r>
            <w:r>
              <w:rPr>
                <w:color w:val="000000"/>
              </w:rPr>
              <w:t>: Подведение итогов работы МО за 2017/2018 уч. год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обмен опытом, анализ воспитательной работы за год, выработка эффективных направлений работы на следующий год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орма проведения</w:t>
            </w:r>
            <w:r>
              <w:rPr>
                <w:color w:val="000000"/>
              </w:rPr>
              <w:t>: круглый ст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 Отчёты классных руководителей по темам само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 Анализ воспитательной работы за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 Подведение итогов работы МО за 2015/2016 уч. год. Определение задач и планирование работы на следующий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л.руководи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директора по В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чко Н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классные руководители работали над созданием банка данных  неполных, малообеспеченных, неблагополучных семей; посещали их квартиры с целью проверки готовности к школьным занятиям.</w:t>
      </w:r>
    </w:p>
    <w:p>
      <w:pPr>
        <w:pStyle w:val="Normal"/>
        <w:shd w:fill="FFFFFF" w:val="clear"/>
        <w:spacing w:before="0" w:after="200"/>
        <w:ind w:left="142" w:right="-1" w:firstLine="425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се классные руководители  работают по утвержденным  директором   МБОУ: Мичуринская ООШ Омельченко З.Я. воспитательным планам.  Планы составлены  на основании плана воспитательной работы МБОУ: Мичуринская ООШ</w:t>
      </w:r>
    </w:p>
    <w:p>
      <w:pPr>
        <w:pStyle w:val="Normal"/>
        <w:shd w:fill="FFFFFF" w:val="clear"/>
        <w:spacing w:before="0" w:after="200"/>
        <w:ind w:left="142" w:right="-1" w:firstLine="425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</w:t>
      </w:r>
      <w:r>
        <w:rPr>
          <w:rFonts w:eastAsia="Calibri"/>
          <w:color w:val="000000"/>
          <w:sz w:val="28"/>
          <w:szCs w:val="28"/>
          <w:lang w:eastAsia="en-US"/>
        </w:rPr>
        <w:t>плана воспитательной работы МБОУ: Мичуринская ООШ за   2017-2018 учебный год</w:t>
      </w:r>
      <w:r>
        <w:rPr>
          <w:rFonts w:eastAsia="Calibri"/>
          <w:sz w:val="28"/>
          <w:szCs w:val="28"/>
          <w:lang w:eastAsia="en-US"/>
        </w:rPr>
        <w:t xml:space="preserve"> осуществляется по следующим направлениям: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142" w:right="-1" w:firstLine="42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достижения поставленных целей,  работая  по данной программе, классными руководителями проведена следующая работа по направлениям:  </w:t>
      </w:r>
    </w:p>
    <w:p>
      <w:pPr>
        <w:pStyle w:val="Normal"/>
        <w:shd w:fill="FFFFFF" w:val="clear"/>
        <w:spacing w:before="0" w:after="0"/>
        <w:ind w:left="142"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/>
      </w:pPr>
      <w:r>
        <w:rPr>
          <w:sz w:val="28"/>
          <w:szCs w:val="28"/>
        </w:rPr>
        <w:t xml:space="preserve">-Гражданско-патриотическое воспитание. </w:t>
      </w:r>
    </w:p>
    <w:p>
      <w:pPr>
        <w:pStyle w:val="Style15"/>
        <w:rPr/>
      </w:pPr>
      <w:r>
        <w:rPr>
          <w:sz w:val="28"/>
          <w:szCs w:val="28"/>
        </w:rPr>
        <w:t>-Нравственное и духовное воспитание.</w:t>
      </w:r>
    </w:p>
    <w:p>
      <w:pPr>
        <w:pStyle w:val="Style15"/>
        <w:rPr/>
      </w:pPr>
      <w:r>
        <w:rPr>
          <w:sz w:val="28"/>
          <w:szCs w:val="28"/>
        </w:rPr>
        <w:t>-Воспитание положительного отношения к труду и творчеству.</w:t>
      </w:r>
    </w:p>
    <w:p>
      <w:pPr>
        <w:pStyle w:val="Style15"/>
        <w:rPr/>
      </w:pPr>
      <w:r>
        <w:rPr>
          <w:sz w:val="28"/>
          <w:szCs w:val="28"/>
        </w:rPr>
        <w:t>-Интеллектуальное воспитание.</w:t>
      </w:r>
    </w:p>
    <w:p>
      <w:pPr>
        <w:pStyle w:val="Style15"/>
        <w:rPr/>
      </w:pPr>
      <w:r>
        <w:rPr>
          <w:sz w:val="28"/>
          <w:szCs w:val="28"/>
        </w:rPr>
        <w:t>-Здоровьесберегающее  воспитание.</w:t>
      </w:r>
    </w:p>
    <w:p>
      <w:pPr>
        <w:pStyle w:val="Style15"/>
        <w:rPr/>
      </w:pPr>
      <w:r>
        <w:rPr>
          <w:sz w:val="28"/>
          <w:szCs w:val="28"/>
        </w:rPr>
        <w:t>-Социокультурное и медиакультурное воспитание.</w:t>
      </w:r>
    </w:p>
    <w:p>
      <w:pPr>
        <w:pStyle w:val="Style15"/>
        <w:rPr/>
      </w:pPr>
      <w:r>
        <w:rPr>
          <w:sz w:val="28"/>
          <w:szCs w:val="28"/>
        </w:rPr>
        <w:t>-Культурологическое  и эстетическое  воспитание.</w:t>
      </w:r>
    </w:p>
    <w:p>
      <w:pPr>
        <w:pStyle w:val="Style15"/>
        <w:rPr/>
      </w:pPr>
      <w:r>
        <w:rPr>
          <w:sz w:val="28"/>
          <w:szCs w:val="28"/>
        </w:rPr>
        <w:t>-Правовое воспитание и культура безопасности.</w:t>
      </w:r>
    </w:p>
    <w:p>
      <w:pPr>
        <w:pStyle w:val="Style15"/>
        <w:rPr/>
      </w:pPr>
      <w:r>
        <w:rPr>
          <w:sz w:val="28"/>
          <w:szCs w:val="28"/>
        </w:rPr>
        <w:t>-Воспитание семейных ценностей.</w:t>
      </w:r>
    </w:p>
    <w:p>
      <w:pPr>
        <w:pStyle w:val="Style15"/>
        <w:rPr/>
      </w:pPr>
      <w:r>
        <w:rPr>
          <w:sz w:val="28"/>
          <w:szCs w:val="28"/>
        </w:rPr>
        <w:t>-Формирование коммуникативной культуры.</w:t>
      </w:r>
    </w:p>
    <w:p>
      <w:pPr>
        <w:pStyle w:val="Style15"/>
        <w:rPr/>
      </w:pPr>
      <w:r>
        <w:rPr>
          <w:sz w:val="28"/>
          <w:szCs w:val="28"/>
        </w:rPr>
        <w:t>-Экологическое воспитание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2017-2018г по данным направлениям классными руководителями были проведены  мероприятия в разных формах (классные часы, беседы, диспуты, дискуссии, видеолектории, экскурсии, тематические праздники и рейды, встречи, инструктажи, внеклассные мероприятия в рамках декад и др. 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них хочется отметить наиболее яркие и запоминающиеся: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 класс :</w:t>
      </w:r>
      <w:r>
        <w:rPr>
          <w:rFonts w:eastAsia="Calibri"/>
          <w:sz w:val="28"/>
          <w:szCs w:val="28"/>
          <w:lang w:eastAsia="en-US"/>
        </w:rPr>
        <w:t xml:space="preserve"> праздник «День знаний», конкурс рисунков «Мы за мир – нет войне!», праздник «Посвящение в первоклассники», праздничные мероприятия, посвящённые 9 ма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2 класс:</w:t>
      </w:r>
      <w:r>
        <w:rPr>
          <w:rFonts w:eastAsia="Calibri"/>
          <w:sz w:val="28"/>
          <w:szCs w:val="28"/>
          <w:lang w:eastAsia="en-US"/>
        </w:rPr>
        <w:t xml:space="preserve"> беседа «Зачем творить добро», путешествие в Страну здоровья, открытый  кл. час «Запомнить твёрдо нужно нам- пожар не возникает сам», праздничные мероприятия, посвящённые 9 ма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3 класс:</w:t>
      </w:r>
      <w:r>
        <w:rPr>
          <w:rFonts w:eastAsia="Calibri"/>
          <w:sz w:val="28"/>
          <w:szCs w:val="28"/>
          <w:lang w:eastAsia="en-US"/>
        </w:rPr>
        <w:t xml:space="preserve"> ролевая игра «Весёлая планета друзей», «День именинника», праздничные мероприятия, посвящённые 9 мая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4 класс:</w:t>
      </w:r>
      <w:r>
        <w:rPr>
          <w:rFonts w:eastAsia="Calibri"/>
          <w:sz w:val="28"/>
          <w:szCs w:val="28"/>
          <w:lang w:eastAsia="en-US"/>
        </w:rPr>
        <w:t xml:space="preserve"> кл. час «Права и обязанности», праздничные мероприятия, посвящённые 9 мая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5 класс:</w:t>
      </w:r>
      <w:r>
        <w:rPr>
          <w:rFonts w:eastAsia="Calibri"/>
          <w:sz w:val="28"/>
          <w:szCs w:val="28"/>
          <w:lang w:eastAsia="en-US"/>
        </w:rPr>
        <w:t xml:space="preserve"> «Посвящение в пятиклассники», «День рождения в классе» - праздник-сюрприз для именинников, тренинг «Мой психологический портрет»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6 класс </w:t>
      </w:r>
      <w:r>
        <w:rPr>
          <w:rFonts w:eastAsia="Calibri"/>
          <w:sz w:val="28"/>
          <w:szCs w:val="28"/>
          <w:lang w:eastAsia="en-US"/>
        </w:rPr>
        <w:t xml:space="preserve"> конкурс рисунков «Золотая осень», игра «Самый классный класс или чуть-чуть о нас», классный час «Этика поведения»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7 класс: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Свеча памяти» - День борьбы с терроризмом, праздник, посвящённый Дню матери «А ну-ка, мамочки!»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8 класс:</w:t>
      </w:r>
      <w:r>
        <w:rPr>
          <w:rFonts w:eastAsia="Calibri"/>
          <w:sz w:val="28"/>
          <w:szCs w:val="28"/>
          <w:lang w:eastAsia="en-US"/>
        </w:rPr>
        <w:t xml:space="preserve"> классная конференция «Уроки нравственности», интеллектуальная игра «Никогда не поздно поумнеть»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9 класс:</w:t>
      </w:r>
      <w:r>
        <w:rPr>
          <w:rFonts w:eastAsia="Calibri"/>
          <w:sz w:val="28"/>
          <w:szCs w:val="28"/>
          <w:lang w:eastAsia="en-US"/>
        </w:rPr>
        <w:t xml:space="preserve"> урок мужества «Терроризм – угроза обществу», урок занятости с анкетированием по профориентации.</w:t>
      </w:r>
    </w:p>
    <w:p>
      <w:pPr>
        <w:pStyle w:val="Normal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до отметить, что яркие, запоминающиеся мероприятия во всех классах проходят  сообща, в тесном сотрудничестве друг с другом, что позволяет ещё больше сплотить коллективы.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 ярко проходят мероприятия, связанные с празднованием Нового года - все педагоги и обучающиеся задействованы в этих мероприятиях: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«Самый классный класс» -дипломы победителей получили 1,2,3,4,5,6,7,9 классы. В новогодних представлениях и утренниках принимают участие ребята из всех классов (участие в сценках, сказках и выступлениях). Подготовка и организация празднования Дня Победы объединяет все классы с 1по 9 классы.</w:t>
      </w:r>
    </w:p>
    <w:p>
      <w:pPr>
        <w:pStyle w:val="Normal"/>
        <w:ind w:left="142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 остались равнодушными ребята и к проведению ежегодных акций «Протяни руку помощи», «Покормите птиц», «Чистые улицы», «Шествие бессмертного полка»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течение 2017-2018г. классные коллективы приняли активное участие в Дне самоуправления, в Осенних балах, в подготовке и проведении Новогодних праздников, в оформлении своих классных комнат к Новому году, в выпуске праздничных новогодних газет и ко Дню учителя, в праздновании 73-й Годовщины Победы в ВОВ, в проведении «Последнего звонка».</w:t>
      </w:r>
    </w:p>
    <w:p>
      <w:pPr>
        <w:pStyle w:val="Normal"/>
        <w:ind w:left="142"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прерывное  совершенствование своего педагогического мастерства – одна из главных задач классного руководителя. Поэтому члены МО стараются постоянно работать над собой, занимаются самообразованием, изучают опыт своих коллег, участвуют в работе заседаний МО.</w:t>
      </w:r>
    </w:p>
    <w:p>
      <w:pPr>
        <w:pStyle w:val="Normal"/>
        <w:ind w:left="142"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ы самообразования педагогов МБОУ: Мичуринская ООШ</w:t>
      </w:r>
    </w:p>
    <w:p>
      <w:pPr>
        <w:pStyle w:val="Normal"/>
        <w:spacing w:lineRule="auto" w:line="276" w:before="0" w:after="200"/>
        <w:jc w:val="center"/>
        <w:rPr/>
      </w:pPr>
      <w:r>
        <w:rPr/>
        <w:t>2017-2018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49"/>
        <w:gridCol w:w="787"/>
        <w:gridCol w:w="506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само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чко Наталья Михайлов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самоуправления в классе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рник Наталья Рудольфов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пользование современных педагогических технологий в организации и проведении воспитательной работы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утова Ирина Васильев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заимосотрудничество: семья-родители-школа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ченко Лариса Викторов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творческих способностей учащихся в рамках реализации ФГОС»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мзел Марина Юрьев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обенности воспитательной работы с обучающимися 5 класса в адаптационный период(при переходе из начальной школы в основную)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олова Ирина Иванов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у подрастающего человека креативности, творчества, как черты личности. Формирование самосознания, осознания собственного «Я», помощь ребёнку в самореализаци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ич Анна Георгиев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ормы и правила межличностного общени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хаматов Тельман Назимжанови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фориентация старшеклассников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ланова Зулал Расулов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ормы и методы работы с родителями с целью усиления педагогического воздействия на ребёнка»</w:t>
            </w:r>
          </w:p>
        </w:tc>
      </w:tr>
    </w:tbl>
    <w:p>
      <w:pPr>
        <w:pStyle w:val="Normal"/>
        <w:ind w:left="142" w:firstLine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Была оказана следующая </w:t>
      </w:r>
      <w:r>
        <w:rPr>
          <w:rFonts w:eastAsia="Calibri"/>
          <w:bCs/>
          <w:sz w:val="28"/>
          <w:szCs w:val="28"/>
          <w:u w:val="single"/>
          <w:lang w:eastAsia="en-US"/>
        </w:rPr>
        <w:t>методическая помощь молодому классному руководителю</w:t>
      </w:r>
      <w:r>
        <w:rPr>
          <w:rFonts w:eastAsia="Calibri"/>
          <w:bCs/>
          <w:sz w:val="28"/>
          <w:szCs w:val="28"/>
          <w:lang w:eastAsia="en-US"/>
        </w:rPr>
        <w:t>: Тычко Н.М. (наставник классный руководитель 2 класса Лирник Н.Р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ны рекомендации по формам и методам организации работы с классным коллектив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: планирование классных часов, родительских собраний, индивидуальной работы с обучающими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посещение классных часов и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е по проблемным вопросам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42" w:hanging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ована помощь по оформлению документации по внеклассной работе.</w:t>
      </w:r>
    </w:p>
    <w:p>
      <w:pPr>
        <w:pStyle w:val="Normal"/>
        <w:ind w:left="142"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2017-2018г. были проведены педагогами нашей школы открытые классные часы:</w:t>
      </w:r>
    </w:p>
    <w:p>
      <w:pPr>
        <w:pStyle w:val="Normal"/>
        <w:ind w:left="142"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75"/>
        <w:gridCol w:w="4379"/>
        <w:gridCol w:w="184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ные руководител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классного ч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чко Наталья Михайлов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ы, я, он, она-вмест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рник Наталья Рудольфов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помнить твёрдо нужно нам-пожар не возникает сам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ченко Лариса Викторов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ава и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мич Анна Георгиев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торожно, лё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ланова   Зулал Расуловна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колько стоит пожар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0"/>
        <w:spacing w:before="0" w:after="0"/>
        <w:rPr/>
      </w:pPr>
      <w:r>
        <w:rPr>
          <w:rStyle w:val="C2"/>
          <w:color w:val="000000"/>
          <w:sz w:val="28"/>
          <w:szCs w:val="28"/>
        </w:rPr>
        <w:t>Осуществлялся контроль за работой классных руководителей по следующему плану:                            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827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bookmarkStart w:id="0" w:name="0"/>
            <w:bookmarkStart w:id="1" w:name="d705a5ace08a7f01638077fe43e075eeed15a785"/>
            <w:bookmarkEnd w:id="0"/>
            <w:bookmarkEnd w:id="1"/>
            <w:r>
              <w:rPr>
                <w:rStyle w:val="C2"/>
                <w:color w:val="000000"/>
              </w:rPr>
              <w:t>сентя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Утверждение планов воспитательной работы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Утверждение графика проведения классных часов.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_ Утверждение графика проведения открытых внеклассных мероприятий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октя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Организация каникулярного времени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ноя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Работа кружков и секций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Диагностика роли классного руководителя в развитии ученического самоуправления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декабр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Посещение классных часов.</w:t>
            </w:r>
          </w:p>
          <w:p>
            <w:pPr>
              <w:pStyle w:val="C0"/>
              <w:spacing w:lineRule="atLeast" w:line="0"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Организация каникулярного времени.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ысоком методическом и организационном уровнях классными руководителями были проведены   тематические классные час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Углублению знаний классных руководителей о методах воспитательной работы, совершенствованию их педагогического мастерства, распространению положительного опыта и созданию нового опыта по воспитанию учащихся способствует также  проведение коллективных  творческих дел в классах и в школе. Среди наиболее значимых коллективных творческих дел   необходимо отметить следующие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ик «Первого звонка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здник «Осенний бал»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матер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 Независимости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- Новогодние утренники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3 февраля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8 марта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зднование 73-й годовщины Победы в В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ний звонок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ассные руководители работали по созданию методической базы для повышения теоретического и практического уровня, продолжили работу по накоплению методических папок «Из опыта воспитательной работы в школе», «Методическая копилка классного руководителя». 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 консультации для классных руководителей по тем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деятельности классных руков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Документация классных руковод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6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ыводы.</w:t>
      </w:r>
    </w:p>
    <w:p>
      <w:pPr>
        <w:pStyle w:val="Normal"/>
        <w:ind w:left="142" w:right="-286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читать работу МО классных руководителей за 2017-2018 учебный год  удовлетворительной.</w:t>
      </w:r>
    </w:p>
    <w:p>
      <w:pPr>
        <w:pStyle w:val="Normal"/>
        <w:ind w:left="142" w:right="-2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42" w:right="-286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ланы и перспективы на следующее полугод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Работа МО классных руководителей в следующем году будет направлена на продолжение работы с ученическим коллективом по развитию самоуправления, сплочению коллектива, повышению методического уровня классных руководителей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-286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left="142" w:right="-286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42" w:right="-286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42" w:right="-286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42" w:right="-286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42" w:right="-286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Руководитель МО</w:t>
        <w:tab/>
        <w:tab/>
        <w:tab/>
        <w:tab/>
        <w:tab/>
        <w:t>Л.В. Ткаченко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Cs/>
      <w:color w:val="auto"/>
      <w:sz w:val="24"/>
      <w:szCs w:val="36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30:00Z</dcterms:created>
  <dc:creator>Admin</dc:creator>
  <dc:description/>
  <cp:keywords/>
  <dc:language>en-US</dc:language>
  <cp:lastModifiedBy>user</cp:lastModifiedBy>
  <cp:lastPrinted>2002-01-01T01:19:00Z</cp:lastPrinted>
  <dcterms:modified xsi:type="dcterms:W3CDTF">2002-01-01T01:05:00Z</dcterms:modified>
  <cp:revision>10</cp:revision>
  <dc:subject/>
  <dc:title>АНАЛИЗ РЕЗУЛЬТАТОВ ДЕЯТЕЛЬНОСТИ</dc:title>
</cp:coreProperties>
</file>