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е бюджетное общеобразовательное учреждени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5360</wp:posOffset>
                </wp:positionH>
                <wp:positionV relativeFrom="paragraph">
                  <wp:posOffset>-672465</wp:posOffset>
                </wp:positionV>
                <wp:extent cx="521970" cy="174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ст. Романовская, ул. Почтовая, 9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тел. 70-6-35,   70-3-90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13.75pt;mso-wrap-distance-left:9.05pt;mso-wrap-distance-right:9.05pt;mso-wrap-distance-top:0pt;mso-wrap-distance-bottom:0pt;margin-top:-52.95pt;mso-position-vertical-relative:text;margin-left:-7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ст. Романовская, ул. Почтовая, 9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тел. 70-6-35,   70-3-90</w:t>
                        <w:tab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20435</wp:posOffset>
                </wp:positionH>
                <wp:positionV relativeFrom="paragraph">
                  <wp:posOffset>-497840</wp:posOffset>
                </wp:positionV>
                <wp:extent cx="198755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39.2pt;mso-position-vertical-relative:text;margin-left:47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чуринская основная общеобразовательная школа</w:t>
      </w:r>
    </w:p>
    <w:p>
      <w:pPr>
        <w:pStyle w:val="Heading1"/>
        <w:tabs>
          <w:tab w:val="clear" w:pos="708"/>
          <w:tab w:val="left" w:pos="1065" w:leader="none"/>
          <w:tab w:val="center" w:pos="496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1065" w:leader="none"/>
          <w:tab w:val="center" w:pos="4961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1065" w:leader="none"/>
          <w:tab w:val="center" w:pos="4961" w:leader="none"/>
        </w:tabs>
        <w:jc w:val="left"/>
        <w:rPr/>
      </w:pPr>
      <w:r>
        <w:rPr>
          <w:b w:val="false"/>
        </w:rPr>
        <w:t>Согласовано:</w:t>
        <w:tab/>
        <w:t xml:space="preserve">                           Утверждаю: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                    </w:t>
      </w:r>
    </w:p>
    <w:p>
      <w:pPr>
        <w:pStyle w:val="Heading1"/>
        <w:tabs>
          <w:tab w:val="clear" w:pos="708"/>
          <w:tab w:val="left" w:pos="225" w:leader="none"/>
          <w:tab w:val="right" w:pos="9922" w:leader="none"/>
        </w:tabs>
        <w:jc w:val="left"/>
        <w:rPr/>
      </w:pPr>
      <w:r>
        <w:rPr>
          <w:b w:val="false"/>
        </w:rPr>
        <w:t xml:space="preserve">на педагогическом совете                                          Директор МБОУ: Мичуринская ООШ </w:t>
      </w:r>
    </w:p>
    <w:p>
      <w:pPr>
        <w:pStyle w:val="Heading1"/>
        <w:tabs>
          <w:tab w:val="clear" w:pos="708"/>
          <w:tab w:val="left" w:pos="225" w:leader="none"/>
          <w:tab w:val="right" w:pos="9922" w:leader="none"/>
        </w:tabs>
        <w:spacing w:before="240" w:after="0"/>
        <w:jc w:val="left"/>
        <w:rPr>
          <w:b w:val="false"/>
          <w:b w:val="false"/>
        </w:rPr>
      </w:pPr>
      <w:r>
        <w:rPr>
          <w:b w:val="false"/>
        </w:rPr>
        <w:t>протокол № 5 от  23.12.2013                                    ________  З.Я. Омельченко</w:t>
      </w:r>
    </w:p>
    <w:p>
      <w:pPr>
        <w:pStyle w:val="Heading1"/>
        <w:tabs>
          <w:tab w:val="clear" w:pos="708"/>
          <w:tab w:val="left" w:pos="225" w:leader="none"/>
          <w:tab w:val="right" w:pos="9922" w:leader="none"/>
        </w:tabs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1"/>
        <w:tabs>
          <w:tab w:val="clear" w:pos="708"/>
          <w:tab w:val="left" w:pos="225" w:leader="none"/>
          <w:tab w:val="right" w:pos="9922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</w:t>
      </w:r>
      <w:r>
        <w:rPr>
          <w:b w:val="false"/>
        </w:rPr>
        <w:t>приказ № 193  от  30.12.2013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i w:val="false"/>
          <w:i w:val="false"/>
          <w:kern w:val="2"/>
          <w:sz w:val="24"/>
          <w:szCs w:val="24"/>
        </w:rPr>
      </w:pPr>
      <w:r>
        <w:rPr>
          <w:b w:val="false"/>
          <w:i w:val="false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right" w:pos="93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 посещении учебных занятий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астниками образовательного процесс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 xml:space="preserve"> </w:t>
      </w:r>
      <w:r>
        <w:rPr/>
        <w:t>Настоящее Положение устанавливает порядок посещения учебных занятий участниками образовательного процесса и призвано обеспечить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ава родителей (законных представителей) на ознакомление с ходом и содержанием образовательного процесса, с оценками обучающихся в соответствии с п3.1 ст.44 Закона РФ «Об образовании в РФ» в редакции Федерального закона №273-Ф3 от 29.12.12г. и Уставом школы п. 3.14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ава учителей на свободу творчества (п.3.1 ст. 47 Закона РФ «Об образовании в РФ» №273-Ф3 от 29.12.12г. и ст.44 Конституции РФ);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Под учебным занятием понимаютс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рок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Лабораторные и практические занят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акультативные занят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роки в рамках дополнительных услуг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ндивидуальные и групповые занят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ружк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портивные секции.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Участниками образовательного процесса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дагогический коллекти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учающие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одители (законные представители и родительская общественность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>
          <w:b/>
          <w:b/>
          <w:bCs/>
        </w:rPr>
      </w:pPr>
      <w:r>
        <w:rPr>
          <w:b/>
          <w:bCs/>
        </w:rPr>
        <w:t>Посещение учебных занятий администрацией школы.</w:t>
      </w:r>
    </w:p>
    <w:p>
      <w:pPr>
        <w:pStyle w:val="TextBody"/>
        <w:numPr>
          <w:ilvl w:val="1"/>
          <w:numId w:val="17"/>
        </w:numPr>
        <w:rPr/>
      </w:pPr>
      <w:r>
        <w:rPr/>
        <w:t>администрация школы посещает учебные занятия в соответствии с планом работы школы по следующим разделам этого пла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онтроль за соблюдением законодательства в сфере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утришкольный контроль и руководство.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Основными целями посещения уроков являе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мощь в выполнении профессиональных задач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троль за деятельностью педагогических работников по вопросу усвоения обучающимися государственного образовательного стандарта по предмета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спектирование деятельности педагогических работников, педагогов дополнительного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Контроль за соблюдением законодательства в сфере воспитания и обуч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вышение эффективности результатов работы школы.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Порядок посещения занятий:</w:t>
      </w:r>
    </w:p>
    <w:p>
      <w:pPr>
        <w:pStyle w:val="Normal"/>
        <w:ind w:left="360" w:hanging="0"/>
        <w:jc w:val="both"/>
        <w:rPr/>
      </w:pPr>
      <w:r>
        <w:rPr/>
        <w:t>а) администратор предупреждает педагогических работников о своем посещении его урока за 10-15 минут до начала урока;</w:t>
      </w:r>
    </w:p>
    <w:p>
      <w:pPr>
        <w:pStyle w:val="Normal"/>
        <w:ind w:left="360" w:hanging="0"/>
        <w:jc w:val="both"/>
        <w:rPr/>
      </w:pPr>
      <w:r>
        <w:rPr/>
        <w:t>б) администратор имеет право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знакомиться с календарно-тематическим планированием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знакомиться с планом-конспектом урока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обрать и просмотреть тетради обучающихся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Если это необходимо, беседовать с учащимися после занятий на интересующую его тему в присутствии педагогического работника;</w:t>
      </w:r>
    </w:p>
    <w:p>
      <w:pPr>
        <w:pStyle w:val="Normal"/>
        <w:ind w:left="360" w:hanging="0"/>
        <w:jc w:val="both"/>
        <w:rPr/>
      </w:pPr>
      <w:r>
        <w:rPr/>
        <w:t>в) во время посещения занятий администратор не имеет прав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мешивать в ход его провед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ходить во время урока (за исключением экстремальных случаев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Уходить до звонка с урока.</w:t>
      </w:r>
    </w:p>
    <w:p>
      <w:pPr>
        <w:pStyle w:val="Normal"/>
        <w:ind w:left="360" w:hanging="0"/>
        <w:jc w:val="both"/>
        <w:rPr/>
      </w:pPr>
      <w:r>
        <w:rPr/>
        <w:t>г) после посещения занятий обязательно собеседование администратора и преподавателя по следующим направлениям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амоанализ урока педагогическим работником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анализ урока администратором, руководителем, посетившим урок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огласование выводов педагогического работника и администратора, по результатам посещенного ур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>
          <w:b/>
          <w:b/>
          <w:bCs/>
        </w:rPr>
      </w:pPr>
      <w:r>
        <w:rPr>
          <w:b/>
          <w:bCs/>
        </w:rPr>
        <w:t>Посещение занятий родителями (законными представителями) учащихся.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Родители (законные представители), на основании п.4, п.5 ст.44 Закона РФ «Об образовании в РФ» №273-Ф3 от 29.12.12г., имеют право посещать любые занятия в школе, где могут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знакомиться с ходом занятия, его содержанием, требованиями педагогических работников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ценить работоспособность своего ребенка, его активность на занятиях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нять место своего ребенка в коллективе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равнить объем его знаний с требованиями государственного образовательного стандарта, объемом знаний других учащихс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бедиться в объективности выставления ребенку оценок.</w:t>
      </w:r>
    </w:p>
    <w:p>
      <w:pPr>
        <w:pStyle w:val="TextBodyIndent"/>
        <w:numPr>
          <w:ilvl w:val="1"/>
          <w:numId w:val="17"/>
        </w:numPr>
        <w:rPr/>
      </w:pPr>
      <w:r>
        <w:rPr/>
        <w:t>При заявлении родителей (законных представителей) о желании посетить учебные занятия директор школы проводит следующие мероприятия:</w:t>
      </w:r>
    </w:p>
    <w:p>
      <w:pPr>
        <w:pStyle w:val="TextBodyIndent"/>
        <w:numPr>
          <w:ilvl w:val="0"/>
          <w:numId w:val="13"/>
        </w:numPr>
        <w:rPr/>
      </w:pPr>
      <w:r>
        <w:rPr/>
        <w:t>Принимает заявление от родителей (законных представителей) в письменном виде на посещение урок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гласовывает день и время посещения занятий по интересующему их предмету в присутствии учителя-предметника, педагога дополнительного образования. руководителя кружка или спортивной сек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значает сопровождающего на данное занятие (одного их нижеприведенного перечня)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аместителя директора по УВР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уководителя методического объединения учителей-предметник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лассного руководителя;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 xml:space="preserve"> </w:t>
      </w:r>
      <w:r>
        <w:rPr/>
        <w:t>Родители (законные представители) во время посещения занятий не имеют права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мешиваться в ход занят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ходить из кабинета до окончания занятий.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Родители (законные представители) имеют право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частвовать в анализе урока, высказывать свое мнени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лучить консультацию по интересующим их вопросам.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bCs/>
        </w:rPr>
      </w:pPr>
      <w:r>
        <w:rPr>
          <w:b/>
          <w:bCs/>
        </w:rPr>
        <w:t>Оформление документов при посещении уроков.</w:t>
      </w:r>
    </w:p>
    <w:p>
      <w:pPr>
        <w:pStyle w:val="Normal"/>
        <w:jc w:val="both"/>
        <w:rPr/>
      </w:pPr>
      <w:r>
        <w:rPr/>
        <w:t>4.1. Результаты посещения учебных занятий оформляются документально, анализ фиксируется в контрольном журнале учителя-предметника.</w:t>
      </w:r>
    </w:p>
    <w:p>
      <w:pPr>
        <w:pStyle w:val="Normal"/>
        <w:jc w:val="both"/>
        <w:rPr/>
      </w:pPr>
      <w:r>
        <w:rPr/>
        <w:t>4.2. В зависимости от значимости для школы результатов посещения учебных занятий, пишется справка, которая обсуждается и визируе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 заседании методического объединения учителей-предметник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 заседании научно-методического совет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 совещании при директор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 совещании классных руководител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 педагогическом совет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 родительском собрании.</w:t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/>
        <w:t>Данное Положение утверждается на педагогическом совете, срок его действия не устанавливается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Helvetica" w:hAnsi="Helvetica" w:cs="Helvetic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1:50:00Z</dcterms:created>
  <dc:creator>Директор</dc:creator>
  <dc:description/>
  <cp:keywords/>
  <dc:language>en-US</dc:language>
  <cp:lastModifiedBy>Зоя Яковлевна</cp:lastModifiedBy>
  <cp:lastPrinted>2014-05-06T08:13:00Z</cp:lastPrinted>
  <dcterms:modified xsi:type="dcterms:W3CDTF">2017-09-26T07:28:00Z</dcterms:modified>
  <cp:revision>26</cp:revision>
  <dc:subject/>
  <dc:title/>
</cp:coreProperties>
</file>