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-672465</wp:posOffset>
                </wp:positionV>
                <wp:extent cx="52197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. Романовская, ул. Почтовая, 9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л. 70-6-35,   70-3-9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.75pt;mso-wrap-distance-left:9.05pt;mso-wrap-distance-right:9.05pt;mso-wrap-distance-top:0pt;mso-wrap-distance-bottom:0pt;margin-top:-52.95pt;mso-position-vertical-relative:text;margin-left:-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т. Романовская, ул. Почтовая, 9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ел. 70-6-35,   70-3-90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0435</wp:posOffset>
                </wp:positionH>
                <wp:positionV relativeFrom="paragraph">
                  <wp:posOffset>-4978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9.2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ая основная общеобразовательная школа</w:t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jc w:val="left"/>
        <w:rPr/>
      </w:pPr>
      <w:r>
        <w:rPr>
          <w:b w:val="false"/>
          <w:u w:val="none"/>
        </w:rPr>
        <w:t>Согласовано:</w:t>
        <w:tab/>
        <w:t xml:space="preserve">                           Утверждаю:   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jc w:val="left"/>
        <w:rPr/>
      </w:pPr>
      <w:r>
        <w:rPr>
          <w:b w:val="false"/>
          <w:u w:val="none"/>
        </w:rPr>
        <w:t xml:space="preserve">Председатель Управляющего совета                      Директор МБОУ: Мичуринская ООШ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spacing w:before="24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МБОУ: Мичуринская ООШ                                  ________  З.Я. Омельченко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________ Т.В. Зыкина                                               приказ №  193  от 30.12.2013г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kern w:val="2"/>
          <w:sz w:val="24"/>
          <w:szCs w:val="24"/>
          <w:u w:val="none"/>
        </w:rPr>
      </w:pPr>
      <w:r>
        <w:rPr>
          <w:b w:val="false"/>
          <w:i w:val="false"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школьном ученическом самоуправлен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регламентирует деятельность школьного ученического самоуправления в МБОУ: Мичуринская ООШ Волгодонского района Ростовска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целями школьного само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школьников к общечеловеческим ценностям и усвоения ими социальных норм через участие в общественной жизн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тва, инициативы, формирование активной преобразующей гражданской позиции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отношений заботы друг о друге, о школе, о младших, взаимодействие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документами, регулирующими функционирование ученического самоуправления в школ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м ученическом само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19 ч.3 </w:t>
      </w:r>
      <w:r>
        <w:rPr>
          <w:color w:val="000000"/>
          <w:sz w:val="28"/>
          <w:szCs w:val="28"/>
        </w:rPr>
        <w:t>Федерального закона от 29.12.2012г.  № 273-ФЗ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школьного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 Главой школьного ученического самоуправления является президент школы. Выборы президента школы проводятся 1 раз в 2 года в соответствии с положением о выборах президента МБОУ: Мичуринская ООШ.</w:t>
      </w:r>
    </w:p>
    <w:p>
      <w:pPr>
        <w:pStyle w:val="Normal"/>
        <w:jc w:val="both"/>
        <w:rPr/>
      </w:pPr>
      <w:r>
        <w:rPr>
          <w:sz w:val="28"/>
          <w:szCs w:val="28"/>
        </w:rPr>
        <w:t>2.2 Органом исполнительной власти школьного самоуправления является Правительство школы, в которое входят председатель правительства и руководители следующих ком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санитар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дос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работе с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равительство школы избирается в начале учебного года сроком на 1 год открытым голосованием на общем собрании учащихся 6-9 классов.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 школьное правительство избираются наиболее активные, успевающие, дисциплинированные учащиеся 6-9 классов, пользующиеся среди своих товарищей авторитетом и довер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личественный состав школьного правительства.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органов школьного самоуправления.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езидент школы: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школьным ученическим самоуправлением;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кандидатуру на пост председателя Правительства;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актива;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над  исполнением решений.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правительст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агает президенту кандидатуры председателей школьн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вляется заместителем президента школы (во время отсутств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школы выполняет его должностные обяза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бщий контроль работы школьны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Комитет по учеб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ет информацию об учебном процесс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дневников и учебников, наличие школьных принадлежностей (1 раз в четверть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в проведении предметных недель, олимпиа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тет санитар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рейды по школе «Опозданиям - нет!», «Проверка внешнего вида учащих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контроль по уборке классами своих кабинет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мощь в организации трудовых десан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тет по досуг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в организации и проведении праздников, вечеров, концертов, дискотек и других общешкольных меропри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Комитет по спор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при подготовке и проведении спортивных мероприят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нформации о спортивных достижениях учащихся школы.</w:t>
      </w:r>
    </w:p>
    <w:p>
      <w:pPr>
        <w:pStyle w:val="Normal"/>
        <w:rPr/>
      </w:pPr>
      <w:r>
        <w:rPr>
          <w:sz w:val="28"/>
          <w:szCs w:val="28"/>
        </w:rPr>
        <w:t>3.7 Комитет по СМИ:</w:t>
        <w:br/>
        <w:t>- отвечает за художественное оформлени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выпуск школьной стенгазеты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овещание редколлегий активов класс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Комитет по финан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сбор информации об участии классов в общешкольных, районных  и т.д. мероприятиях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баллы в рейтинге успешности классных коллектив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Комитет по работе с младшими школьникам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шефство над младшими школьниками, оказывая им помощь в подготовке различных мероприят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онтроль над функционированием органов самоуправления школы возлагается на президента школы, председателя школьного правительства и руководителей школьных комитет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рирует работу школьного самоуправления заместитель директора по УВР школ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Данное положение вступает в силу со дня его опублик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38:00Z</dcterms:created>
  <dc:creator>Customer</dc:creator>
  <dc:description/>
  <cp:keywords/>
  <dc:language>en-US</dc:language>
  <cp:lastModifiedBy>Зоя Яковлевна</cp:lastModifiedBy>
  <cp:lastPrinted>2014-03-03T15:58:00Z</cp:lastPrinted>
  <dcterms:modified xsi:type="dcterms:W3CDTF">2017-09-26T07:35:00Z</dcterms:modified>
  <cp:revision>22</cp:revision>
  <dc:subject/>
  <dc:title/>
</cp:coreProperties>
</file>