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общеобразовательное учрежд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-672465</wp:posOffset>
                </wp:positionV>
                <wp:extent cx="5219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. Романовская, ул. Почтовая, 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л. 70-6-35,   70-3-9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75pt;mso-wrap-distance-left:9.05pt;mso-wrap-distance-right:9.05pt;mso-wrap-distance-top:0pt;mso-wrap-distance-bottom:0pt;margin-top:-52.95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т. Романовская, ул. Почтовая, 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ел. 70-6-35,   70-3-9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-4978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9.2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ая основная общеобразовательная школа</w:t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/>
      </w:pPr>
      <w:r>
        <w:rPr>
          <w:b w:val="false"/>
          <w:u w:val="none"/>
        </w:rPr>
        <w:t>Согласовано:</w:t>
        <w:tab/>
        <w:t xml:space="preserve">                           Утверждаю:  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jc w:val="left"/>
        <w:rPr/>
      </w:pPr>
      <w:r>
        <w:rPr>
          <w:b w:val="false"/>
          <w:u w:val="none"/>
        </w:rPr>
        <w:t xml:space="preserve">на общем собрании трудового коллектива              Директор МБОУ: Мичуринская ООШ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spacing w:before="24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ротокол № 3 от  20.12.2013                                     ________ З.Я. Омельченко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</w:t>
      </w:r>
      <w:r>
        <w:rPr>
          <w:b w:val="false"/>
          <w:u w:val="none"/>
        </w:rPr>
        <w:t>приказ № 193  от  30.12.2013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kern w:val="2"/>
          <w:sz w:val="24"/>
          <w:szCs w:val="24"/>
          <w:u w:val="none"/>
        </w:rPr>
      </w:pPr>
      <w:r>
        <w:rPr>
          <w:b w:val="false"/>
          <w:i w:val="false"/>
          <w:kern w:val="2"/>
          <w:sz w:val="24"/>
          <w:szCs w:val="24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ется на максимальном использовании обще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Библиотека школы является ее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Государственная или цензурная деятельность библиотек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ется в правилах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дачи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я библиотечно-информ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Базисные функци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состоит из книг, периодических изданий, брошюр, нетрадиционных носител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ы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опуляризация литературы с помощью индивидуальных, групповых и массовых форм работы (бесед, выставок, библиографических обзоров, обсуждение книг, читательских конференций, литературных вечеров, виктори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Систематическое информирование читателей о деятель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Выполнение на коммерческой (договорной) основе дополнительных 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Обеспечение требуемого режима хранения и сохранности библиотечного фонда, согласно которому хранение учебников осуществляется в отдель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Организация работы по сохранности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и управление, ш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уководство библиотекой и контроль за ее деятельностью осуществляет директор общеобразовательного учреждения, который утверждает нормативные  и технологические документы, планы и отчеты о работе библиотеки. Директор несет ответственность за все стороны деятельности и в первую очередь, за комплектование и сохранность ее фонда, а также для создания комфортной среды дл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яд функций управления библиотекой делегируются директором  общеобразовательного учреждения штатному работнику библиотеки (заведующему, библиотекар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Библиотека составляет годовые планы и отчеты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е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График работы библиотеки устанавливается 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Штаты библиотеки и размер оплаты труда, включая доплаты и надбавки  должностным окладам, устанавливае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Библиотечные работники аттестации в соответствии с порядком, установленным Правительством Российской Федерации, должны удовлетворять требованиям соответствующих к5валификационных характеристик и обязаны выполнять Типовое положение об общеобразовательном учреждении и Положении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Права, обязанность и ответ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Библиотек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Самостоятельно определять содержание и формы своей деятельности в соответствии с задачами, приведенным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Разрабатывать правила пользования библиотекой и другую регламентирующ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Устанавливать в соответствии с Правилами пользования библиотекой (Приложение №1) вид и размер компенсаций ущерба, нанесенного пользователями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  <w:tab/>
        <w:t>Библиотечны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На участие в работ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На дополнительную оплату труда, предусмотр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На ежегодный отпуск в 28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На представление к различным формам поощрения, наградам и значкам отличия, предусмотренным для работников образования и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  <w:tab/>
        <w:t>Библиотечные работники несут ответственность з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3.1.</w:t>
        <w:tab/>
        <w:t>Соблюдение трудовых отношений, регламентирующих законодательством Российской Федерации о труде и коллективным договорам дан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Выполнение функц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школьной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 школьн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пользования школьной библиотекой  МБОУ: Мичуринская ООШ  разработаны в соответствии  с ФЗ-78 « О библиотечном деле», от 23.11.94 г., Положением о библиотеке МБОУ: Мичурин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является частью общеобразовательного учреждения и обеспечивает учебно-воспитательный процесс необходи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 - носитель информации в традиционном, электронном или и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аво свободного и бесплатного пользования библиотекой имеют обучающиеся и сотрудники МБОУ: Мичуринская ООШ. С учётом возможностей библиотеки могут обслуживаться также родител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услугам читателей предоставляются: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едагогических работников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ий аппарат:  картотеки, справочно-библиографический фонд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групповые и массовые формы работы с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Библиотека обслуживает читателе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бонементе (выдача произведений печати  читателям на дом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ьном зале (где читатели работают, прежде всего, с изданиями и другими документами, которые на дом не выдаются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чебной литературы на весь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а, обязанности и ответственность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Чит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льзоваться следующими бесплатными библиотечно-информационными услугам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о временное пользование из фонда печатные издания и документ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равочно-библиографический аппарат: каталоги и  картотеки на традиционных носителях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ть участие в мероприятиях, проводимых 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казывать практическую помощь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Читатели (законные представители несовершеннолетних читателей) обязан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библиотек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библиотеку книги, другие документы в строго установленные сро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, сообщить об этом библиотечному работнику, который сделает в них соответствующую пометк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ся в читательском формуляре за каждое полученное издани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рате и неумышленной порче изданий и других документов заменить их такими же изданиями, признанными библиотекой равноценными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имать карточек из каталогов и картотек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ытии из МБОУ: Прогрессовская ООШ   вернуть в библиотеку числящиеся за ним издания и другие документ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библиотеке тишину и порядок, не вносить  портфели и сумки в помещени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мышленная порча и хищение книг из библиотеки предусматривает равноценную замену произведениями печати или 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 утрату несовершеннолетними читателями произведений печати из библиотечных фондов или причинение невосполнимого вреда ответственность  несут родители или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Библиотека обязан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еративное и качественное обслуживание читателей с учётом их запросов и потребност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читателей обо всех видах предоставляемых услуг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сультационную работу, оказывать помощь в поиске и выборе необходимых изда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итателей необходимой литературой в каникулярное врем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начале  учебного года ежегодную перерегистрацию читател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и рациональное использование библиотечных фондов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лкий и своевременный  ремонт книг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библиотеки как центра работы с книгой и информаци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комфортные условия для работы читателе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жим работы в соответствии с потребностями учебного заведе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своей деятельности в соответствии с Положением о библиотек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дин раз в месяц санитарный день в фондах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льзовани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ись читателей проводится на абонементе. Обучающиеся  школы записываются в библиотеку  в индивидуальном порядке. Педагоги школы, родители записываются при предъявлен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льзования абоне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рок пользования литературой и количество выдаваемых изданий на абонементе определяется дифференцировано самой библиотекой и фиксируется в правилах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исключение составляет фонд учеб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опулярная, познавательная, художественная литература – 14 дн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–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льзования читальным з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итература, предназначенная для использования в читальном зале, на дом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Энциклопедии, справочные издания, редкие и ценные книги, и имеющиеся в единственном экземпляре издания выдаются только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Число  произведений печати и других документов, выдаваемых в читальном зале,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работы с компьютером, расположенным в школьной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абота с компьютером участников общеобразовательного процесса производится по графику, утверждённому директором школы и в присутствии сотрудник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абота с компьютером  производится согласно утверждённым санитарно – 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1:00Z</dcterms:created>
  <dc:creator>1</dc:creator>
  <dc:description/>
  <cp:keywords/>
  <dc:language>en-US</dc:language>
  <cp:lastModifiedBy>Зоя Яковлевна</cp:lastModifiedBy>
  <cp:lastPrinted>2014-05-06T15:29:00Z</cp:lastPrinted>
  <dcterms:modified xsi:type="dcterms:W3CDTF">2017-09-26T07:36:00Z</dcterms:modified>
  <cp:revision>36</cp:revision>
  <dc:subject/>
  <dc:title>МОУ: Прогрессовская СОШ</dc:title>
</cp:coreProperties>
</file>