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_____________З.Я.Омельченко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«_____»____________2018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1 четверть)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96"/>
        <w:gridCol w:w="3075"/>
        <w:gridCol w:w="1927"/>
        <w:gridCol w:w="1228"/>
      </w:tblGrid>
      <w:tr>
        <w:trPr>
          <w:trHeight w:val="7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уро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нг трудност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</w:tr>
      <w:tr>
        <w:trPr>
          <w:trHeight w:val="39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учение грамоте (письм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учение грамоте (чтение)</w:t>
            </w:r>
          </w:p>
          <w:p>
            <w:pPr>
              <w:pStyle w:val="Normal"/>
              <w:ind w:left="360" w:hanging="0"/>
              <w:rPr/>
            </w:pPr>
            <w:r>
              <w:rPr/>
              <w:t>+ Физическая куль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учение грамоте (чтение) +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учение грамоте (письм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Математика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учение грамоте (чтение) + Изобразительное искус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учение грамоте (письм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учение грамоте (письм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Математика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кружающий мир + Физическая куль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кружающий + техн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бучение грамоте (чтение)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бучение грамоте (письмо)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                </w:t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распределения учебной нагрузки в течении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715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4pt;height:277.15pt" filled="f" o:ole="">
            <v:imagedata r:id="rId3" o:title=""/>
          </v:shape>
          <o:OLEObject Type="Embed" ProgID="" ShapeID="ole_rId2" DrawAspect="Content" ObjectID="_14318721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8:00Z</dcterms:created>
  <dc:creator>Skif</dc:creator>
  <dc:description/>
  <cp:keywords/>
  <dc:language>en-US</dc:language>
  <cp:lastModifiedBy>Skif</cp:lastModifiedBy>
  <cp:lastPrinted>2002-01-01T01:47:00Z</cp:lastPrinted>
  <dcterms:modified xsi:type="dcterms:W3CDTF">2018-08-21T15:47:00Z</dcterms:modified>
  <cp:revision>25</cp:revision>
  <dc:subject/>
  <dc:title/>
</cp:coreProperties>
</file>