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образовательном уровне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МБОУ: Мичуринская ООШ Волгодонского района Ростовской области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855"/>
        <w:gridCol w:w="1984"/>
        <w:gridCol w:w="1560"/>
        <w:gridCol w:w="5103"/>
        <w:gridCol w:w="2551"/>
        <w:gridCol w:w="1785"/>
      </w:tblGrid>
      <w:tr>
        <w:trPr>
          <w:trHeight w:val="21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чебные заведения окончи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реждение, направление подготовки, год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подавае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(ы) и курс(ы)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указанием кла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 199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 биолог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учебный цент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 (дистанционно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: Современные образовательные технологии в преподавании с учетом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   7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№3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 25.04.2014 </w:t>
            </w:r>
          </w:p>
        </w:tc>
      </w:tr>
      <w:tr>
        <w:trPr>
          <w:trHeight w:val="41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 199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 биолог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 – Петербургский центр дополнительного профессионального образования»,  (дистанционно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-познавательные задачи средства достижения образовательных результатов на уроках биолог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6   7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</w:t>
            </w:r>
          </w:p>
        </w:tc>
      </w:tr>
      <w:tr>
        <w:trPr>
          <w:trHeight w:val="274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 199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 би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товский институт повышения квалификации и профессиональной переподготовки работников образования»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 по географии  как основа достижения предметных и метапредметных результатов обучения в условиях ФГО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   7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>
          <w:trHeight w:val="274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 199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 би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ая Академия непрерывного образования г. Омс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 детей-инвалидов и детей с ОВЗ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  36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ник </w:t>
              <w:br/>
              <w:t xml:space="preserve">Наталья </w:t>
              <w:br/>
              <w:t xml:space="preserve">Рудольф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 200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ОО Инфоурок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Смоленск (дистанционно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сихолого-педагогические аспекты развития мотивации учебной деятельности младших школьников в рамках реализации ФГОС НО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.2018   7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3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 3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 3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3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.искусство 3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3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5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6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ник </w:t>
              <w:br/>
              <w:t xml:space="preserve">Наталья </w:t>
              <w:br/>
              <w:t xml:space="preserve">Рудольф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  200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ополнительного профессионального образования «ИПП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ркасск (дистанционно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во внеурочной деятельност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8  108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мир профессий» 4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отки» 4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оведение» 4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 4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ка» 4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шахматист»4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 Назимж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«РИПК и   ППР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технологии современного урока физической культуры в личностно-развивающей модели образова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  72 часа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,6,7,8,9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47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5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 Назимж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«Санкт-Петербургский ЦДПО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е требования к образовательным результатам учащихся на уроках ОБЖ. Формирование  ключевых  компетенций и универсальных  учебных действий в условиях реализации ФГОС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  72 час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 Назимж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НОЦ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T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ецк (дистанционно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"Педагогические технологии и организация образовательного процесса в предметной области "Информатика" в условиях реализации ФГОС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018  7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,9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 Назимж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ая Академия непрерывного образования г. Омс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 детей-инвалидов и детей с ОВЗ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  36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 Назимж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ополнительного профессионального образования «ИПП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ркасск (дистанционно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во внеурочной деятельност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108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шахматис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7,8 класс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я Яковл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«РИПК и   ППРО»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инновационных управленческих технологий как фактор развития муниципального образовательного пространства»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 72 час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ая Академия непрерывного образования г. Омс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 детей-инвалидов и детей с ОВЗ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  36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я Яковл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«РИПК и   ППРО»     "Реализация системно-деятельностного подхода в обучении истории и обществознания как условие реализации ФГОС"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   108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5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6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я Яковл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НОЦ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T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ецк  (дистанционно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DFDFD" w:val="clear"/>
              </w:rPr>
            </w:pPr>
            <w:r>
              <w:rPr>
                <w:rFonts w:cs="Arial" w:ascii="Arial" w:hAnsi="Arial"/>
                <w:color w:val="000000"/>
                <w:shd w:fill="FDFDFD" w:val="clear"/>
              </w:rPr>
              <w:t>"Основы духовно-нравственной культуры народов России" в условиях реализации ФГОС. Методики реализации и актуальные подходы к преподаванию курса ОДНКНР"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DFDFD" w:val="clear"/>
              </w:rPr>
              <w:t>2018  48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НОЦ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T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ецк  (дистанционн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обенности преподавания русского языка и литературы в соответствии с требованиями ФГОС и профстандарта педагог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 7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47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5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ая Академия непрерывного образования г. Омс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 детей-инвалидов и детей с ОВЗ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  36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и развитие реч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дже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 РГЭУ/РИН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 иностранного языка 2020г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5,6,7,8,9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дже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 РГЭУ/РИН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дагог иностранного языка 2020г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ая Академия непрерывного образования г. Омс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 детей-инвалидов и детей с ОВЗ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  36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джел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 РГЭУ/РИН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дагог иностранного языка 2020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ополнительного профессионального образования «ИПП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ркасск (дистанционно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во внеурочной деятельност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108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ейка»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нфоу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аспекты профессиональной компетентности педагогических работников в условиях реализации ФГО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г  7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 1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 1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.искусство 1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культура 1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5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6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черкасск (дистанционн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во внеурочной деятельност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   108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мир профессий» 1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отки» 1,5,6,7,8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оведение» 1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 1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ка» 1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шахматист»1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ко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онст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русского языка и литера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НОЦ «COTex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в начальной школе в условиях реализации федерального государственного образовательного стандарта начального общего образования ФГОС НОО»   02.05.2018  72 ча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ПОУ РО «ВП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ектирование содержания обучения русскому языку в поликультурном образовательном пространстве в условиях реализации ФГОС НО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.2018   108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 2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 2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2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.искусство 2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2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ко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онст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русского языка и литера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ополнительного профессионального образования «ИПП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ркасск (дистанционно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во внеурочной деятельност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108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мир профессий» 2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отки» 2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оведение» 2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 2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ка» 2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й шахматист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ко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онст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русского языка и литера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НОЦ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T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ецк (дистанционн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hd w:fill="FDFDFD" w:val="clear"/>
              </w:rPr>
            </w:pPr>
            <w:r>
              <w:rPr>
                <w:rFonts w:cs="Arial" w:ascii="Arial" w:hAnsi="Arial"/>
                <w:color w:val="000000"/>
                <w:shd w:fill="FDFDFD" w:val="clear"/>
              </w:rPr>
              <w:t>"Методика воспитательной работы вожатого (старшего вожатого) в системе детского отдыха и оздоровления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DFDFD" w:val="clear"/>
              </w:rPr>
              <w:t>2018   48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2.1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и физ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РО РИПК и ППРО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современного учителя математики в условиях введения ФГОС  и концепции развития математического образования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   108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2.1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и физ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НОЦ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T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ецк (дистанционн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обенности преподавания предмета «Физика» в условиях реализации ФГОС общего образова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.2018   7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2.1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и физ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ая Академия непрерывного образования г. Омс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 детей-инвалидов и детей с ОВЗ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  36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ч Ан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.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КСТ        199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урс М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«РИПК и   ППРО»     "Реализация системно-деятельностного подхода в обучении истории и обществознания как условие реализации ФГОС"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   108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9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ч Ан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.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КСТ        199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урс М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НОЦ «COTex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методики обучения музыке в общеобразовательных организациях в условиях реализации ФГО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   7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ч Ан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.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КСТ        199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урс М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РО РИПК и ППР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ершенствование системы профессиональных компетенций современного учителя технологии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   144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№3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 25.04.2014 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ч Ан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.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КСТ        199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урс М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оличный учебный центр»  «Изобразительное искусство как творческая составляющая развития обучающихся в системе образования в условиях реализации ФГО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   72 ча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ч Ан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.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КСТ        199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урс М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  <w:lang w:eastAsia="ru-RU"/>
              </w:rPr>
              <w:t>АНО ДПО»ФИПКиП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  <w:lang w:eastAsia="ru-RU"/>
              </w:rPr>
              <w:t>Г. Москва (дистанционно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52525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kern w:val="2"/>
                <w:sz w:val="24"/>
                <w:szCs w:val="24"/>
                <w:lang w:eastAsia="ru-RU"/>
              </w:rPr>
              <w:t>«Преподавание предмета "Искусство" в современных условиях реализации ФГО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7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ч Ан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.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КСТ        199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урс М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ая Академия непрерывного образования г. Омс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 детей-инвалидов и детей с ОВЗ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  36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ведение в мир профессий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ч Ан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.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КСТ        199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урс М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ополнительного профессионального образования «ИПП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ркасск (дистанционно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во внеурочной деятельно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108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ведение в мир профессий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,7,8 классы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нимательная грамматика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,7,8 класс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ч Ан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12.1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КСТ        199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урс МГ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анкт – Петербургский центр дополнительного профессионального образован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рограмма взаимодействия педагога-психолога с семьей в условиях реализации ФГО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2016  7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а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КПУ</w:t>
              <w:br/>
              <w:t>199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  <w:br/>
              <w:t>МГПИ</w:t>
              <w:br/>
              <w:t xml:space="preserve">«Психолого-педагогическое образование»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в начальных классах общеобразовательной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остовский институт повышения квалификации и профессиональной переподготовки работников образован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Волгодон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качеством образования в условиях реализации ФГО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6 144 час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ая Академия непрерывного образования г. Омс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 детей-инвалидов и детей с ОВЗ в условиях реализации ФГО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  36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а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КПУ</w:t>
              <w:br/>
              <w:t>199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  <w:br/>
              <w:t>МГПИ</w:t>
              <w:br/>
              <w:t xml:space="preserve">«Психолого-педагогическое образование»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ОО Инфоурок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Смоленск (дистанционн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истема образовательной организации в начальном общем образовании в условиях реализации ФГО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.2018   108 часов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НОЦ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T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Липецк (дистанционн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"Современные педагогические технологии и специфические особенности преподавания предмета "Основы религиозных культур и светской этики" в условиях реализации ФГОС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018  48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4 к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 4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 4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4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.искусство 4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4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 4 к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занимаемой долж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47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5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а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7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КПУ</w:t>
              <w:br/>
              <w:t>199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  <w:br/>
              <w:t>МГПИ</w:t>
              <w:br/>
              <w:t xml:space="preserve">«Психолого-педагогическое образование»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ополнительного профессионального образования «ИПП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ркасск (дистанционно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во внеурочной деятельност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108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мир профессий» 4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отки» 4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оведение» 4,5,6,7,8 класс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 4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ка» 4 к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й шахматист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тун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ПУ 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зарубеж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О "СПЦДПО"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ктуальные вопросы методического преподавания русского языка в условиях реализации ФГО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2018  7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: Мичуринская ООШ                                                                                                           З.Я.Омельч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3:00Z</dcterms:created>
  <dc:creator>Bodryakova</dc:creator>
  <dc:description/>
  <cp:keywords/>
  <dc:language>en-US</dc:language>
  <cp:lastModifiedBy>Ирина</cp:lastModifiedBy>
  <cp:lastPrinted>2002-01-01T01:59:00Z</cp:lastPrinted>
  <dcterms:modified xsi:type="dcterms:W3CDTF">2001-12-31T23:13:00Z</dcterms:modified>
  <cp:revision>18</cp:revision>
  <dc:subject/>
  <dc:title/>
</cp:coreProperties>
</file>