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етодического объединения учителей и классных руководителей начальных классов от   18.01.2016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исутствовало – 4 челове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 «Деятельностный подход классного руководителя в контексте стандарта второго поколения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изучить опыт работы учителей по духовно – нравственному развитию и воспитанию личности обучающих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седания: дискусс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 Духовно – нравственное развитие и воспитание личности обучающихся как одно из направлений введения ФГОС НОО. ( Снежко Г. Н.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 Новые технологии воспитания и социализации школьников в контексте стандарта второго поколения. ( Лирник Н.Р.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 Работа с родителями как одно из направлений деятельности классного руководителя в условиях ФГОС НОО. (Ткаченко Л.В.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 Открытые классные часы. (Хомутова И.В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сед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 первому вопросу выступила  Н. Она сообщила о том, что духовно – нравственное развитие и воспитание обучающихся является первостепенной задачей современной образовательной системы. Его задача состоит в том, чтобы социально необходимые требования общества превратились во внутренние стимулы личности каждого ребёнка. Далее докладчик познакомила коллег с направлениями духовно- нравственного воспитания и более подробно остановилась на воспитании творческого отношения к учению, труду и жизни. Так же Галина Николаевна поделилась своим опытом работы в этом направлени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 второму вопросу слушали  Лирник Н.Р., которая рассказала о современных технологиях воспитательной работы: здоровьесберегающая технология, технология проектного обучения и воспитания, личностно-ориентированная технология, технология коллективного творческого воспитания и т. д. Затем она дала характеристику каждой технологии, познакомила с целями и формами работы по данным направлениям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 третьему вопросу выступила  Ткаченко Л.В.. Она отметила, что в нашей школе большая работа проводилась и проводится по педагогическому просвещению и образованию родителей, по укреплению сотрудничества с ними. Рассказала о принципах, на которых основана система работы с родителями и направлениях сотрудничества. Далее  Лариса Викторовна познакомила коллег с анкетой, данные которой помогают получить первую информацию о педагогическом просвещении родителей, и в дальнейшем спланировать консультации с родителями, тематические собрания, индивидуальные беседы с учениками. Так же учитель поделилась опытом работы по данной теме и подчеркнула, что при переходе на новые стандарты перед педагогами стоит задача добиться более тесного сотрудничества с родителям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заключении слушали  Хомутову И.В.,  которая проанализировала открытые классные часы во 2  и 4 классах. Она подчеркнула, что учителя начальных классов проводят большую работу по духовно – нравственному развитию и воспитанию младших школьников.  Темы, которые были раскрыты на классных часах, актуальны и важны для воспитания обучающихся. В своей работе педагоги активно используют деятельностный подход,  технологии коллективного творческого воспитания,  применяют информационно – коммуникативные и здоровьесберегающие технологии.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олжить работу по духовно – нравственному развитию и воспитанию обучающих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менять новые технологии воспитания и социализации школьников в контексте стандарта второго поколения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7:20:00Z</dcterms:created>
  <dc:creator>Admin</dc:creator>
  <dc:description/>
  <cp:keywords/>
  <dc:language>en-US</dc:language>
  <cp:lastModifiedBy>Галина</cp:lastModifiedBy>
  <dcterms:modified xsi:type="dcterms:W3CDTF">2016-03-31T11:48:00Z</dcterms:modified>
  <cp:revision>8</cp:revision>
  <dc:subject/>
  <dc:title/>
</cp:coreProperties>
</file>