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БОУ: Мичуринская ООШ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>
          <w:b/>
          <w:sz w:val="52"/>
          <w:szCs w:val="52"/>
        </w:rPr>
        <w:t>Классный час –</w:t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оя малая Родина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класс</w:t>
      </w:r>
    </w:p>
    <w:p>
      <w:pPr>
        <w:pStyle w:val="Normal"/>
        <w:ind w:firstLine="55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 xml:space="preserve">                            </w:t>
      </w:r>
      <w:r>
        <w:rPr>
          <w:sz w:val="28"/>
          <w:szCs w:val="28"/>
        </w:rPr>
        <w:t xml:space="preserve">Разработала :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каченко Л.В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</w:t>
      </w:r>
      <w:r>
        <w:rPr>
          <w:rStyle w:val="Emphasis"/>
          <w:sz w:val="28"/>
          <w:szCs w:val="28"/>
        </w:rPr>
        <w:t>2014 -2015 уч.год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значение родины в жизни каждого человека.</w:t>
        <w:br/>
      </w:r>
      <w:r>
        <w:rPr>
          <w:rStyle w:val="Emphasis"/>
          <w:b/>
          <w:i w:val="false"/>
          <w:sz w:val="28"/>
          <w:szCs w:val="28"/>
        </w:rPr>
        <w:t>Задач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>Образовательная: обобщить понятия: Родина, малая родина</w:t>
        <w:br/>
        <w:t>Развивающая: развивать у детей речь, кругозор, память, внимание.</w:t>
        <w:br/>
        <w:t>Воспитательная: воспитание интереса и желания больше узнать о родном крае, своей малой Родины.</w:t>
        <w:br/>
      </w:r>
      <w:r>
        <w:rPr>
          <w:b/>
          <w:bCs/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(фотографии)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граф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ля России наш город – частица,</w:t>
        <w:br/>
        <w:t xml:space="preserve">А для нас он – родительский дом. </w:t>
        <w:br/>
        <w:t>И мы рады, что можем гордиться</w:t>
        <w:br/>
        <w:t xml:space="preserve">Малой Родиной, где мы живем”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й город. Для кого-то – сельская улица или уютный дворик с кач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малая Родина у каждого св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го начинается Родин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чего начинаетс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опинки твоей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й самой берёзки, что во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тром, склоняясь, растё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оётся в известной песне. Большая родина - это страна, в которой ты родился, живёшь, гражданином которой ты являешься. Но большая 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 малой. А что же такое малая Родина? Это край твоего детства, твой город или твоя деревня, улица, на которой стоит т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на какой улице стоит ваш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своя  малая Ро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– это 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ич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ала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ен ад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, ребята, живём на Д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рай Донской- очень красивый и  богат своими трад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на Дону очень богатая расти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а земля и весной, и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й порою и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плещется Дон величавой вол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ездна волшебного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ится ли вам наша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растения   произрастают в нашей мес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Родная улица мо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«Родина» широкое и ёмкое. В мыслях сразу возникают необъятные просторы России с широтой её полей, рек и озёр, лесов и пашен. И среди всего этого многообразия есть земля, есть точка, есть самое милое сердцу и душе место: это твоя малая родина.</w:t>
        <w:br/>
        <w:t>- Но есть место в нашей стране, где мы родились и растем – это наш родной край, это наша малая Род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умаю, не ошибусь, если скажу, что у многих из вас есть своя любимая зелёная полянка возле дома или у озера. Здесь под присмотром мамы или бабушки вы играете с друзьями, любуетесь первыми весенними цветами, наблюдаете за неторопливым полётом важного шмеля или пестрокрылой баб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гда вы станете взрослыми, память обязательно вернёт вас в безмятежные дни, на солнечную поляну вашего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Расскажите о вашей «поляне дет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Какие цветы на ней раст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Какие деревья и кусты её окруж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В какие игры вы играете с друзьями на этой поля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к вы думаете – почему детство называют «утром жизни»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рно! Потому что Утро – начало дня, а детство – начало жизни. У ребёнка впереди вся жизнь! С её открытиями и радостями, трудностями и забот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: (все движения дети показывают ру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На пеньке лежит ком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то за маленький зверё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н колючки раскр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чень широко зе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мывает мордо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ерошит чёлочк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: «Всё прекрасное планете сохрани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ти рассказывают, что они сохранили бы на нашей планете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Чистый возд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розрачные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Цветущие поля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Колосящиеся л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Вековые л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тиц и з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Родники и озё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утешествие – игра: «По всему свету» (Упражнение по карте ми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стенке сдвинув табурет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неё проворно вл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карте мира в пёстрых кле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являю инте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Я пройдусь по Антаркти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юс Южный поко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А зачем? – меня спрос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Там пингвинов покорм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 свиданья, чудо – ст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ирма, Индия, гуд-б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фриканская саван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ы теперь меня встреч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тлантические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блюдаю чуть ды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имо статуи Своб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бываю скоро в С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дороге, между проч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рк с названьем «Диснейлен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бывать хочу я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мире сказок и леге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 </w:t>
      </w:r>
      <w:r>
        <w:rPr>
          <w:sz w:val="28"/>
          <w:szCs w:val="28"/>
        </w:rPr>
        <w:t xml:space="preserve">Н.Григорь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ворческое задание: «Чем вы гордитесь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рисуйте то, чем вы гордитесь в своём селе? Расскажите, где бы вам хотелось побывать в каникулы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– Наш классный час подошёл к концу. </w:t>
        <w:br/>
        <w:t>Россия, Родина, малая родина. Такие до боли родные слова.</w:t>
        <w:br/>
        <w:t>Жизнь разбрасывает людей во многие уголки Земли.</w:t>
        <w:br/>
        <w:t>Но где-бы мы ни были, ваш родной край всегда будет для нас тем светлым огоньком, который будет своим ярким светом звать нас в родные края.</w:t>
        <w:br/>
        <w:t>Историю своей страны и своего рода должен знать любой уважающий себя человек, любой гражданин Росс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дине – негромко говорю:</w:t>
        <w:br/>
        <w:t>Ведь о большой любви кричать не надо.</w:t>
        <w:br/>
        <w:t>Она – моя отрада и награда,</w:t>
        <w:br/>
        <w:t>Скажу о ней – молитву сотворю:</w:t>
        <w:br/>
        <w:t>“Будь вечно в благоденствии и славе,</w:t>
        <w:br/>
        <w:t>Дай сил тебе, Всевышний, мир хранить,</w:t>
        <w:br/>
        <w:t>Дай сил нам жить, не мудрствуя лукаво</w:t>
        <w:br/>
        <w:t>И пред тобой себя не уронить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6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7:00Z</dcterms:created>
  <dc:creator>Admin</dc:creator>
  <dc:description/>
  <cp:keywords/>
  <dc:language>en-US</dc:language>
  <cp:lastModifiedBy>RePack by SPecialiST</cp:lastModifiedBy>
  <cp:lastPrinted>2014-08-29T20:36:00Z</cp:lastPrinted>
  <dcterms:modified xsi:type="dcterms:W3CDTF">2014-08-29T17:37:00Z</dcterms:modified>
  <cp:revision>5</cp:revision>
  <dc:subject/>
  <dc:title>Классный час –</dc:title>
</cp:coreProperties>
</file>