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4095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b/>
        </w:rPr>
        <w:t xml:space="preserve"> </w:t>
      </w:r>
      <w:r>
        <w:rPr>
          <w:b/>
          <w:sz w:val="24"/>
          <w:szCs w:val="24"/>
        </w:rPr>
        <w:t>Рабочая  программа изобразительному искусству для 7  класса  составлена на основе: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Федерального Закона "Об образовании в Российской Федерации" (от 29 декабря 2012 г. № 273-ФЗ). 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Style w:val="FontStyle39"/>
          <w:sz w:val="24"/>
          <w:szCs w:val="24"/>
        </w:rPr>
        <w:t>Приказа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»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- Устава школы(п.3) МБОУ: Мичуринская ООШ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bCs/>
        </w:rPr>
      </w:pPr>
      <w:r>
        <w:rPr>
          <w:sz w:val="24"/>
          <w:szCs w:val="24"/>
        </w:rPr>
        <w:t>- Приложения 5.7 к Приказу №104 от 01.08.11г «О рабочих программах, учебных курсах, предметах, дисциплин</w:t>
      </w:r>
      <w:r>
        <w:rPr/>
        <w:t>»</w:t>
      </w:r>
      <w:r>
        <w:rPr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для    общеобразовательных     учреждений   под редакцией Н. Б. Неменского "Изобразительное искусство и художественный труд" 1-9 кл., Москва: «Просвещение», 2010г.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го предмета «Изобразительное искусство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художественной культуры учащихся как неотъемлемой части духовной культуры, т.е. культуры мироотношений, выработанных поколениями.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художественно-творческих способностей учащихся, образного и </w:t>
      </w:r>
      <w:r>
        <w:rPr>
          <w:rFonts w:cs="Times New Roman" w:ascii="Times New Roman" w:hAnsi="Times New Roman"/>
          <w:spacing w:val="-2"/>
          <w:sz w:val="24"/>
          <w:szCs w:val="24"/>
        </w:rPr>
        <w:t>ассоциативного мышления, фантазии, зрительно-образной памяти, эмоционально-</w:t>
      </w:r>
      <w:r>
        <w:rPr>
          <w:rFonts w:cs="Times New Roman" w:ascii="Times New Roman" w:hAnsi="Times New Roman"/>
          <w:sz w:val="24"/>
          <w:szCs w:val="24"/>
        </w:rPr>
        <w:t>эстетического восприятия действи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воспитание культуры восприятия произведений изобразительного, декоративно-</w:t>
      </w:r>
      <w:r>
        <w:rPr>
          <w:rFonts w:cs="Times New Roman" w:ascii="Times New Roman" w:hAnsi="Times New Roman"/>
          <w:sz w:val="24"/>
          <w:szCs w:val="24"/>
        </w:rPr>
        <w:t>прикладного искусства, архитектуры и дизай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освоение знаний об изобразительном искусстве как способе эмоционально-практического </w:t>
      </w:r>
      <w:r>
        <w:rPr>
          <w:rFonts w:cs="Times New Roman" w:ascii="Times New Roman" w:hAnsi="Times New Roman"/>
          <w:sz w:val="24"/>
          <w:szCs w:val="24"/>
        </w:rPr>
        <w:t>освоения окружающего мира; о выразительных средствах и социальных функциях живописи, графики, скульптуры, декоративно-прикладного искусства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и навыками художественной деятельности, разнообраз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ми изображения на плоскости и в объёме (с натуры, по памяти, представлению, </w:t>
      </w:r>
      <w:r>
        <w:rPr>
          <w:rFonts w:cs="Times New Roman" w:ascii="Times New Roman" w:hAnsi="Times New Roman"/>
          <w:sz w:val="24"/>
          <w:szCs w:val="24"/>
        </w:rPr>
        <w:t>воображению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искусства в школе призвано сформировать у учащихся художественный способ познания мира, дать систему знаний и ценностных ориентиров на основе 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 учащегося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ённого уровня эрудиции в сфере изобразительного искусства, в сознательном выборе видов художественно-творческой деятельности, в котор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бенок может проявить свою индивидуальность, реализовать творческие способ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межпредметные связи осуществляются с уроками музыки, литературы,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и, биологии, окружающим миром, математикой, технологией, информатико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разработана как целостная система введения в художественную культуру и </w:t>
      </w:r>
      <w:r>
        <w:rPr>
          <w:rFonts w:cs="Times New Roman" w:ascii="Times New Roman" w:hAnsi="Times New Roman"/>
          <w:sz w:val="24"/>
          <w:szCs w:val="24"/>
        </w:rPr>
        <w:t>включает в себя на единой основе изучение всех основных ви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странственных (пластических) искусств: изобразительных - живопись, графика, скульптур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структивных - архитектура, дизайн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х видов декоративно - прикладного искусства, народного искусства, традиционного крестьянского и народных промыслов, а также постижение роли художника в синтетических искусствах - экранных и театр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такого многообразия искусства, необходимо для современ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возможно только благодаря выделению четких основ. Прежде всего, это триада художественной деятельности как системообразующая основа программ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образительная художественная деятельность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коративная художественная деятельность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тивная художественн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и виды художественной деятельности помогают понять роль искусства в жизни людей: в организации среды, в которой мы живём, окружающего предметного мира; в организации форм общения между людьми; в формировании человеком своего видения мира и своих чувств, своего отношения к окружающей реальности, своих представлений о прекрасном и безобразном. </w:t>
      </w:r>
    </w:p>
    <w:p>
      <w:pPr>
        <w:pStyle w:val="Normal"/>
        <w:rPr/>
      </w:pPr>
      <w:r>
        <w:rPr>
          <w:b/>
          <w:sz w:val="24"/>
          <w:szCs w:val="24"/>
        </w:rPr>
        <w:t>Место   предмета в учебном план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расписанием МБОУ:Мичуринская ООШ на 2014 – 2015 учебный год рабочая программа по музыке в 7 классе рассчитана на  35 час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комплек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для 7-8 классов изобразительное искусство. Дизайн и архитектура в жизни человека». Авторы: А.С.  Питерских, Г.Е.Гуров; под ред. Неменского Б.М., М.: Просвещение , 2011г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Гусева, О.</w:t>
      </w:r>
      <w:r>
        <w:rPr>
          <w:rFonts w:cs="Times New Roman" w:ascii="Times New Roman" w:hAnsi="Times New Roman"/>
          <w:sz w:val="24"/>
          <w:szCs w:val="24"/>
        </w:rPr>
        <w:t>М. Поурочные разработки по изобразительному искусству, 7 класс / О.М.Гусева. – М.: ВАКО,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Энциклопедия живописи для детей . 100 русских  художников. А. Новгородова, М.: Белый город, 200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нциклопедия живописи для детей .100 великих художников. Зарубежные мастера.. Л. Жукова, М.: Белый город, 200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нциклопедия для детей. Том 7. Часть 1. Искусство. Архитектура, изобразительное искусство и декоративно-прикладное искусство с древнейших времен до эпохи Возрождения.   Аксенова М.: Аванта, 2005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Энциклопедия для детей. Том 7. Часть 2. Искусство. Архитектура, изобразительное искусство и декоративно-прикладное искусство 17-20 веков.  М.Аксенова. М.: Аванта, 2004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нциклопедия для детей. Том 7. Часть 3. Искусство. Музыка. Кино. Театр.   М.Аксенова. М.: Аванта, 2004г.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Style18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изобразительного искусства в 7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18" w:leader="none"/>
        </w:tabs>
        <w:rPr>
          <w:lang w:eastAsia="en-US"/>
        </w:rPr>
      </w:pPr>
      <w:r>
        <w:rPr>
          <w:lang w:eastAsia="en-US"/>
        </w:rPr>
        <w:tab/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53"/>
        <w:gridCol w:w="847"/>
        <w:gridCol w:w="1401"/>
        <w:gridCol w:w="1100"/>
      </w:tblGrid>
      <w:tr>
        <w:trPr>
          <w:trHeight w:val="15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четвер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-тир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оры Ростовской области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ы «Жизнь казак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быт  каза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4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музеи моего кра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7 класс (35 часов, 1 час в неделю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ображение фигуры человека (9 часов).</w:t>
      </w:r>
      <w:r>
        <w:rPr>
          <w:rFonts w:cs="Times New Roman" w:ascii="Times New Roman" w:hAnsi="Times New Roman"/>
          <w:sz w:val="24"/>
          <w:szCs w:val="24"/>
        </w:rPr>
        <w:t xml:space="preserve"> Рисование с натуры и по представлению. Лепка (выполнение набросков различными материалами) фигуры человека; изображение фигуры человека в движении (аппликация); создание фриза из различных фаз движения человека (аппликация); образ героя - фигура-портрет. «Мой дом - моя семья». «Жизнь людей моей улицы, моего города»; картины на историческую тему; изучение и изображение перспективы в картине (линейная и воздушная); интерьер комнаты, класса; изображение различных предметов в перспективном сокращении. Человек в живописи, графике, скульптуре; красота, выразительность, пропорций человека; художественный образ и художественно – выразительные средства видов искусства; древние корни народного искусства, связь времён в народном искусстве, развитие дизайна и его значение в жизни современного обществ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эзия повседневности (6 часов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, сю</w:t>
        <w:softHyphen/>
        <w:t>жет, быто</w:t>
        <w:softHyphen/>
        <w:t>вой жанр,  Третьяков</w:t>
        <w:softHyphen/>
        <w:t>ская гале</w:t>
        <w:softHyphen/>
        <w:t>рея, меце</w:t>
        <w:softHyphen/>
        <w:t xml:space="preserve">нат.  Беседа «Исторический и Мифологический жанры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» Беседа « Понятие темы, сюжета и содержания. Реальность жизни и художественный образ». Эскизы на темы из истории нашей Родин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еликие темы в жизни (11 часов</w:t>
      </w:r>
      <w:r>
        <w:rPr>
          <w:rFonts w:cs="Times New Roman" w:ascii="Times New Roman" w:hAnsi="Times New Roman"/>
          <w:sz w:val="24"/>
          <w:szCs w:val="24"/>
        </w:rPr>
        <w:t>) Исторический жанр, сюжет, эскиз, на</w:t>
        <w:softHyphen/>
        <w:t>бросок. Библейский жанр, колорит, «художест</w:t>
        <w:softHyphen/>
        <w:t>венный язык», сказочно-былинный жанр. Компози</w:t>
        <w:softHyphen/>
        <w:t xml:space="preserve">ция. Библейские темы в живописи Западной Европы и в русском искусстве. Зарисовки. Особый язык изображения  в христианском искусстве Средних веков. Зарисовки. Создание проекта памятника, исторического события или героя. Беседа и дискуссия о современном искусств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альность жизни и художественный образ (9 часов)</w:t>
      </w:r>
      <w:r>
        <w:rPr>
          <w:rFonts w:cs="Times New Roman" w:ascii="Times New Roman" w:hAnsi="Times New Roman"/>
          <w:sz w:val="24"/>
          <w:szCs w:val="24"/>
        </w:rPr>
        <w:t xml:space="preserve"> Плакат, шрифт, шрифтовая композиция. Беседа «Роль художественного музея в национальной и мировой культуре». Конструктивный анализ  произведений изобразительного искусств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ребования к уровню подготовки обучающихся 7 клас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художественных знаний, умений и навыков предполагает, что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оцессе работы художника над картиной, о смысле каждого этапа этой работы, о роли эскизов и этю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оли художественной иллюст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ческой работы уча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первичные навыки изображения пропорций и движений фигуры человека с натуры и по представл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материалами живописи, графики и лепки на доступном возрасту уров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творческий опыт в построении тематических композиций, предполагающий сбор художественно познавательного материала, формирование авторской позиции по выбранной теме и поиски способа её выра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навыки соотнесения собственных переживаний с контекстами художественной культур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изобразительного искусства обучающиеся   7 класса должны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поним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виды и жанры изобразительных (пластических) искусст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ющихся представителей русского и зарубежного искусства и их основные произве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ее крупные художественные музеи России и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чение изобразительного искусства в художественной культур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использовать приобрете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 xml:space="preserve">для восприятия и оценки произведений искусства;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и система оценки творческой рабо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ктори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оссворд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ные выставки творческих  (индивидуальных и коллективных)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ов изобразительного искусства  в 5-7 классах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(КД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(МП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(ПК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ранно-звуковые пособия: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 (по возможности).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содержанию обучения. (ЦОР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видео-экскурсии. «Шедевры русской живописи» (Кирилл и Мефодий). (Биографии и творчество великих русских художников, принадлежащих различным эпохам и стилям от Феофана Грека до Марка Шагала. (№1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Доноведение». (№2 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ый фонд. (</w:t>
      </w:r>
      <w:r>
        <w:rPr>
          <w:rFonts w:cs="Times New Roman" w:ascii="Times New Roman" w:hAnsi="Times New Roman"/>
          <w:sz w:val="24"/>
          <w:szCs w:val="24"/>
        </w:rPr>
        <w:t>Учебники (У), энциклопедии (Э))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зобразительное искусство», под редакцией Б. М. Неменского, М.:        Просвещение,  2011 год. (№1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1. Искусство. Архитектура. Изобразительное искусство и декоративно-прикладное искусство с древнейших времен до эпохи Возрождения. М.: Аванта, 2005 год. (№2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1. Искусство. Архитектура. Изобразительное искусство и декоративно-прикладное искусство с древнейших времен до эпохи Возрождения. М. Аксенова. М.: Аванта, 2005 год. (№3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2. Искусство. Архитектура. Изобразительное искусство и декоративно-прикладное искусство 17-20 веков. М. Аксенова. М.: Аванта, 2004 год. (№4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3. Искусство. Музыка. Кино. Театр.. М. Аксенова. М.: Аванта, 2004 год. (№5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«Что такое? Кто такой?» (1, 2, 3). (№6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школьная энциклопедия. Биографии. (№7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живописи для детей. 100 русских художников. А.Новгородова, М.: Белый город, 2003 год . (№8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живописи для детей. 100 русских художников. Зарубежные мастера.  Л.Жукова, М.: Белый город, 2004 год. .(№9)</w:t>
      </w:r>
    </w:p>
    <w:p>
      <w:pPr>
        <w:pStyle w:val="Style18"/>
        <w:tabs>
          <w:tab w:val="clear" w:pos="708"/>
          <w:tab w:val="left" w:pos="8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о-коммуникационные средств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диатека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«Кирилл и Мефодий» Шедевры русской живописи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усской живопис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итаж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культуры мир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 Кирилла и Мефод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художнико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. (КП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 компьютерных презент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 урокам изобразительного искусства в 5-7 клас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"/>
        <w:gridCol w:w="7214"/>
        <w:gridCol w:w="1559"/>
      </w:tblGrid>
      <w:tr>
        <w:trPr>
          <w:trHeight w:val="31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е обозна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Древние образы в народном искус</w:t>
              <w:softHyphen/>
            </w:r>
            <w:r>
              <w:rPr>
                <w:sz w:val="24"/>
                <w:szCs w:val="24"/>
                <w:lang w:eastAsia="en-US"/>
              </w:rPr>
              <w:t xml:space="preserve">ств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Орнамент как ос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ова декоратив</w:t>
              <w:softHyphen/>
              <w:t>ного украшения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Народный празд</w:t>
              <w:softHyphen/>
              <w:t>ничный костюм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Внутренний мир русской избы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Народные празд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ничные обряды. Маслениц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Искусство Гжели.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Истоки и современное развитие </w:t>
            </w:r>
            <w:r>
              <w:rPr>
                <w:sz w:val="24"/>
                <w:szCs w:val="24"/>
                <w:lang w:eastAsia="en-US"/>
              </w:rPr>
              <w:t xml:space="preserve">промыс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Искусство Город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ца. Истоки и современное развитие </w:t>
            </w:r>
            <w:r>
              <w:rPr>
                <w:sz w:val="24"/>
                <w:szCs w:val="24"/>
                <w:lang w:eastAsia="en-US"/>
              </w:rPr>
              <w:t xml:space="preserve">промыс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1"/>
                <w:sz w:val="24"/>
                <w:szCs w:val="24"/>
                <w:lang w:eastAsia="en-US"/>
              </w:rPr>
              <w:t>Искусство Жос</w:t>
            </w:r>
            <w:r>
              <w:rPr>
                <w:sz w:val="24"/>
                <w:szCs w:val="24"/>
                <w:lang w:eastAsia="en-US"/>
              </w:rPr>
              <w:t xml:space="preserve">това.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Истоки и современное развитие </w:t>
            </w:r>
            <w:r>
              <w:rPr>
                <w:sz w:val="24"/>
                <w:szCs w:val="24"/>
                <w:lang w:eastAsia="en-US"/>
              </w:rPr>
              <w:t xml:space="preserve">промыс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Современное </w:t>
            </w:r>
            <w:r>
              <w:rPr>
                <w:spacing w:val="-2"/>
                <w:sz w:val="24"/>
                <w:szCs w:val="24"/>
                <w:lang w:eastAsia="en-US"/>
              </w:rPr>
              <w:t>выставочное ис</w:t>
              <w:softHyphen/>
            </w:r>
            <w:r>
              <w:rPr>
                <w:sz w:val="24"/>
                <w:szCs w:val="24"/>
                <w:lang w:eastAsia="en-US"/>
              </w:rPr>
              <w:t xml:space="preserve">кусств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гербы и эмблем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Виды изобразительного искусств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Натюрмор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роизведения анималистического жанр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ятно ка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редство </w:t>
            </w:r>
            <w:r>
              <w:rPr>
                <w:spacing w:val="-2"/>
                <w:sz w:val="24"/>
                <w:szCs w:val="24"/>
                <w:lang w:eastAsia="en-US"/>
              </w:rPr>
              <w:t>выраже</w:t>
              <w:softHyphen/>
            </w:r>
            <w:r>
              <w:rPr>
                <w:sz w:val="24"/>
                <w:szCs w:val="24"/>
                <w:lang w:eastAsia="en-US"/>
              </w:rPr>
              <w:t>ния. Ком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позиция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как   ритм </w:t>
            </w:r>
            <w:r>
              <w:rPr>
                <w:sz w:val="24"/>
                <w:szCs w:val="24"/>
                <w:lang w:eastAsia="en-US"/>
              </w:rPr>
              <w:t xml:space="preserve">пятен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Много</w:t>
              <w:softHyphen/>
              <w:t xml:space="preserve">образие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форм  </w:t>
            </w:r>
            <w:r>
              <w:rPr>
                <w:bCs/>
                <w:spacing w:val="-1"/>
                <w:sz w:val="24"/>
                <w:szCs w:val="24"/>
                <w:lang w:eastAsia="en-US"/>
              </w:rPr>
              <w:t>ок</w:t>
              <w:softHyphen/>
            </w:r>
            <w:r>
              <w:rPr>
                <w:bCs/>
                <w:sz w:val="24"/>
                <w:szCs w:val="24"/>
                <w:lang w:eastAsia="en-US"/>
              </w:rPr>
              <w:t>ружаю</w:t>
            </w:r>
            <w:r>
              <w:rPr>
                <w:bCs/>
                <w:spacing w:val="-3"/>
                <w:sz w:val="24"/>
                <w:szCs w:val="24"/>
                <w:lang w:eastAsia="en-US"/>
              </w:rPr>
              <w:t>щего  ми</w:t>
            </w:r>
            <w:r>
              <w:rPr>
                <w:bCs/>
                <w:sz w:val="24"/>
                <w:szCs w:val="24"/>
                <w:lang w:eastAsia="en-US"/>
              </w:rPr>
              <w:t>р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Плоскость и объё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Освещ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ие.   Свет </w:t>
            </w:r>
            <w:r>
              <w:rPr>
                <w:bCs/>
                <w:sz w:val="24"/>
                <w:szCs w:val="24"/>
                <w:lang w:eastAsia="en-US"/>
              </w:rPr>
              <w:t>и тень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Натюр</w:t>
            </w:r>
            <w:r>
              <w:rPr>
                <w:bCs/>
                <w:spacing w:val="-1"/>
                <w:sz w:val="24"/>
                <w:szCs w:val="24"/>
                <w:lang w:eastAsia="en-US"/>
              </w:rPr>
              <w:t xml:space="preserve">морт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  <w:lang w:eastAsia="en-US"/>
              </w:rPr>
              <w:t>графике.</w:t>
            </w:r>
            <w:r>
              <w:rPr>
                <w:sz w:val="24"/>
                <w:szCs w:val="24"/>
                <w:lang w:eastAsia="en-US"/>
              </w:rPr>
              <w:t xml:space="preserve"> Цвет      в натюр</w:t>
              <w:softHyphen/>
              <w:t>мор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атюрморты В. Ван-Гога,  К. Моне  и </w:t>
            </w:r>
            <w:r>
              <w:rPr>
                <w:sz w:val="24"/>
                <w:szCs w:val="24"/>
                <w:lang w:eastAsia="en-US"/>
              </w:rPr>
              <w:t xml:space="preserve">П.Сезанн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Вели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кие      художники-портре</w:t>
              <w:softHyphen/>
            </w:r>
            <w:r>
              <w:rPr>
                <w:sz w:val="24"/>
                <w:szCs w:val="24"/>
                <w:lang w:eastAsia="en-US"/>
              </w:rPr>
              <w:t>тисты: Рембрант, Ф. Рок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тов, В. Боровиковский,  </w:t>
            </w:r>
            <w:r>
              <w:rPr>
                <w:sz w:val="24"/>
                <w:szCs w:val="24"/>
                <w:lang w:eastAsia="en-US"/>
              </w:rPr>
              <w:t>Д. Левицкий, И. Репин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. Типология порт</w:t>
              <w:softHyphen/>
            </w:r>
            <w:r>
              <w:rPr>
                <w:sz w:val="24"/>
                <w:szCs w:val="24"/>
                <w:lang w:eastAsia="en-US"/>
              </w:rPr>
              <w:t xml:space="preserve">ре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Силуэт   в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русском    изобра</w:t>
              <w:softHyphen/>
            </w:r>
            <w:r>
              <w:rPr>
                <w:sz w:val="24"/>
                <w:szCs w:val="24"/>
                <w:lang w:eastAsia="en-US"/>
              </w:rPr>
              <w:t>зительном искус</w:t>
              <w:softHyphen/>
              <w:t xml:space="preserve">ств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Сатириче</w:t>
              <w:softHyphen/>
              <w:t>ские образы в ис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кусстве.    Карика</w:t>
              <w:softHyphen/>
            </w:r>
            <w:r>
              <w:rPr>
                <w:sz w:val="24"/>
                <w:szCs w:val="24"/>
                <w:lang w:eastAsia="en-US"/>
              </w:rPr>
              <w:t xml:space="preserve">тура.   Дружеский </w:t>
            </w:r>
            <w:r>
              <w:rPr>
                <w:spacing w:val="-2"/>
                <w:sz w:val="24"/>
                <w:szCs w:val="24"/>
                <w:lang w:eastAsia="en-US"/>
              </w:rPr>
              <w:t>шарж,    сатириче</w:t>
              <w:softHyphen/>
            </w:r>
            <w:r>
              <w:rPr>
                <w:sz w:val="24"/>
                <w:szCs w:val="24"/>
                <w:lang w:eastAsia="en-US"/>
              </w:rPr>
              <w:t>ские         рисунки 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. Денни,   Д. Кордовско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ортрет в </w:t>
            </w:r>
            <w:r>
              <w:rPr>
                <w:spacing w:val="-4"/>
                <w:sz w:val="24"/>
                <w:szCs w:val="24"/>
                <w:lang w:eastAsia="en-US"/>
              </w:rPr>
              <w:t>живописи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Человек и </w:t>
            </w:r>
            <w:r>
              <w:rPr>
                <w:bCs/>
                <w:sz w:val="24"/>
                <w:szCs w:val="24"/>
                <w:lang w:eastAsia="en-US"/>
              </w:rPr>
              <w:t xml:space="preserve">пространство </w:t>
            </w: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  <w:lang w:eastAsia="en-US"/>
              </w:rPr>
              <w:t xml:space="preserve">изобразительном </w:t>
            </w:r>
            <w:r>
              <w:rPr>
                <w:sz w:val="24"/>
                <w:szCs w:val="24"/>
                <w:lang w:eastAsia="en-US"/>
              </w:rPr>
              <w:t xml:space="preserve">искусств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равила линейной и воздушной перспектив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Изображение фигуры человека и образ человека в истории искусств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Пропорции и строение фигуры человек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Исторические темы и мифологические темы в искусстве разных эпох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Исторические темы и мифологические темы в искусстве разных эпох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матическая картина в русском искусстве XIX век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Искусство иллюстрации. Слово и изображение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Крупнейшие музеи изобразительного искусства и их роль в культуре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  каза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ки и традиции каза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дежда каза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4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уровня обученност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Ы ОЦЕНКИ ЗНАНИЙ, УМЕНИЙ, НАВЫКОВ ОБУЧАЮЩИХСЯ ПО ИЗОБРАЗИТЕЛЬНОМУ ИСКУССТВУ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5"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  полностью справляется с поставленной целью урок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злагает изученный материал и умеет применить полученные  знания на практик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одметить и передать в изображении наиболее характерно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4"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 согласовывает между собой все компоненты изображ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3"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слабо справляется с поставленной целью урок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неточность в изложении изученного материала.</w:t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2"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пускает грубые ошибки в ответ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равляется с поставленной целью уро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ёрнутое 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изобразительного искусства  в 7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"/>
        <w:gridCol w:w="1700"/>
        <w:gridCol w:w="857"/>
        <w:gridCol w:w="137"/>
        <w:gridCol w:w="1845"/>
        <w:gridCol w:w="2696"/>
        <w:gridCol w:w="2832"/>
        <w:gridCol w:w="1564"/>
        <w:gridCol w:w="130"/>
        <w:gridCol w:w="1839"/>
        <w:gridCol w:w="10"/>
        <w:gridCol w:w="8"/>
        <w:gridCol w:w="16"/>
        <w:gridCol w:w="17"/>
        <w:gridCol w:w="17"/>
        <w:gridCol w:w="854"/>
        <w:gridCol w:w="73"/>
        <w:gridCol w:w="17"/>
        <w:gridCol w:w="831"/>
        <w:gridCol w:w="21"/>
        <w:gridCol w:w="228"/>
      </w:tblGrid>
      <w:tr>
        <w:trPr>
          <w:trHeight w:val="5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чебного зан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собы организации деятельности обучающихся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содержания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-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-ректи-ровк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: 1 Изображение фигуры человека (9 часов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в истории искус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диало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стории искусства. Красота человека в истории искусст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расоте человека в истории искусства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основные этапы истории искус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 фигуры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ластик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и строение фигуры человека. Выполнение апплик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, сделать набросок фигуры человека 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 человека. Термины «пропорции», «канон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пропорции человека, как происходит поиск пропорций Сформировать представление о терминах «пропорции», «канон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«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 фигуры человека» карандаш, альбом, ластик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фигуры человека в движе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делать набросок фигуры человека в дви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, каркас, пропорции, репродукции с изображением скульпту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скульптура, каркас, пропорции, репродукции с изображением скульп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особенности изображения человека в движе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«Скульпторы Рост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скульпторы.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Скульпторы Ростовской обла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, памятник, жизнь и творчество великих скульпторов ми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скульптура, памятник, жизнь и творчество великих скульпторов мира. Усвоить понятие скульптура, различать творчество великих скульптор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Великие скульпт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№7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фигуры человека с использованием таблиц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, выполнить эскиз фигуры человека по таб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я, набросок, эскиз, главное и второстепенное в изображен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приемы выполнения фигуры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пропорция, набросок, эскиз, главное и второстепенное в изображе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Строение фигуры человека» карандаш, альбом, ластик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Выполнить наброски на примере выполнения наброска фигуры человека с н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техника выполнения набросков. Понятия: набросок, рисунок, эскиз, пропорции, искусство художник-портретис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и технику выполнения набросков. Знать понятия набросок, рисунок, эскиз, пропорции, искусство художников-портретис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гура человека» карандаш, альбом, ластик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и его профессия. Выставка работ «Моя будущая професс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артину, изображающую человека в труд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, изображающих человека в труде, отражающих профессию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набросок, эскиз, картина, репродукции картин, изображающих человека в труде, отражающих професс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Человек и его профессия.» карандаш, альбом, ластик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ая (сюжетная) карт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оздать авторскую сюжетно-тематическую карти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тематическая картина и ее виды. Сюжет, картина, жанр, виды тематической (сюжетной) картин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ятие сюжетно-тематическая картина и ее виды, понимать особенности жанра через повторение и обоб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сюжет, картина, жанр, виды тематической (сюжетной) карт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 альбом, ластик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Поэзия повседневности (6 часов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– большая тема в искусстве. Что я знаю о «малых голландцах»?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андские художники. Понятия: жанр, сюжет, бытовой жанр, голландская живопись, Голландия как родина бытового жан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голландских художниках и их картинах, усвоить понятие бытовой жан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жанр, сюжет, бытовой жанр, голландская живопись, Голландии как родине бытового жанра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-ние и развитие бытового жанра в русском искусстве. Родоначальники жанровой живописи в России: А. Венецианов и П. Федот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. Вене-цианова, П. Федот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творчестве и биографии русских художников А. Венецианова, П. Федотова . Знать понятия жанр, сюжет, бытовой жанр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вижник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художников, входящих в товарищество передвижных художественных выстав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передвижники, творчество художников, входящих в товарищество передвижных художественных выставо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№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видеофильма «Третьяков-ская галере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ьяковская галере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  как первый музей русского искус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ена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Третьяковской галерее как первом музее русского искусства; музее с богатой коллекцией картин художников-передвижников. Знать понятия жанр, сюжет, бытовой жанр, Третьяковская галерея, меценат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ьяков-ская галерея» карандаш, альбом, 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ематической картины «Жизнь моей семьи».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Создание картины «Жизнь казаков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 создать картину о жизни своей семь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эскизы, колорит, сюжет, станковая картина. Сложный  мир станковой картин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роль сюжета в решении образа, иметь представление о сложном мире станковой картины. Знать понятия композиция, эскизы, колорит, сюжет, станковая кар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Великие темы в жизни (11 часов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ая тема в искусстве. Творчество В. И. Сурико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.Контрольная раб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великого русского художника В. И. Сурикова на примере картин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изни и творчестве великого русского художника В. И. Сурикова на примере картин. Знать понятия исторический жанр, сюжет, содержание, жизнь и творчество В. И. Сур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ный мир исторической картины.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Традиции и быт  казак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, создать авторскую историческую карти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арт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сложном мире исторической картины. Знать понятия исторический жанр, сюжет, содержание, эскиз, набросок, репродукции картин с историческим сюжетом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№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ые умения и их значение для современного челове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, написать эссе «О чем мне рассказал художни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, содержание, колорит, «художественный язык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редставление об особом языке искусства и средствах его вырази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сюжет, содержание, колорит, «художественный язык», о разном уровне понимания произведений изобразительного искусства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е темы жизни в творчестве русских художников. К. Брюллов «Последний день Помпе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великой картины К. Брюллова «Последний день Помпеи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создания и художественный замысел великой картины К. Брюллова «Последний день Помпеи». Знать понятия сюжет, содержание, колорит, «художественный язык», К. Брюллов, картина «Последний день Помпеи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-былинный жанр. Волшебный мир сказ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, создать эскиз былинной сказ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 В.Васнецова и И.Билиб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редставление о сказочно-былинном жанре в живописи на примере творчества В. Васнецов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илиб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я сюжет, содержание, колорит, «художественный язык», сказочно-былинный жанр, творчество В. Васнецова и И.Билибина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№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ейская тема в изобразительном искусстве. Всепрощающая любовь (Рембрандт и его картина «Возращение блудного сын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Рембрандта «Возвращение блудного сына». Библейский жанр, сюжет, содержание, колорит, «художественный язык», сказочно-былинный жан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б истории картины Рембрандта «Возвращение блудного сына». Знать понятия библейский жанр, сюжет, содержание, колорит, «художественный язык», сказочно-былинный жанр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№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музеи мира и Росс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я о художественных музеях и их видах. Знать понятия музей, галерея, выставочный зал; типы музеев, крупнейшие музеи мира и России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митаж – сокровищни-ца мировой культу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митаже как сокровищница мирового искусст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я об Эрмитаже как сокровищнице мирового искусства. Знать понятия музей, коллекция, выставочный зал, Эрмитаж-сокровищница мирового искусст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-ные музеи моего города (края). </w:t>
            </w: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Художественные музеи моего кра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электронная экскурс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, коллекция, выставочный зал, художественный м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удожественным музеем города, его историей, коллекцией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музей, коллекция, выставочный зал, художественным музеем города, его историе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№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е картины и худож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знаний учащихся по предыдущим темам.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№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: Реальность жизни и художественный образ  ( 9 часов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-3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 и его ви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нарисовать плакат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е, как особый вид графики, специфика которого в  образности  языка. Понятия плакат, шрифт, шрифтовая композиция, роль текста в плакате и его взаимосвязь с рисун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плакате, как особом виде графики, отметив специфику его образного языка. Знать понятия плакат, шрифт, шрифтовая композиция, роль текста в плакате и его взаимосвязь с рисун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. Слово и изображение. Искусство иллюстра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выполнить наброски оформления книжных страниц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книги, искусством иллюстраци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книга, обложка, переплет, титул, иллюстрация, страница, история книги, особенности оформления книжной страниц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б основных элементах книги, с искусством иллюстрации. Знать понятия книга, обложка, переплет, титул, иллюстрация, страница, история книги, особенности оформления книжной страницы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альбом, ласти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outlineLvl w:val="0"/>
        <w:rPr>
          <w:b/>
          <w:b/>
        </w:rPr>
      </w:pPr>
      <w:r>
        <w:rPr>
          <w:b/>
        </w:rPr>
        <w:tab/>
        <w:t>График контрольны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7.11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Реальность жизни и художественный образ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6.03.20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trongEmphasis"/>
        </w:rPr>
        <w:t xml:space="preserve">Тест по изобразительному искусству для 7 класса </w:t>
      </w:r>
      <w:r>
        <w:rPr>
          <w:b/>
          <w:bCs/>
        </w:rPr>
        <w:br/>
      </w:r>
      <w:r>
        <w:rPr/>
        <w:br/>
        <w:br/>
        <w:t>1. Напишите ниже, какие виды изобразительного искусства Вы знаете?</w:t>
        <w:br/>
        <w:br/>
        <w:t>_____________ , _____________ , ______________ , ______________ , ____________ , ____________</w:t>
        <w:br/>
        <w:br/>
        <w:t>2. Дополните предложение по разновидностям жанров в изобразительном искусстве:</w:t>
        <w:br/>
        <w:br/>
        <w:t>А) Изображение человека в живописи, скульптуре, графике называется………………………....</w:t>
        <w:br/>
        <w:t>Б) Изображение исторических и военных событий называется …………………………жанром</w:t>
        <w:br/>
        <w:t>В) Изображение неживых предметов (плоды, цветы, посуда) называется ………………………..</w:t>
        <w:br/>
        <w:t>Г) Изображение природы называется …………………………………………………………..…… </w:t>
        <w:br/>
        <w:br/>
        <w:t>3. Перечислите </w:t>
        <w:br/>
        <w:t>А) три основных цвета: ______________ , ______________ , _______________</w:t>
        <w:br/>
        <w:t>Б) три производных цвета ______________ , ______________ , _______________</w:t>
        <w:br/>
        <w:t>4. Напишите, как называется линия, разделяющая плоскость неба и земли? ___________________________________________________________________________</w:t>
        <w:br/>
        <w:br/>
        <w:t>5. Подчеркните правильное окончание определения:</w:t>
        <w:br/>
        <w:br/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</w:t>
        <w:br/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br/>
        <w:t>В воздушной перспективе предметы при удалении а) четкие</w:t>
        <w:br/>
        <w:t>  б) покрыты дымкой, расплывчаты.</w:t>
        <w:br/>
        <w:br/>
        <w:t>6. Поставьте над фамилиями перечисленных ниже художников буквы:</w:t>
        <w:br/>
        <w:t>А – если это художник-портретист</w:t>
        <w:br/>
        <w:t>Б – если это художник-пейзажист.</w:t>
        <w:br/>
        <w:br/>
        <w:br/>
        <w:t>Серов Левицкий Репин Левитан Рафаэль Леонардо Да Винчи Куинджи Рембрандт Крамской Шишкин</w:t>
        <w:br/>
        <w:t>7. Практическое задание: выполните пейзаж, используя только теплые тона (красный, оранжевый, коричневый, золотой) или холодные тона (синий, фиолетовый, голубой, зе-лены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рольные тесты по ИЗО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1.Художественный стиль 17 – 18 вв., в буквальном переводе означающий «причудливый», для которого характерно богатство и пышность форм, обилие декора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Классицизм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Модерн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Барокко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Рококо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 Жанр изобразительного искусства, определяемый кругом тем и сюжетов из повседневной жизни человека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Исторический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Батальный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Бытовой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Мифологически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3. Жанр, в котором главный герой – природа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Натюрмор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Пейзаж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Портре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Анимализ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4. Художник, изображающий море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Марин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Батал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Анимал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Портретис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 Художественное произведение, повторяющее другое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Копия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Подлинник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Репродукция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Оригина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6. Художник, изображающий животных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Марин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Анимал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Пейзаж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Баталис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7. К какому виду искусства относится экслибрис?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Живопись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Рисунок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Печатная график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ДП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. К какому виду искусства относятся понятие: горельеф, барельеф, контррельеф?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Живопись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График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Скульптур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архитектур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Д) ДП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9. Художник, изображающий преимущественно лица людей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Пейзаж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Марин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Портретис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Анималис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0. Какой материал в эпоху первобытного общества стал основным при изготовлении посуды?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Камень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Бронз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Фарфор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Глин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1. Головной платок египетских фараонов, обычно полосатый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Урей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Каноп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Клаф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Ушебт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2. Как назывались в античных театрах сандалии с очень высокой подошвой?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Сабо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Краги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Сапоги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Котурн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3.Назовите божество любви, олицетворение любовной страсти в римской мифологии, изображаемое в виде шаловливого мальчика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Купидон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Амур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Эрот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Пигмалион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14. Как в Средние века назывался рыцарский поединок?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Фехтование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Ристалище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Турнир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Дуэль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15. В средневековом искусстве тканый ковер – картина ручной работы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Парсун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Полотнище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Гобелен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Вышив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16. Отличительный рыцарский знак, передаваемый по наследству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А) Корон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Б) Девиз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В) Герб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Г) Щит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Таня</dc:creator>
  <dc:description/>
  <cp:keywords/>
  <dc:language>en-US</dc:language>
  <cp:lastModifiedBy>1</cp:lastModifiedBy>
  <dcterms:modified xsi:type="dcterms:W3CDTF">2016-11-21T11:40:00Z</dcterms:modified>
  <cp:revision>36</cp:revision>
  <dc:subject/>
  <dc:title/>
</cp:coreProperties>
</file>