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2759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759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808080"/>
          <w:sz w:val="36"/>
          <w:szCs w:val="36"/>
        </w:rPr>
      </w:pPr>
      <w:r>
        <w:rPr>
          <w:rFonts w:cs="Times New Roman"/>
          <w:b/>
          <w:color w:val="808080"/>
          <w:sz w:val="36"/>
          <w:szCs w:val="36"/>
        </w:rPr>
      </w:r>
    </w:p>
    <w:p>
      <w:pPr>
        <w:pStyle w:val="Style19"/>
        <w:spacing w:before="0" w:after="0"/>
        <w:jc w:val="center"/>
        <w:rPr>
          <w:rFonts w:ascii="Cambria" w:hAnsi="Cambria" w:cs="Cambria"/>
          <w:b/>
          <w:b/>
          <w:color w:val="404040"/>
          <w:sz w:val="32"/>
          <w:szCs w:val="32"/>
        </w:rPr>
      </w:pPr>
      <w:r>
        <w:rPr>
          <w:b/>
          <w:color w:val="404040"/>
        </w:rPr>
        <w:t>ПОЯСНИТЕЛЬНАЯ ЗАПИСКА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этого курса – сформировать у учащихся представление об изменениях, происходящих в неживой и живой природе, в жизни человека, в обществе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образовательного стандарта по начальной школе второго поколения и авторской программы Поглазовой О.Т.( Смоленск,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7),  рекомендованной Департаментом общего среднего образования МО РФ (Москва «Просвещение», 2010) и следующими документами: 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06.10.2009  №373 « 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31.12.2015  №1576 « О внесении изменений в действие федерального государственного образовательного стандарта начального общего образования» от 06.10.2009  №373 « 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от 29.12.2012г №273 – ФЗ.</w:t>
      </w:r>
    </w:p>
    <w:p>
      <w:pPr>
        <w:pStyle w:val="Style21"/>
        <w:ind w:firstLine="708"/>
        <w:jc w:val="both"/>
        <w:rPr/>
      </w:pPr>
      <w:r>
        <w:rPr>
          <w:rStyle w:val="FontStyle39"/>
          <w:rFonts w:eastAsia="Times New Roman"/>
          <w:sz w:val="24"/>
          <w:szCs w:val="24"/>
        </w:rPr>
        <w:t>- Приказа Минобрнауки России от 31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spacing w:lineRule="auto" w:line="240" w:before="0" w:after="0"/>
        <w:ind w:firstLine="708"/>
        <w:rPr>
          <w:rStyle w:val="FontStyle3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08.06.2017 N 535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</w:t>
      </w:r>
      <w:r>
        <w:rPr>
          <w:rFonts w:cs="Times New Roman" w:ascii="Times New Roman" w:hAnsi="Times New Roman"/>
          <w:bCs/>
          <w:sz w:val="24"/>
          <w:szCs w:val="24"/>
          <w:shd w:fill="EFEFF7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го образования, утвержденный приказом Министерства образования и науки Российской Федерации от 31 марта 2014 г. N 253"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(Минобрнауки России) от 4 октября 2010 г. N 986 г. Москва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начального общего образования (УМК «Гармония»), рекомендованная Министерством  образования и науки РФ, учебно-методический комплекс учебного предмета «Окружающий мир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школы,  утв. 2017 го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развития воспитательной компоненты в общеобразовательных учреждениях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школы (п.3) МБОУ: Мичуринская  ООШ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5.7 к Приказу №104 от 01.08.16г «О рабочих программах, учебных курсах, предметах, дисциплин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урс ориентирован на обновление содержания и методов преподавания естествознания и обществознания в начальной школе в направлениях интеграции, гуманитаризации и экологизации  знаний, воспитание гармонически развитой личности, ориентированной на общечеловеческие гуманистические ценности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сто предмета в учебном план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Федеральном базисном образовательном плане на изучение окружающего мира в 3 классе отводится 2 часа в неделю, всего 69 часов, согласно календар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ыми интегрирующими узлами образовательного процесса в курсе являются следующие развивающие, образовательные, воспитательные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одолжение разностороннего развития  личности ребенка, начатого в семье и в дошкольном учреждении (развитие интеллекта, эмоций, творческих способностей учащихся и их нравственное воспитание)  развитие интегративного,  экологического,   вариативного мыш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следовательное формирование у учащихся целостной картины окружающего мира; ознакомление с взаимосвязями жизненности человека и природы, человека и общества; освоение ими знаний об объектах, явлениях, закономерностях окружающего мира и методов их познания – для дальнейшего изучения в основной школе естественнонаучных курсов биологии, физики, химии астрономии, географии, экологии и обществоведческих дисципл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оспитание у учащихся бережного отношения ко всему живому на Земле; осознанное отношение к своему здоровью, любви к природе; формирование навыков экологически грамотного, нравственного поведения в природе, в быту, в обществе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6884"/>
      </w:tblGrid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60" w:hanging="0"/>
              <w:jc w:val="center"/>
              <w:rPr>
                <w:rStyle w:val="FontStyle65"/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реобладающие виды работы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Style w:val="FontStyle65"/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риемы, методы и формы работы:</w:t>
            </w:r>
          </w:p>
        </w:tc>
      </w:tr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идактические игр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рисовка растений и раскраши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сматривание муляж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одел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блюдения</w:t>
            </w:r>
          </w:p>
          <w:p>
            <w:pPr>
              <w:pStyle w:val="Style21"/>
              <w:rPr>
                <w:rStyle w:val="FontStyle65"/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ктические работ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идактическая игр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учебным и научно – популярным текст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идактические рисунки и иллюстрац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ставление таблиц, схем, модел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лабораторным оборудованием</w:t>
            </w:r>
          </w:p>
          <w:p>
            <w:pPr>
              <w:pStyle w:val="Style21"/>
              <w:rPr>
                <w:rStyle w:val="FontStyle65"/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709"/>
        <w:jc w:val="center"/>
        <w:rPr/>
      </w:pPr>
      <w:r>
        <w:rPr>
          <w:rStyle w:val="FontStyle65"/>
          <w:rFonts w:cs="Times New Roman" w:ascii="Times New Roman" w:hAnsi="Times New Roman"/>
          <w:b/>
          <w:color w:val="404040"/>
          <w:sz w:val="24"/>
          <w:szCs w:val="24"/>
        </w:rPr>
        <w:t>Программа курса «Окружающий мир» 3 КЛАСС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08"/>
      </w:tblGrid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Содержательная лини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Содержание 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5" w:before="0" w:after="0"/>
              <w:ind w:left="30" w:firstLine="42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Разнообразие изменений в окружающем мире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менения, происходящие роде, в жизни человека, в обществе. Изменения, обусловленные деятельностью людей (окультуривание растений, одомашнивание животных, изменения быта и культуры)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блюдения – источник знаний о природе и способ ее изучения. Дневник наблюдений за природой. Погодные явления (облачность, осадки, радуга, ветер) и наблюдения за ними. Чрезвычайные погодные явления (грозы, ураганы, смерчи). Температура. Термометр. Измерения температуры и наблюдения за изменениями температуры воздуха. Прогноз погоды и его важность для жизнедеятельности человека. Профессия метеоролог. Современная метеослужб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мена дня и ночи, смена времен года как пример периодически повторяющихся природных явлений. Изменение положения Солнца на небе и длительность светового дня в течение года. Особые дни года: 21 марта, 22 июня, 23 сентября, 22 декабр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чение природы в жизни наших предков. Наблюдения за природными явлениями и их отражение в народных приметах, поговорках. Отличие годового календаря земледельца, составленного нашими предками, от современного календар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блюдения, опыты, практические работы: наблюдение за изменением высоты Солнца над горизонтом в разное время года; видение дневника наблюдений природных явлений в течение учебного года; проверка на опыте относительности ощущения человеком тепла и холода; изготовление из бумаги модели термометра; измерение температуры воздуха, в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Осенние изменения в природе и в жизни человека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менения в неживой природе от лета к осени. 23 сентября – день осеннего равноденствия.  Осенние изменения в жизни растений и животных. Явления поздней осени в природе. Осенние заботы человека. Образ осени в искусств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ень в жизни наших предков: повседневные заботы, обряды, обыча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Наблюдения, практические и творческие работы: изготовление сравнительной аппликации «Лето и осень»; осенние работы на пришкольном участке; ролевая игра «Осенняя ярмарка»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кскурсия в лес  (в парк, к водоему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5" w:before="0" w:after="0"/>
              <w:ind w:left="30" w:firstLine="42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Тела и вещества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ла и вещества. Отличительные признаки тел. Свойства веществ. Мельчайшие частицы вещества. Твердое, жидкое, газообразное состояние веществ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величительные приборы: лупа, микроскоп. Одноклеточные и многоклеточные  организмы. Простейшие. Бактерии. Защита организма от болезнетворных бактери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блюдения, практические и творческие работы: наблюдение под лупой мелких деталей предметов, изготовление из пластилина тел различной формы, исследование свойств веществ (твердость, рыхлость, сыпучесть, пластичность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5" w:before="0" w:after="200"/>
              <w:ind w:left="30" w:firstLine="42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Свойства воздуха, воды, поч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начение воздуха для живого. Физические свойства воздуха. Состав чистого воздуха. Различие состава воздуха в лесу, у водоема, в городе, в комнате. Источники загрязнения воздуха. Важность проветривания помещений. Чистый воздух и здоровье. Меры по охране воздуха от загрязнения. Использование воздуха нашими предка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чение воды для живого. Соленая и пресная вода в природе. Физические свойства воды. Вода – растворитель. Три состояния воды. Процессы перехода воды из одного состояния в другое. Образование тумана, росы. Круговорот воды в природе. Источники загрязнения воды, меры по охране ее чистоты. Очистка воды: в природе, в быту, в городе. Значение воды для здоровья. Необходимость бережного использования воды. Роль воды в жизни наших предков и ее использовани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чва и ее значение для живого. Образование почвы. Состав почвы и ее плодородие. Обитатели почвы. Взаимосвязь растений и почвенных животных. Правила гигиены при работе с почвой. Круговорот веществ в почве. Разрушение плодородного слоя почвы водой, ветрами, в результате деятельности человека. Роль растений в защите почвы от разрушений. Меры по охране почв от загрязнени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таринные орудия обработки почвы. Культуры, возделываемые нашими предками. Появление новых сельскохозяйственных  культур. Современные сельскохозяйственные машины. Удобрения. Сохранение и повышение плодородия почв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блюдения, практические и творческие работы: исследование свойств воздуха и воды, состава почвы; очистка загрязненной воды с помощью простейшего фильтра; моделирование круговорота воды и веществ в природе; изготовление аппликации «Обитатели почвы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кскурсия на поле, к водоему (к водонапорной башне, к колодцу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Зимние изменения в природе и жизни человека</w:t>
            </w:r>
          </w:p>
          <w:p>
            <w:pPr>
              <w:pStyle w:val="Normal"/>
              <w:spacing w:lineRule="exact" w:line="260" w:before="280" w:after="28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знаки зимы. 22 декабря — лень зимнего солнцестоя</w:t>
              <w:softHyphen/>
              <w:t>ния. Особенности погоды зимних месяцев. Образование сне</w:t>
              <w:softHyphen/>
              <w:t>жинок. Снегопад, снеговой покров, ледостав. Свойства снега и льда. Значение снегового покрова и ледостава для обитате</w:t>
              <w:softHyphen/>
              <w:t>лей почвы и водоемов. Зимние явления: изморозь, гололед, метель, оттепель. Опасность снежных заносов, гололедицы, оттепели для растений, животных,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менения в жизни растений с приходом зимы. Зимний пе</w:t>
              <w:softHyphen/>
              <w:t>риод в жизни травянистых растений, кустарников, кустарнич</w:t>
              <w:softHyphen/>
              <w:t>ков, деревьев. Забота человека о сохранности растений зимо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омашние и дикие животные зимой. Приспособляемость животных разных групп к зимнему периоду. Линька, спячка животных. Взаимосвязь растений и животных зимой. Помощь человека диким животным в зимнее врем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има в жизни наших предков: повседневные заботы, праз</w:t>
              <w:softHyphen/>
              <w:t>дники, обыча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404040"/>
                <w:spacing w:val="-5"/>
                <w:sz w:val="24"/>
                <w:szCs w:val="24"/>
              </w:rPr>
              <w:t>Наблюдения, практические и творческие работы</w:t>
            </w:r>
            <w:r>
              <w:rPr>
                <w:rFonts w:cs="Times New Roman" w:ascii="Times New Roman" w:hAnsi="Times New Roman"/>
                <w:i/>
                <w:iCs/>
                <w:color w:val="404040"/>
                <w:spacing w:val="-5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404040"/>
                <w:spacing w:val="-5"/>
                <w:sz w:val="24"/>
                <w:szCs w:val="24"/>
              </w:rPr>
              <w:t>наблюде</w:t>
              <w:softHyphen/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ие растений и животных в зимнее время; исследование снего</w:t>
              <w:softHyphen/>
            </w:r>
            <w:r>
              <w:rPr>
                <w:rFonts w:cs="Times New Roman" w:ascii="Times New Roman" w:hAnsi="Times New Roman"/>
                <w:color w:val="404040"/>
                <w:spacing w:val="-3"/>
                <w:sz w:val="24"/>
                <w:szCs w:val="24"/>
              </w:rPr>
              <w:t xml:space="preserve">вого покрова, коры и спила деревьев; исследование свойства снега </w:t>
            </w: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 xml:space="preserve">и льда; изготовление и развешивание простейших кормушек дл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тиц; сбор и изготовление коллекции семян деревье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лес (в парк, на пришкольный участок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5" w:before="0" w:after="200"/>
              <w:ind w:firstLine="705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Оргаиизм человека и его здоровье</w:t>
            </w:r>
          </w:p>
          <w:p>
            <w:pPr>
              <w:pStyle w:val="Normal"/>
              <w:spacing w:lineRule="exact" w:line="2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оль знаний о своем организме. Здоровый образ жизни. Организм человека. Функции внешних и внутренних ор</w:t>
              <w:softHyphen/>
              <w:t>ганов. Рождение и развитие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новные части скелета и их назначение. Функции суставов и свойства костей скелета. Предупреждение искривле</w:t>
              <w:softHyphen/>
              <w:t>ния позвоночника. Выработка правильной осанки. Первая помощь при переломах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ышцы и их назначение. Важность тренировки мышц. Первая помощь при растяжении связок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ровь и ее роль в организме. Органы кровообращения: сердце, кровеносные сосуды. Пульс и его измерение. Необ</w:t>
              <w:softHyphen/>
              <w:t>ходимость тренировки и бережного отношения к сердцу. Первая помощь при кровотечениях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рганы дыхания. Инфекционные и простудные заболе</w:t>
              <w:softHyphen/>
              <w:t>вания органов дыхания; их предупреждение. Вред табачно</w:t>
              <w:softHyphen/>
              <w:t>го дыма и ядовитых газов. Важность пребывания на свежем воздух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став пищи. Витамины и их необходимость для организ</w:t>
              <w:softHyphen/>
              <w:t>ма. Органы пищеварения. Зубы, их роль в пищеварении. Уход за зубами. Источники пищевых отравлений. Предупреждение заболеваний органов пищевар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радиционная пища наших предков и ее изменение с те</w:t>
              <w:softHyphen/>
              <w:t>чением времен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рганы выделения. Функции почек и кожи. Гигиена кожи. Первая помощь при обморожениях и ожогах. Закаливание организм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рганы зрения, слуха, вкуса, обоняния, осязания. Гигие</w:t>
              <w:softHyphen/>
              <w:t>на органов чувств; предупреждение их заболеваний. Как ле</w:t>
              <w:softHyphen/>
              <w:t>чились наши предк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ервная система и ее назначение. Роль головного и спин</w:t>
              <w:softHyphen/>
              <w:t>ного мозга. Значение выполнения режима дня и природы для сохранения и укреплении нервной систем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404040"/>
                <w:spacing w:val="-4"/>
                <w:sz w:val="24"/>
                <w:szCs w:val="24"/>
              </w:rPr>
              <w:t>Наблюдения, опыты, практические и творческие работы</w:t>
            </w:r>
            <w:r>
              <w:rPr>
                <w:rFonts w:cs="Times New Roman" w:ascii="Times New Roman" w:hAnsi="Times New Roman"/>
                <w:i/>
                <w:iCs/>
                <w:color w:val="404040"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сматривание модели скелета; выработка правильной осан</w:t>
              <w:softHyphen/>
              <w:t>ки; наблюдение за работой мыши; измерение пульса в покос и после нагрузки; рассматривание кожи под лупой.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Развитие животных и растений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множение разных групп животных. Стадии развития птиц, насекомых, рыб. земноводных. Важность знаний о ста</w:t>
              <w:softHyphen/>
              <w:t>диях развития животных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ногообразие растений (водоросли, мхи. папоротни</w:t>
              <w:softHyphen/>
              <w:t>ки, хвойные, цветковые). Условия, необходимые для развития растений. Теплолюбивые и холодостойкие, светолю</w:t>
              <w:softHyphen/>
              <w:t>бивые и теневыносливые, влаголюбивые и засухоустойчи</w:t>
              <w:softHyphen/>
              <w:t>вые раст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тение — живой организм. Органы цветкового расте</w:t>
              <w:softHyphen/>
              <w:t>ния. Значение корневой системы, листьев, стебля, цветка для растения. Разнообразие плодов и семян. Распространение семян. Жизненный цикл однолетнего цветкового растения от семени до семени. Способы вегетативного размножения рас</w:t>
              <w:softHyphen/>
              <w:t>тений (листом, черенком, клубнем, луковицей, корневой по</w:t>
              <w:softHyphen/>
              <w:t>рослью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404040"/>
                <w:spacing w:val="-4"/>
                <w:sz w:val="24"/>
                <w:szCs w:val="24"/>
              </w:rPr>
              <w:t>Наблюдения, практические и творческие работы:</w:t>
            </w:r>
            <w:r>
              <w:rPr>
                <w:rFonts w:cs="Times New Roman" w:ascii="Times New Roman" w:hAnsi="Times New Roman"/>
                <w:i/>
                <w:iCs/>
                <w:color w:val="40404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4"/>
                <w:sz w:val="24"/>
                <w:szCs w:val="24"/>
              </w:rPr>
              <w:t>проращи</w:t>
              <w:softHyphen/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ание семян и наблюдение за развитием растения; изготов</w:t>
              <w:softHyphen/>
              <w:t>ление аппликаций «От семени до семени» или «Стадии раз</w:t>
              <w:softHyphen/>
              <w:t>вития животного» (по выбору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зоологический музей, ботанический сад.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Весна — утро года </w:t>
            </w:r>
          </w:p>
          <w:p>
            <w:pPr>
              <w:pStyle w:val="Normal"/>
              <w:spacing w:lineRule="exact" w:line="2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обенности погодных условий в марте, апреле, мае. 21 марта — лень весеннего равноденствия. Таяние снега, ле</w:t>
              <w:softHyphen/>
              <w:t>доход. 22 апреля — День Земли. Изменения в жизни растений и животных в весенний период. Прилет и гнездование птиц, высиживание птенцов. Значение птиц ятя человека. Появле</w:t>
              <w:softHyphen/>
              <w:t>ние потомства у диких и домашних животных. Сокодвиже</w:t>
              <w:softHyphen/>
              <w:t>ние, развертывание листьев, цветение растений. Особеннос</w:t>
              <w:softHyphen/>
              <w:t>ти ухода весной за комнатными растениям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есенние заботы полеводов, садоводов, огородников. Опасность весенних заморозков для растений. Витаминная зелень и здоровье. Весенние природоохранные мероприят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есна в жизни наших предков: повседневные заботы, обы</w:t>
              <w:softHyphen/>
              <w:t>чаи и праздни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404040"/>
                <w:spacing w:val="-1"/>
                <w:sz w:val="24"/>
                <w:szCs w:val="24"/>
              </w:rPr>
              <w:t>Наблюдения, практические и творческие работы:</w:t>
            </w:r>
            <w:r>
              <w:rPr>
                <w:rFonts w:cs="Times New Roman" w:ascii="Times New Roman" w:hAnsi="Times New Roman"/>
                <w:i/>
                <w:iCs/>
                <w:color w:val="40404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1"/>
                <w:sz w:val="24"/>
                <w:szCs w:val="24"/>
              </w:rPr>
              <w:t xml:space="preserve">уход за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натными растениями и растениями пришкольного учас</w:t>
              <w:softHyphen/>
              <w:t>тка; подготовка праздника птиц, изготовление аппликации «Здравствуй, весна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 пришкольный участок (в парк, в лес).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Изменение быта и культуры наших предков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ажность исторических знаний для людей. Наука ис</w:t>
              <w:softHyphen/>
              <w:t>тория. Исторические источники. Значение археологичес</w:t>
              <w:softHyphen/>
              <w:t>ких раскопок. Родной язык и народный фольклор как источники знаний о быте и культуре народа. Как стать знато</w:t>
              <w:softHyphen/>
              <w:t>ком истор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таринный уклад жизни (семья, род, племя, народ; ста</w:t>
              <w:softHyphen/>
              <w:t>рейшина, совет старейшин, вождь). Природа в жизни и веро</w:t>
              <w:softHyphen/>
              <w:t>ваниях наших предков. Собирательство, охота, рыболовство, бортничество. Начало земледелия и животноводств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Жизнь на селе в старину. Жилища наших предков. Уст</w:t>
              <w:softHyphen/>
              <w:t>ройство старинной избы. Домашняя утварь. Занятия сельс</w:t>
              <w:softHyphen/>
              <w:t>ких жителе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озникновение городов на Руси. Старинный город-кре</w:t>
              <w:softHyphen/>
              <w:t>пость. Знаменитые старинные города. Исторические центры современных городов -архитектурные памятники России. Городские постройки. Занятия горожан в старину. Гончарное, кузнечное, стеклодувное, художественная роспись и другие ремесла наших предков. Значение дерева в жизни наших пред</w:t>
              <w:softHyphen/>
              <w:t>ков. Деревянное зодчество. Знаменитые памятники деревян</w:t>
              <w:softHyphen/>
              <w:t>ного зодчеств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Жилища, народные промыслы и ремесла коренных жи</w:t>
              <w:softHyphen/>
              <w:t>телей родного края. Памятники старины, сохранившиеся в родном кра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витие торговли на Руси. Занятия купцов. Товарообмен. Появление денег. Старинные и современные деньг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дежда сельских и городских жителей в старину. Одежда людей разных сословий. Старинная и современная мода. На</w:t>
              <w:softHyphen/>
              <w:t>циональные одежды жителей родного кра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учение грамоте, ремеслу, крестьянскому делу в ста</w:t>
              <w:softHyphen/>
              <w:t>рину. Появление школ, гимназий, лицеев, университетов. Церковноприходская школа. Старинная школьная фор</w:t>
              <w:softHyphen/>
              <w:t>ма, принадлежности, учебники. Отличие современной школы от старинной. Учреждения образования в родном кра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ажность охраны исторических памятников, памятников культуры и быт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404040"/>
                <w:spacing w:val="-2"/>
                <w:sz w:val="24"/>
                <w:szCs w:val="24"/>
              </w:rPr>
              <w:t>Наблюдения, практические и творческие работы:</w:t>
            </w:r>
            <w:r>
              <w:rPr>
                <w:rFonts w:cs="Times New Roman" w:ascii="Times New Roman" w:hAnsi="Times New Roman"/>
                <w:i/>
                <w:iCs/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состав</w:t>
              <w:softHyphen/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ение аппликаций «Прошлое и настоящее» (но выбору); рас</w:t>
              <w:softHyphen/>
              <w:t>сматривание изделий мастеров родного края; ролевая игра «Встречают по одежке»; изготовление классного плаката "Обещание деревьям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музей (краеведческий, исторический, народ</w:t>
              <w:softHyphen/>
              <w:t>ного творчества), по родному городу, поселку.</w:t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5"/>
                <w:sz w:val="24"/>
                <w:szCs w:val="24"/>
              </w:rPr>
              <w:t xml:space="preserve">Впереди — лето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менения в неживой и живой природе с приходом лета. Заботы жителей сельской и городской местности в летний пе</w:t>
              <w:softHyphen/>
              <w:t>риод. Правила безопасного поведения на солнце, на воде, в лесу, в городе во время летних канику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TextBody"/>
        <w:spacing w:lineRule="exact" w:line="260"/>
        <w:jc w:val="center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ланируемые предметные результаты  освоения программы 3-го класс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6945"/>
      </w:tblGrid>
      <w:tr>
        <w:trPr>
          <w:trHeight w:val="5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Содержательная линия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ребования ФГО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ученик научитьс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«Человек и природа»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различать понятия: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риродное явление, погода, осадки, ветер, температура, молния, молниеотвод, равноденствие, солнцестояние; тело, вещество, твёрдое, жидкое, газообразное состояние вещества, молекула, клетка, бактерии, испарение, конденсация, таяние, замерзание, туман, иней, роса, снежинка, круговорот, почва, перегной, чернозём; метель, ледостав, оттепель, гололедица, изморозь, морозобоина, прорубь, холоднокровные и теплокровные животные, линька, спячка; организм человека, опорно-двигательная, кровеносная, дыхательная, пищеварительная, выделительная и нервная системы органов, скелет, кости, мышцы, суставы, связки, сухожилия, осанка, органы чувств; проталина, капель, ледоход, сокодвижение, первоцветы, гнездование; стадии развития и превращения животных, растительный организм, корневая система, стебель, лист, цветок, плод;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наблюд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редметы и явления в неживой и живой природе, вести дневник наблюдений;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обобщ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результаты наблюдений за погодой, неживой и живой природой, делать выводы;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характеризов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огодные явления в разные времена года, сезонные изменения в жизни растений и животных;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называть части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термометра, объяснять их назначение;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проводи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измерения температуры воздуха и воды, определять пульс, пользоваться лупой;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назыв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основные виды облаков (кучевые, слоистые, перистые), природные явления, связанные с переходом воды из одного состояния в другое;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исследов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опытным путём свойства веществ (воздуха, воды, почвы, снега, льда), процессы перехода воды из одного агрегатного состояния в другое, процесс развития растения из семени;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характеризов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состав и свойства воздуха, воды, почвы;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рассказыв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, как происходит круговорот воды в природе; об органах растений, их значении, о способах размножения растений; о стадиях развития разных групп животных;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объясня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значение солнца, воздуха, воды, почвы для всего живого на Земле; значение растений, животных, бактерий в природе и в жизни человека;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приводи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римеры тел и веществ, находящихся в твёрдом, жидком, газообразном состояниях; примеры использования энергии воды и ветра;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характеризов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строение и функции систем органов человека, способы сохранения их здоровья, профилактические меры предупреждения заболеваний, вредные и полезные привычки;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соблюд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равила сохранения и укрепления здоровья, выполнять элементарные правила личной гигиены;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проводи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самонаблюдения за работой некоторых органов своего организма;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характеризов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условия, необходимые для жизни и развития растений и животных;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характеризов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отличительные признаки некоторых групп растений, особенности их размножения и развития;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характеризов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отличительные признаки млекопитающих, птиц, насекомых, рыб, земноводных, пресмыкающихся, способы их передвижения, питания, размножения и развития;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приводи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римеры признаков приспособляемости растений и животных к условиям жизни при смене сезонов;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моделиров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оследовательность круговорота воды в природе, этапы развития разных групп животных, процесс развития цветкового растения;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различать стадии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развития насекомых, рыб, птиц, земноводных;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различать части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растений (корень, стебель, лист, цветок, плод, семена) и характеризовать их функции;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объясня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, что смена времён года связана с обращением Земли вокруг Солнца и наклоном её оси вращения, что изменение положения Солнца над горизонтом является причиной изменений в неживой природе, от которых, в свою очередь, зависят сезонные изменения в жизни растений, животных, человека;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поним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, что окружающий мир изменяется с течением времени; что изменения, происходящие в природе, в жизни людей и общества, доступны наблюдению и изучению;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осознав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необходимость бережного отношения к природе, экологически грамотного и безопасного поведения в ней, важность участия в природоохранных мероприятиях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softHyphen/>
              <w:t xml:space="preserve"> – устанавливать взаимосвязи между компонентами живой и неживой природы, причины сезонных изменений в жизни растений и животных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личать метеорологические приборы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дсказывать погоду по местным признакам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сказывать о строении веществ, о расположении молекул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твёрдом, жидком, газообразном состоянии вещества; об образовании росы, снежинок, изморози, гололедицы; о разнообразии видов почв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водить примеры очистных сооружени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состав и строение семени, строение цветка, тип корневой системы, расположение листьев на стебле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сказывать о мире невидимых живых организмов (простейшие и бактерии), их роли в распространении болезн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 клетках крови (лейкоцитах, эритроцитах, тромбоцитах) и их роли в жизни человек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хранять здоровье своего организма, его внутренних органов и органов чувств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ледовать правилам здорового образа жизн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улировать познавательную задачу перед проведением наблюдения или опыта, подбирать оборудование, планировать ход работы, осуществлять целенаправленные наблюдения, делать выводы по их результатам и фиксировать их в предложенной (и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бранной самим учеником) форме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ращивать растение одним из изученных способов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бирать краеведческий материал о природе родного края, обобщать его и представлять одноклассника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«Человек и обществ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онятия: прошлое и настоящее, предки, вещественный, письменный, устный исторический источник, исторический центр, утварь, светец, трапеза, оберег, крестьянин, ремесленник, купец, ярмарка, волок, деньги, лапти, кокошник, мундир, национальная одежда, школьная форма;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характеризов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исторические источники, исторические памятники, старинные предметы быта и орудия труда, занятия крестьян и ремесленников в прошлом, старинные города;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описыв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изменения, происходящие в жизни людей с течением времени (в течение года, столетий);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выявля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отличия деревни от города, старинного города от современного, труда крестьянина от ремесленника;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рассказыв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об обычаях и традициях своего народа, о занятиях детей в старину и сейчас;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приводи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римеры старинных и современных предметов быта, элементов одежды, школьных принадлежностей, орудий труда и приспособлений для обработки земли, освещения жилищ;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– заботливо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относиться к младшим, уважать старших, быть внимательным к людям с нарушением здоровь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ть дополнительную литературу (словари, энциклопедии, научно-популярную, и художественную литературу)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 целью поиска ответов на вопросы, извлечения познавате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нформации (об образе жизни, обычаях и верованиях народов, населяющих родной край) для создания собственных устных и письменных сообщени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сказывать по рисункам, схематическому плану об устройстве старинной избы, старинного города, о предметах быта, одежды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исывать культурные достопримечательности родного города (села, районного центра, области)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ценить опыт предыдущих поколений людей, нравственно-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тические нормы отношения людей, поведения в обществе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нимать, что, изучая законы природы, человек преобразу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её, изобретает более совершенные приборы, создаёт устройства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рудия, облегчающие труд, что деятельность человека может при-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одить к загрязнению окружающей среды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гнозировать негативные последствия деятельности чело-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ека, стараться избегать их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ознавать важность культурного поведения в обществе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нструировать из бумаги, пластилина, глины и других материалов старинную одежду, предметы бы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нимать, что быт и культура людей менялись с течение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ремени, что опыт предков необходимо изучать, чтобы научитьс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жить в гармонии с природо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сказывать по результатам экскурсий о достопримечательностях, памятных местах, исторических памятниках родного город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(села, районного центра)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бирать краеведческий материал о занятиях, быте и куль-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уре народов, населяющих родной край, и представлять его одноклассникам.</w:t>
            </w:r>
          </w:p>
        </w:tc>
      </w:tr>
    </w:tbl>
    <w:p>
      <w:pPr>
        <w:pStyle w:val="TextBody"/>
        <w:spacing w:lineRule="exact" w:line="260"/>
        <w:ind w:firstLine="709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ланируемые результаты формирования универсальных учебных действий</w:t>
      </w:r>
    </w:p>
    <w:p>
      <w:pPr>
        <w:pStyle w:val="TextBody"/>
        <w:spacing w:lineRule="exact" w:line="260"/>
        <w:ind w:firstLine="709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средствами предмета «Окружающий мир» на конец 3-го класс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5670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firstLine="709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Личностные качества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firstLine="709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Регулятивные УУД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firstLine="709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ознавательные УУ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firstLine="709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Коммуникативные УУД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пособность различать нравственные и безнравственные поступки, давать адекватную оценку своим поступкам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ложительное отношение и интерес к изучению природы, человека и обществ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знавательная активность, наблюдательность, внимательность, любознательность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нтерес к исследовательск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ворческие способности, воображение, фантаз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пособность к самооценке, желание улучшать результаты своего учебного труд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кологическая культура, готовность следовать этическим, экологически грамотным и безопасным правилам поведения в школе, в классе, на улице, дома, в общественных местах, на природе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чувство прекрасного, восхищение красотой объектов природы и культуры; понимание того, что природа нужна человеку не только для жизни, но и для проявления эстетических чувств, создания произведений искусств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желание вести здоровый образ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ознавать границы собственных знаний и понимать перспективы дальнейшей учебной работы, определять познавательные задачи на усвоение новых знани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 значкам-заголовкам, по заданиям (в словесной и графической форме) понимать и принимать учебную задачу (перед чтением текста, перед выполнением задания, перед проверкой знаний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ний в рабочей тетради и тетради для тестовых заданий)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ланировать свои учебные действия (самостоятельно, с одноклассниками, с помощью учителя) для решения учебно-познавательных, учебно-практических задач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верять правильность выполнения действий, вносить необходимые коррективы в ходе решения поставленных задач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уществлять самоконтроль за усвоением предметных и метапредметных знаний и умени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ценивать успехи своего учебного труда (и одноклассников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оспринимать чтение, а также слушание учителя и одноклассников как способ получения информации (заголовки с установками на цель чтения и вопросы после текста для осмысления прочитанного)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нимать информацию, представленную в разных формах: словесной, изобразительной, схематической, модельной, условно-знаково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образовывать информацию из одной формы в другую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ознанно читать, критически оценивать получаемую информацию, соотносить её с ранее полученными знаниями, собственным опытом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ть словари и другую справочную литературу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характеризовать, описывать объекты и явления окружающего мира, выделяя их существенные и несущественные признак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логические операции анализа, синтеза, сравнения, классификации, обобщения, подведения под понятие, установления причинно-следственных связей, построения рассуждений, фиксации выводов в различной форме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начальные формы проектной исследовательской деятельности, осуществлять поиск необходимой информации для решения учебных задач, в том числе с использованием различных средств ИКТ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дставлять результаты учебной работы в разных формах (рассказ, сообщение, предметная или графическая модель, таблица, диаграмма, схема, демонстрация опыта и др.)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уществлять кодирование и декодирование информации в знаково-символической форме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льзоваться моделями для изучения строения природ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ъектов, объяснения природных яв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ознавать речь как способ общения люд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аствовать в диалоге, в общей беседе, выполняя при этом принятые нормы культуры реч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сказывать своё мнение по вопросам, обсуждаемым в класс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группе учащихся, отстаивать его, аргументируя свою позицию, принимать мнение других участников беседы, если оно оказывается более правильным;</w:t>
            </w:r>
          </w:p>
          <w:p>
            <w:pPr>
              <w:pStyle w:val="Style2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ставлять небольшие монологические сообщения и представлять их одноклассникам;</w:t>
            </w:r>
          </w:p>
          <w:p>
            <w:pPr>
              <w:pStyle w:val="Style21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ступать в учебное сотрудничество с учителем и одноклассниками, осуществлять совместную деятельность в больших и малых группах, осваивая различные способы взаимной помощи партнёрам по обще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ОГРАММА РАЗВИТИЯ ВОСПИТАТЕЛЬНОЙ КОМПОНЕН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Формирование у обучающихся представлений об уважении к человеку труда, о ценности труда и творчества для личности, общества и государства; </w:t>
      </w:r>
    </w:p>
    <w:p>
      <w:pPr>
        <w:pStyle w:val="Style21"/>
        <w:ind w:firstLine="708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формирование у обучающихся представлений о возможностях интеллектуальной деятельности и направлениях интеллектуального развития личности в процессе работы с одарёнными детьми, в ходе проведения предметных олимпиад, интеллектуальных марафонов и игр и т.д.;</w:t>
      </w:r>
    </w:p>
    <w:p>
      <w:pPr>
        <w:pStyle w:val="Style21"/>
        <w:ind w:firstLine="708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формирование условий для развития возможностей обучающихся с ранних лет получать знания и практический опыт трудовой и творческой деятельности как непременного условия экономического и социального бытия человека;</w:t>
      </w:r>
    </w:p>
    <w:p>
      <w:pPr>
        <w:pStyle w:val="Style21"/>
        <w:ind w:firstLine="708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</w:r>
    </w:p>
    <w:p>
      <w:pPr>
        <w:pStyle w:val="Style21"/>
        <w:ind w:firstLine="708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</w:t>
      </w:r>
    </w:p>
    <w:p>
      <w:pPr>
        <w:pStyle w:val="Style21"/>
        <w:ind w:firstLine="708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формирование дополнительных условий для психологической и практической готовности обучающихся к труду и осознанному выбору профессии;</w:t>
      </w:r>
    </w:p>
    <w:p>
      <w:pPr>
        <w:pStyle w:val="Style21"/>
        <w:ind w:firstLine="708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формирование у обучающихся представлений о возможностях интеллектуальной деятельности и направлениях интеллектуального развития личности;</w:t>
      </w:r>
    </w:p>
    <w:p>
      <w:pPr>
        <w:pStyle w:val="Style21"/>
        <w:ind w:firstLine="708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формирование представлений о содержании, ценностях и безопасности современного информационного пространства (например, проведение специальных занятий по развитию навыков работы с научной информацией, по стимулированию научно – исследовательской деятельности учащихся);</w:t>
      </w:r>
    </w:p>
    <w:p>
      <w:pPr>
        <w:pStyle w:val="Style21"/>
        <w:ind w:firstLine="708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формирование отношения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;</w:t>
      </w:r>
    </w:p>
    <w:p>
      <w:pPr>
        <w:pStyle w:val="Style21"/>
        <w:ind w:firstLine="708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формирование условий для проявления и развития индивидуальных творческих способностей;</w:t>
      </w:r>
    </w:p>
    <w:p>
      <w:pPr>
        <w:pStyle w:val="Style21"/>
        <w:ind w:firstLine="708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формирование у обучающихся дополнительных навыков коммуникации, включая межличностную коммуникацию.</w:t>
      </w:r>
    </w:p>
    <w:p>
      <w:pPr>
        <w:pStyle w:val="Style21"/>
        <w:rPr>
          <w:rStyle w:val="StrongEmphasis"/>
          <w:rFonts w:ascii="Georgia" w:hAnsi="Georgia" w:eastAsia="Times New Roman" w:cs="Georgia"/>
          <w:color w:val="40404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04040"/>
          <w:sz w:val="24"/>
          <w:szCs w:val="24"/>
        </w:rPr>
        <w:t>Критерии и нормы оценки знаний, умений и навыков учащихся по окружающему миру</w:t>
      </w:r>
    </w:p>
    <w:p>
      <w:pPr>
        <w:pStyle w:val="Style21"/>
        <w:ind w:firstLine="708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нания и умения учащихся по окружающему миру оцениваются по результатам устного опроса, наблюдений и практических работ.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404040"/>
          <w:sz w:val="24"/>
          <w:szCs w:val="24"/>
        </w:rPr>
        <w:t>Оценка «5»</w:t>
      </w:r>
      <w:r>
        <w:rPr>
          <w:rStyle w:val="Appleconvertedspace"/>
          <w:rFonts w:cs="Times New Roman" w:ascii="Times New Roman" w:hAnsi="Times New Roman"/>
          <w:b/>
          <w:bCs/>
          <w:color w:val="40404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404040"/>
          <w:sz w:val="24"/>
          <w:szCs w:val="24"/>
        </w:rPr>
        <w:t>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404040"/>
          <w:sz w:val="24"/>
          <w:szCs w:val="24"/>
        </w:rPr>
        <w:t>Оценка «4»</w:t>
      </w:r>
      <w:r>
        <w:rPr>
          <w:rStyle w:val="Appleconvertedspace"/>
          <w:rFonts w:cs="Times New Roman" w:ascii="Times New Roman" w:hAnsi="Times New Roman"/>
          <w:b/>
          <w:bCs/>
          <w:color w:val="40404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404040"/>
          <w:sz w:val="24"/>
          <w:szCs w:val="24"/>
        </w:rPr>
        <w:t>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404040"/>
          <w:sz w:val="24"/>
          <w:szCs w:val="24"/>
        </w:rPr>
        <w:t>Оценка «3»</w:t>
      </w:r>
      <w:r>
        <w:rPr>
          <w:rStyle w:val="Appleconvertedspace"/>
          <w:rFonts w:cs="Times New Roman" w:ascii="Times New Roman" w:hAnsi="Times New Roman"/>
          <w:b/>
          <w:bCs/>
          <w:color w:val="40404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404040"/>
          <w:sz w:val="24"/>
          <w:szCs w:val="24"/>
        </w:rPr>
        <w:t>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</w:r>
    </w:p>
    <w:p>
      <w:pPr>
        <w:pStyle w:val="Style21"/>
        <w:ind w:firstLine="708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404040"/>
          <w:sz w:val="24"/>
          <w:szCs w:val="24"/>
        </w:rPr>
        <w:t>Оценка «2»</w:t>
      </w:r>
      <w:r>
        <w:rPr>
          <w:rStyle w:val="Appleconvertedspace"/>
          <w:rFonts w:cs="Times New Roman" w:ascii="Times New Roman" w:hAnsi="Times New Roman"/>
          <w:b/>
          <w:bCs/>
          <w:color w:val="40404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404040"/>
          <w:sz w:val="24"/>
          <w:szCs w:val="24"/>
        </w:rPr>
        <w:t>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Style21"/>
        <w:ind w:firstLine="3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Style21"/>
        <w:ind w:firstLine="3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1"/>
        <w:ind w:firstLine="3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1"/>
        <w:ind w:firstLine="3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1"/>
        <w:ind w:firstLine="3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1"/>
        <w:ind w:firstLine="3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1"/>
        <w:ind w:firstLine="3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1"/>
        <w:ind w:firstLine="3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1"/>
        <w:ind w:firstLine="3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1"/>
        <w:ind w:firstLine="3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1"/>
        <w:ind w:firstLine="3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1"/>
        <w:ind w:firstLine="3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1"/>
        <w:ind w:firstLine="36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 w:eastAsia="en-US"/>
        </w:rPr>
        <w:t>Тематическое (поурочное) планирование уроков  «Окружающий мир» 3 класс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(2 часа в неделю, в год 69</w:t>
      </w:r>
      <w:r>
        <w:rPr/>
        <w:t xml:space="preserve"> час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1701"/>
        <w:gridCol w:w="1418"/>
      </w:tblGrid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ема раздела,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Факт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емля - наш общий 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РК.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«Проблемы загрязнения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6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Всё изменяется под солнцем. Разнообразие изменений в окружающем мир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7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ремена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К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«Здоровый образ жизни и его составляющ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3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таринный календ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Атмосферные явления и по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пло и холод. Температура и ее изме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К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«Суд над мусо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гноз пог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по теме: «Разнообразие изменений в окружающем мир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Вводная 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7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еобычные природные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8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Экскурсия по теме: «Осенние изменения в окружающем мир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К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«Люди и мусор – кто кого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4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Осень в природ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менения в неживой природе осен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5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сенние явления в жизн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сенняя п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К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«За что мы любим Золушку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по теме: «Осенние изменения в природе и в жизни чело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8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по теме: 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«Осенние изменения в природе и в жизни чело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Тела и вещ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9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Удивительные открыт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К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«Планета забол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5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оздух и е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ак используют возд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8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Замечательное вещество – вод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К Беседа «Что такое хорошо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9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5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Превращения 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руговорот воды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2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лодородный слой зем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битатели 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9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чва – корми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К беседа «День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0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по теме: «Свойства воздуха, воды и почв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Зимние явления в неживой природе. 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Экскур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Зима в природ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3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Растения зим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4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ак растут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имняя пора в жизн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ак зимовали наши пре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акими были новогодние праздники в стар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8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рганизм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К Беседа «Земля – наш общ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адежная опора и защ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8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ерные помощники-мыш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Органы дых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5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ровенос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рганы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рганы очистки орган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7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акие функции выполняет кож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8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4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ервная система и ее роль в организ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К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«Что будет с планетой, если мы будем и дальше её загрязня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5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Органы зрения и слу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рганы обоняния, вкуса, ос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2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ак лечились наши пре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 теме: «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рганизм человека и его здоров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1.03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есна 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7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Как на Руси провожали зиму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К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«Экологические проблемы. Как избавиться от мус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4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азвитие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5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азвитие рыб и земно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тадии развития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2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Развитие цветковых раст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4.04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рни и стебли рас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К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«Культура поведения в при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исть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ля чего цветет цв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пособы размножени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8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есна воды, тепла и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9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стория вокруг т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ирода в жизни наших пред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К Беседа «Огонь – друг и враг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ему поклонялись наши пред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браз жизни наших пре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3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Жизнь на селе в стар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таринные города. Город маст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.05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орговое дело на Ру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дежда наших пред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ак учились дети в прош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Контрольное тестирование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9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бобщающий урок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по теме: «Как жили наши пред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Style21"/>
        <w:tabs>
          <w:tab w:val="clear" w:pos="708"/>
          <w:tab w:val="left" w:pos="4035" w:leader="none"/>
          <w:tab w:val="center" w:pos="7699" w:leader="none"/>
        </w:tabs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5">
    <w:name w:val="Font Style65"/>
    <w:qFormat/>
    <w:rPr>
      <w:rFonts w:ascii="Arial" w:hAnsi="Arial" w:cs="Arial"/>
      <w:sz w:val="28"/>
      <w:szCs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3:00Z</dcterms:created>
  <dc:creator>Main PC</dc:creator>
  <dc:description/>
  <cp:keywords/>
  <dc:language>en-US</dc:language>
  <cp:lastModifiedBy>Skif</cp:lastModifiedBy>
  <cp:lastPrinted>2017-09-04T21:11:00Z</cp:lastPrinted>
  <dcterms:modified xsi:type="dcterms:W3CDTF">2017-09-05T16:40:00Z</dcterms:modified>
  <cp:revision>70</cp:revision>
  <dc:subject/>
  <dc:title/>
</cp:coreProperties>
</file>