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-7620</wp:posOffset>
            </wp:positionV>
            <wp:extent cx="10096500" cy="6953250"/>
            <wp:effectExtent l="0" t="0" r="0" b="0"/>
            <wp:wrapTight wrapText="bothSides">
              <wp:wrapPolygon edited="0">
                <wp:start x="-20" y="0"/>
                <wp:lineTo x="-20" y="21568"/>
                <wp:lineTo x="21600" y="2156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курса – общеобразовательная направленность уроков практического труда. Поэтому большое внимание уде</w:t>
        <w:softHyphen/>
        <w:t xml:space="preserve">ляется соединению в единой познавательной деятельности умственной и практической работы учени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ым государственным образовательным стандартом начального общего образования, 2010 год, на основе авторской программы Конышевой Н.М. для 1–4 классов общеобразовательных учреждений «Художественно-конструкторская деятельность». - Смоленск,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3, рекомендованной Департаментом общего среднего образования МО РФ (Москва «Просвещение», 2010) и следующими документами: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06.10.2009  №373 « 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31.12.2015  №1576 « О внесении изменений в действие федерального государственного образовательного стандарта начального общего образования» от 06.10.2009  №373 « 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от 29.12.2012г №273 – ФЗ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39"/>
          <w:sz w:val="24"/>
          <w:szCs w:val="24"/>
        </w:rPr>
        <w:t>- Приказа Минобрнауки России от 31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08.06.2017 N 535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</w:t>
      </w:r>
      <w:r>
        <w:rPr>
          <w:rFonts w:cs="Times New Roman" w:ascii="Times New Roman" w:hAnsi="Times New Roman"/>
          <w:bCs/>
          <w:sz w:val="24"/>
          <w:szCs w:val="24"/>
          <w:shd w:fill="EFEFF7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(Минобрнауки России) от 4 октября 2010 г. N 986 г. Москва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начального общего образования (УМК «Гармония»), рекомендованная Министерством  образования и науки РФ, учебно-методический комплекс учебного предмета «Технолог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школы,  утв. 2017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развития воспитательной компоненты в общеобразовательных учреждения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школы (п.3) МБОУ: Мичуринская  ООШ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5.7 к Приказу №104 от 01.08.16г «О рабочих программах, учебных курсах, предметах, дисциплин».</w:t>
      </w:r>
    </w:p>
    <w:p>
      <w:pPr>
        <w:pStyle w:val="Style22"/>
        <w:ind w:left="4" w:right="1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left="4" w:right="14" w:firstLine="704"/>
        <w:rPr/>
      </w:pPr>
      <w:r>
        <w:rPr>
          <w:sz w:val="24"/>
        </w:rPr>
        <w:t>В третьем классе продолжается начатое на предыдущей ступени обучения последовательное освоение материала, на</w:t>
        <w:softHyphen/>
        <w:t xml:space="preserve">правленного на формирование у школьников осмысленного отношения к миру вещей, но теперь эта работа углубляется, расширяется и систематизируется. Основная тема программы </w:t>
      </w:r>
      <w:r>
        <w:rPr>
          <w:iCs/>
          <w:sz w:val="24"/>
        </w:rPr>
        <w:t xml:space="preserve">третьего класса </w:t>
      </w:r>
      <w:r>
        <w:rPr>
          <w:sz w:val="24"/>
        </w:rPr>
        <w:t xml:space="preserve">- «Человек </w:t>
        <w:softHyphen/>
        <w:t xml:space="preserve">Предмет - Среда». Дальнейшее ознакомление с некоторыми новыми правилами дизайна строится на </w:t>
      </w:r>
      <w:r>
        <w:rPr>
          <w:bCs/>
          <w:iCs/>
          <w:sz w:val="24"/>
        </w:rPr>
        <w:t>осмыслении духов</w:t>
        <w:softHyphen/>
        <w:t xml:space="preserve">но-психологического содержания предметного мира </w:t>
      </w:r>
      <w:r>
        <w:rPr>
          <w:bCs/>
          <w:sz w:val="24"/>
        </w:rPr>
        <w:t xml:space="preserve">и </w:t>
      </w:r>
      <w:r>
        <w:rPr>
          <w:bCs/>
          <w:iCs/>
          <w:sz w:val="24"/>
        </w:rPr>
        <w:t>его единства с миром природ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сто предмета в учебном плане</w:t>
      </w:r>
    </w:p>
    <w:p>
      <w:pPr>
        <w:pStyle w:val="Style20"/>
        <w:ind w:firstLine="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едеральному базисному образовательному </w:t>
      </w:r>
      <w:r>
        <w:rPr>
          <w:rFonts w:cs="Times New Roman" w:ascii="Times New Roman" w:hAnsi="Times New Roman"/>
          <w:sz w:val="24"/>
          <w:szCs w:val="24"/>
        </w:rPr>
        <w:t xml:space="preserve"> плану в 3-м классе на изучение предмета «Изобразительное искусство» выделяется 1 час в неделю всего 34 часа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/>
        <w:tab/>
      </w:r>
      <w:r>
        <w:rPr>
          <w:b/>
          <w:bCs/>
          <w:iCs/>
        </w:rPr>
        <w:t>Основная цель</w:t>
      </w:r>
      <w:r>
        <w:rPr>
          <w:b/>
          <w:bCs/>
          <w:i/>
          <w:iCs/>
        </w:rPr>
        <w:t xml:space="preserve"> </w:t>
      </w:r>
      <w:r>
        <w:rPr/>
        <w:t xml:space="preserve">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 </w:t>
      </w:r>
    </w:p>
    <w:p>
      <w:pPr>
        <w:pStyle w:val="Style22"/>
        <w:ind w:left="4" w:right="19" w:firstLine="398"/>
        <w:rPr/>
      </w:pPr>
      <w:r>
        <w:rPr>
          <w:sz w:val="24"/>
        </w:rPr>
        <w:t xml:space="preserve">Основные </w:t>
      </w:r>
      <w:r>
        <w:rPr>
          <w:b/>
          <w:sz w:val="24"/>
        </w:rPr>
        <w:t xml:space="preserve">задачи </w:t>
      </w:r>
      <w:r>
        <w:rPr>
          <w:sz w:val="24"/>
        </w:rPr>
        <w:t xml:space="preserve">: </w:t>
      </w:r>
    </w:p>
    <w:p>
      <w:pPr>
        <w:pStyle w:val="Style22"/>
        <w:ind w:left="4" w:right="14" w:firstLine="398"/>
        <w:rPr>
          <w:sz w:val="24"/>
        </w:rPr>
      </w:pPr>
      <w:r>
        <w:rPr>
          <w:sz w:val="24"/>
        </w:rPr>
        <w:t>1) углубление и конкретизация знаний и представлений о правилах и законах создания мира вещей и его сосуществова</w:t>
        <w:softHyphen/>
        <w:t xml:space="preserve">нии с миром природы; </w:t>
      </w:r>
    </w:p>
    <w:p>
      <w:pPr>
        <w:pStyle w:val="Style22"/>
        <w:ind w:left="4" w:right="14" w:firstLine="398"/>
        <w:rPr>
          <w:sz w:val="24"/>
        </w:rPr>
      </w:pPr>
      <w:r>
        <w:rPr>
          <w:sz w:val="24"/>
        </w:rPr>
        <w:t>2) расширение и совершенствование знаний и умений, свя</w:t>
        <w:softHyphen/>
        <w:t xml:space="preserve">занных с обработкой различных материалов и использованием соответствующих инструментов; </w:t>
      </w:r>
    </w:p>
    <w:p>
      <w:pPr>
        <w:pStyle w:val="Style22"/>
        <w:ind w:left="4" w:right="19" w:firstLine="398"/>
        <w:rPr>
          <w:sz w:val="24"/>
        </w:rPr>
      </w:pPr>
      <w:r>
        <w:rPr>
          <w:sz w:val="24"/>
        </w:rPr>
        <w:t>3) расширение и углубление чертежно-графической грамот</w:t>
        <w:softHyphen/>
        <w:t xml:space="preserve">ности; </w:t>
      </w:r>
    </w:p>
    <w:p>
      <w:pPr>
        <w:pStyle w:val="Style22"/>
        <w:ind w:left="4" w:right="19" w:firstLine="398"/>
        <w:rPr>
          <w:sz w:val="24"/>
        </w:rPr>
      </w:pPr>
      <w:r>
        <w:rPr>
          <w:sz w:val="24"/>
        </w:rPr>
        <w:t>4) обогащение сенсорного опыта, уточнение знаний и впе</w:t>
        <w:softHyphen/>
        <w:t xml:space="preserve">чатлений о предметах и явлениях окружающего мира; </w:t>
      </w:r>
    </w:p>
    <w:p>
      <w:pPr>
        <w:pStyle w:val="Style22"/>
        <w:ind w:left="4" w:right="14" w:firstLine="398"/>
        <w:rPr>
          <w:sz w:val="24"/>
        </w:rPr>
      </w:pPr>
      <w:r>
        <w:rPr>
          <w:sz w:val="24"/>
        </w:rPr>
        <w:t>5) развитие познавательных процессов (восприятия, вни</w:t>
        <w:softHyphen/>
        <w:t>мания, памяти, мышления, воображения и пр.) и приемов по</w:t>
        <w:softHyphen/>
        <w:t>знавательной деятельности (анализ, синтез, сравнение, обоб</w:t>
        <w:softHyphen/>
        <w:t xml:space="preserve">щение, классификация и пр.); </w:t>
      </w:r>
    </w:p>
    <w:p>
      <w:pPr>
        <w:pStyle w:val="Style22"/>
        <w:ind w:left="4" w:right="19" w:firstLine="398"/>
        <w:rPr>
          <w:sz w:val="24"/>
        </w:rPr>
      </w:pPr>
      <w:r>
        <w:rPr>
          <w:sz w:val="24"/>
        </w:rPr>
        <w:t>6) воспитание организованности, добросовестности и куль</w:t>
        <w:softHyphen/>
        <w:t xml:space="preserve">туры труд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тоды обучени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бъяснительно-иллюстративный, или информационно-рецептивный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, объяснение,  работа с учебником;</w:t>
        <w:br/>
        <w:t>б)  репродуктивный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оизведение действий по применению знаний на практике, деятельность по алгоритму, программирование; </w:t>
        <w:br/>
        <w:t>в) метод проектов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Формы организации процесса обучения:</w:t>
      </w:r>
    </w:p>
    <w:p>
      <w:pPr>
        <w:pStyle w:val="Style21"/>
        <w:numPr>
          <w:ilvl w:val="0"/>
          <w:numId w:val="1"/>
        </w:numPr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Индивидуальна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арна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руппова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ронтальная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образы природы – образец для масте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0часов)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творный мир – мир «второй природы». Компьютерные технологии на службе человека, возможности их использования в создании рукотворного мира. Образы природы в изделиях мастеров. Передача наиболее характерных деталей в условных формах оригами. Новые приемы изготовления изделий из бумаги способом складывания. Силуэт: красота линий и форм. Особенности силуэтных изображений, их разновидности и способы вырезания из бумаги. Выразительность силуэтных изображений. Изготовление узоров-силуэтов в квадрате и в полосе. Переработка образов природы при изготовлении бытовых вещей: в посуде, изделиях из бисера и пр. Технология изготовления декоративных изделий из бисер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 и настроение вещ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9 часов)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выбора формы, цвета, деталей отделки в изделии от его назначения. Конструирование изделий определенного назначения (передача «характера и настроения» в вещах): пригласительных билетов и поздравительных открыток, настольных карточек, упаковок для подарков, елочных украшений. Новые приемы построения форм и разметки деталей изделия. Разметка на листе неправильной формы с помощью угольника. Бумажная пластика. Конструирование объемных изделий из бумаги. Приемы работы с циркулем. Разметка деталей, построение форм с помощью циркуля. Конструирование и изготовление изделий с использованием циркул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сота и уют нашего дома. Гармония сти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9 часов)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стилевой гармонии в комплектах вещей. Конструирование и изготовление вещей с учетом требований стилевой гармонии; новые приемы обработки ткани. Изготовление простейшей выкройки из бумаги. Разметка и раскрой парных деталей. Синтепон; разметка деталей на синтепоне. Сборка и отделка изделий из ткан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евые особенности записных книжек разного назначения. Конструирование записной книжки в мягкой обложк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мира природы – к миру вещ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6 часов)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есный материал – соломка. Конструирование изделий из соломки. Использование человеком конструктивных особенностей природных объектов в рукотворных изделиях. Неподвижные и подвижные соединения и их использование в конструкциях. Конструирование изделий с неподвижными и подвижными соединениями дета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щиеся должны знать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метном мире как основной среде обитания современного человек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ценности и значении изучения объектов природы для создания гармоничного предметного мира (человек многое заимствует у природы в формах, устройстве изделий)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е правила создания предметов рукотворного мира: соответствие изделия обстановке, удобство в использовании, эстетическая выразительность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е виды соединения деталей в изделиях (неподвижное и подвижное), способы создания некоторых разновидностей неподвижных и подвижных соединений в конструкциях из различных материалов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безопасной работы с циркулем, шилом и канцелярским ножом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ыполнении построения и разметке деталей соответствующих форм (круг, равносторонний треугольник, вписанный в круг) с помощью циркуля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строении прямоугольных фигур на листе неправильной формы с помощью угольника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ерсональном компьютере как техническом средстве и возможностях его использования для решения простых художественно-конструкторских задач1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собенностях силуэтных изображений, их художественной выразительности и способах вырезания силуэтов различных видов из бумаг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щиеся должны уметь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целесообразность конструкции и внешнего вида изделия с точки зрения его утилитарной функции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простые задачи конструктивного характера, связанные с изменением вида и способов соединения деталей (доконструирование или частичное переконструирование изделия) в соответствии с новыми требованиями и условиями использования изделия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остроение и разметку фигур с помощью циркуля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остроение прямоугольника на листе неправильной формы с помощью угольника и линейки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безопасные приемы работы с новыми инструментами – циркулем и канцелярским ножом, правильно их использовать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безопасные приемы работы на компьютере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шов «назад иголку» и использовать его при изготовлении изделий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готавливать изделия из бисера по простым схемам; целенаправленно вносить изменения в схемы в соответствии с простыми задачами конструктивного и декоративного плана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готавливать изделия из различных пластических материалов;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комбинированные техники при изготовлении изделий в соответствии с конструктивной или декоративно-художественной задачей. </w:t>
      </w:r>
    </w:p>
    <w:p>
      <w:pPr>
        <w:pStyle w:val="Normal"/>
        <w:jc w:val="center"/>
        <w:rPr/>
      </w:pPr>
      <w:r>
        <w:rPr/>
        <w:t>Планируемые результа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32"/>
      </w:tblGrid>
      <w:tr>
        <w:trPr>
          <w:trHeight w:val="1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1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3 класса научит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строение и разметку фигур с помощью цир</w:t>
              <w:softHyphen/>
              <w:t xml:space="preserve">куля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строение прямоугольника с помощью уголь</w:t>
              <w:softHyphen/>
              <w:t xml:space="preserve">ника и линейки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целесообразность конструкции и внешнего вида изделия с точки зрения его утилитарной функции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швы «назад иголка», стебельчатый, тамбурный и использовать их при изготовлении издели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изделия из бисера по простым схемам; со</w:t>
              <w:softHyphen/>
              <w:t>знательно вносить изменения в схемы в соответствии с постав</w:t>
              <w:softHyphen/>
              <w:t xml:space="preserve">ленными задачами конструктивного и декоративного плана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ывать и изготавливать несложные комплекты из</w:t>
              <w:softHyphen/>
              <w:t xml:space="preserve">делий по принципу стилевой гармонии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авливать изделия из папье-маше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комбинированные техники в соответствии с конструктивной или декоративно-художественной задачей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т иметь представл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ионике как науке, использующей для решения технико-технологических задач «конструктивные изобретения» природ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изучения природных форм и конструкций для конструирования человеком рукотворного мир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что для каждой вещи, создаваемой и используемой человеком, существует одно общее требование: она должна быть одновременно удобной в использовании и выразительной внешне (т. е. соответствовать формуле «красота + польза»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что вычурность в конструкции и отделке вещи сужает область её применения; универсальные вещи отличаются строгостью и простотой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ся к труду люд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культурно-историческую ценность традиций, отражённых в предметном мир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ся к труду люд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культурно-историческую ценность традиций, отражённых в предметном мир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бщие правила создания предметов рукотворного мира (соответствие изделия обстановке, удобство, прочность, эстетическая выразительность) и умеет руководствоваться ими  в своей практическ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лученных представлений о многообразии материалов, их видах, свойствах, происхождении, практическом использовании  в жизни умеет осознанно подбирать доступные в обработке материалы для изделий в соответствии с поставленной задач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техники безопас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готавливать несложные конструкции изделий по рисунку, простейшему чертежу или эскизу, образцу и доступным заданным условия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ать развёртку заданной конструк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зготавливать заданную конструкцию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РОГРАММА РАЗВИТИЯ ВОСПИТАТЕЛЬНОЙ КОМПОНЕН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Формирование у обучающихся представлений об уважении к человеку труда, о ценности труда и творчества для личности, общества и государств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формирование у обучающихся представлений о возможностях интеллектуальной деятельности и направлениях интеллектуального развития личности в процессе работы с одарёнными детьми, в ходе проведения предметных олимпиад, интеллектуальных марафонов и игр и т.д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формирование условий для развития возможностей обучающихся с ранних лет получать знания и практический опыт трудовой и творческой деятельности как непременного условия экономического и социального бытия челове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формирование дополнительных условий для психологической и практической готовности обучающихся к труду и осознанному выбору професс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формирование у обучающихся представлений о возможностях интеллектуальной деятельности и направлениях интеллектуального развития лич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формирование представлений о содержании, ценностях и безопасности современного информационного пространства (например, проведение специальных занятий по развитию навыков работы с научной информацией, по стимулированию научно – исследовательской деятельности учащихс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формирование отношения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формирование условий для проявления и развития индивидуальных творческих способнос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формирование у обучающихся дополнительных навыков коммуникации, включая межличностную коммуникацию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ценка устных ответ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ценка «5» 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лностью усвоил учебный материал;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меет изложить его своими словами;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Style21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ценка «4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 основном усвоил учебный материал;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дтверждает ответ конкретными примерами;</w:t>
      </w:r>
    </w:p>
    <w:p>
      <w:pPr>
        <w:pStyle w:val="Style21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авильно отвечает на дополнительные вопросы учителя.</w:t>
      </w:r>
    </w:p>
    <w:p>
      <w:pPr>
        <w:pStyle w:val="Style21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ценка «3» </w:t>
      </w:r>
    </w:p>
    <w:p>
      <w:pPr>
        <w:pStyle w:val="Style21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е усвоил существенную часть учебного материала;</w:t>
      </w:r>
    </w:p>
    <w:p>
      <w:pPr>
        <w:pStyle w:val="Style21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Style21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затрудняется подтвердить ответ конкретными примерами;</w:t>
      </w:r>
    </w:p>
    <w:p>
      <w:pPr>
        <w:pStyle w:val="Style21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лабо отвечает на дополнительные вопросы.</w:t>
      </w:r>
    </w:p>
    <w:p>
      <w:pPr>
        <w:pStyle w:val="Style21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ценка «2» 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чти не усвоил учебный материал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е может изложить его своими словами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е может подтвердить ответ конкретными примерами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ценка выполнения практических рабо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ценка «5» </w:t>
      </w:r>
    </w:p>
    <w:p>
      <w:pPr>
        <w:pStyle w:val="Style21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тщательно спланирован труд и рационально организовано рабочее место;</w:t>
      </w:r>
    </w:p>
    <w:p>
      <w:pPr>
        <w:pStyle w:val="Style21"/>
        <w:numPr>
          <w:ilvl w:val="0"/>
          <w:numId w:val="10"/>
        </w:numPr>
        <w:shd w:fill="FFFFFF" w:val="clear"/>
        <w:jc w:val="both"/>
        <w:rPr/>
      </w:pPr>
      <w:r>
        <w:rPr>
          <w:spacing w:val="-10"/>
          <w:sz w:val="24"/>
          <w:szCs w:val="24"/>
        </w:rPr>
        <w:t xml:space="preserve">правильно выполнялись приемы труда, самостоятельно и творчески выполнялась </w:t>
      </w:r>
      <w:r>
        <w:rPr>
          <w:sz w:val="24"/>
          <w:szCs w:val="24"/>
        </w:rPr>
        <w:t>работа;</w:t>
      </w:r>
    </w:p>
    <w:p>
      <w:pPr>
        <w:pStyle w:val="Style21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делие изготовлено с учетом установленных требований;</w:t>
      </w:r>
    </w:p>
    <w:p>
      <w:pPr>
        <w:pStyle w:val="Style21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ценка «4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5"/>
        </w:numPr>
        <w:shd w:fill="FFFFFF" w:val="clear"/>
        <w:jc w:val="both"/>
        <w:rPr/>
      </w:pPr>
      <w:r>
        <w:rPr>
          <w:spacing w:val="-10"/>
          <w:sz w:val="24"/>
          <w:szCs w:val="24"/>
        </w:rPr>
        <w:t xml:space="preserve">допущены незначительные недостатки в планировании труда и организации рабочего </w:t>
      </w:r>
      <w:r>
        <w:rPr>
          <w:sz w:val="24"/>
          <w:szCs w:val="24"/>
        </w:rPr>
        <w:t>места;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 основном правильно выполняются приемы труда;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бота выполнялась самостоятельно;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орма времени выполнена или недовыполнена 10-15 %;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делие изготовлено с незначительными отклонениями;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Style21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ценка «3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меют место недостатки в планировании труда и организации рабочего места;</w:t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тдельные приемы труда выполнялись неправильно;</w:t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амостоятельность в работе была низкой;</w:t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орма времени недовыполнена на 15-20 %;</w:t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делие изготовлено с нарушением отдельных требований;</w:t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е полностью соблюдались правила техники безопасности.</w:t>
      </w:r>
    </w:p>
    <w:p>
      <w:pPr>
        <w:pStyle w:val="Style21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ценка «2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9"/>
        </w:numPr>
        <w:shd w:fill="FFFFFF" w:val="clear"/>
        <w:jc w:val="both"/>
        <w:rPr/>
      </w:pPr>
      <w:r>
        <w:rPr>
          <w:spacing w:val="-10"/>
          <w:sz w:val="24"/>
          <w:szCs w:val="24"/>
        </w:rPr>
        <w:t xml:space="preserve">имеют место существенные недостатки в планировании труда и организации </w:t>
      </w:r>
      <w:r>
        <w:rPr>
          <w:sz w:val="24"/>
          <w:szCs w:val="24"/>
        </w:rPr>
        <w:t>рабочего места;</w:t>
      </w:r>
    </w:p>
    <w:p>
      <w:pPr>
        <w:pStyle w:val="Style21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еправильно выполнялись многие приемы труда;</w:t>
      </w:r>
    </w:p>
    <w:p>
      <w:pPr>
        <w:pStyle w:val="Style21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амостоятельность в работе почти отсутствовала;</w:t>
      </w:r>
    </w:p>
    <w:p>
      <w:pPr>
        <w:pStyle w:val="Style21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орма времени недовыполнена на 20-30 %;</w:t>
      </w:r>
    </w:p>
    <w:p>
      <w:pPr>
        <w:pStyle w:val="Style21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делие изготовлено со значительными нарушениями требований;</w:t>
      </w:r>
    </w:p>
    <w:p>
      <w:pPr>
        <w:pStyle w:val="Style21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е соблюдались многие правила техники безопасности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чебные пособи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ышева Н.М. Программа «Художественно-конструкторская деятельность». - Смоленск,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ышева Н.М. Методические рекомендации к учебнику «Наш рукотворный мир». - Смоленск,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ышева Н.М.. «Наш рукотворный мир». Учебник для 3 класса общеобразовательных учреждений. - Смоленск,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.М. Конышева. Рабочая тетрадь «Наш рукотворный мир». -  Смоленск,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13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Электронно-программое обеспечение</w:t>
      </w:r>
      <w:r>
        <w:rPr>
          <w:b/>
          <w:sz w:val="24"/>
          <w:szCs w:val="24"/>
        </w:rPr>
        <w:t xml:space="preserve"> :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мпьюте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andard"/>
        <w:spacing w:lineRule="auto" w:line="360"/>
        <w:ind w:right="174" w:firstLine="72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259"/>
        <w:gridCol w:w="1701"/>
        <w:gridCol w:w="1134"/>
      </w:tblGrid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12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ый урок. Повторение и обобщение пройденного, ознакомление с содержанием работы на новый учебный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с. 3, 10-13 учебника, Рабочая тетрадь №1, с.3-5, плюс общий обзор всего материала учебника и рабочих тетра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ые технологии на службе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 устройства компьюте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с.4-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ы природы в ориг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елия: фигурки курицы, голуб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с. 14, 15, 17. Рабочая тетрадь №1, с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ции с фигурками оригами. Творческая обобщающая работа по теме «Образы природы в оригам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с.13, 14, 16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уэт: красота линий и форм. Узоры в квадрат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, с. 18-21. Рабочая тетрадь №1, с. 10-12, 14-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Образы природы в коллаже (из ткани или бумаги)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мпозиция на плоскости в технике «коллаж»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eastAsia="en-US"/>
              </w:rPr>
              <w:t>Учебник, с. 24-29. Рабочая тетрадь №1, с. 16-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Лепка животных по наблюдения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чебник, с.32-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ормы природы в бытовых вещах.</w:t>
            </w:r>
          </w:p>
          <w:p>
            <w:pPr>
              <w:pStyle w:val="Standard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Лепк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lang w:eastAsia="en-US"/>
              </w:rPr>
              <w:t>Учебник, с.36-39. Рабочая тетрадь №2, с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ини-проект: проектирование бытовых (декоративно-прикладных) изделий на основе стилизации природных форм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lang w:eastAsia="en-US"/>
              </w:rPr>
              <w:t>Учебник, с.40-43 Рабочая тетрадь №2, с.16-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разы природы в изделиях из бисера.</w:t>
            </w:r>
          </w:p>
          <w:p>
            <w:pPr>
              <w:pStyle w:val="Standard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веты и другие изделия из бисер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lang w:eastAsia="en-US"/>
              </w:rPr>
              <w:t>Учебник, с.45-50. Рабочая тетрадь №1, с.18-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игласительные билеты и поздравительные открытк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ткрытка с окошком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eastAsia="en-US"/>
              </w:rPr>
              <w:t>Учебник, с.54-63. Рабочая тетрадь №1, с. 24-2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игласительные билеты и поздравительные открытки.</w:t>
            </w:r>
          </w:p>
          <w:p>
            <w:pPr>
              <w:pStyle w:val="Standard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игурная открытк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eastAsia="en-US"/>
              </w:rPr>
              <w:t>Учебник, с.64-67. Рабочая тетрадь №1, с. 26-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строение прямоугольника с помощью угольник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eastAsia="en-US"/>
              </w:rPr>
              <w:t>Учебник, с.72-75. Рабочая тетрадь №1, с. 29-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паковка. Связь упаковки и предмета.</w:t>
            </w:r>
          </w:p>
          <w:p>
            <w:pPr>
              <w:pStyle w:val="Standard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паковка для подарка «Домик»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lang w:eastAsia="en-US"/>
              </w:rPr>
              <w:t>Учебник, с.72-79. Рабочая тетрадь №1, с. 31-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ини-проект: проектирование упаковки для определенного предмет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lang w:eastAsia="en-US"/>
              </w:rPr>
              <w:t>Учебник, с.80-81. Рабочая тетрадь №1, с. 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 и конструкция игрушки. Новые приемы бумажной пластики.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д Мороз и Снегурочка из бумаги.</w:t>
            </w:r>
          </w:p>
          <w:p>
            <w:pPr>
              <w:pStyle w:val="Standard"/>
              <w:jc w:val="both"/>
              <w:rPr/>
            </w:pPr>
            <w:r>
              <w:rPr>
                <w:lang w:eastAsia="en-US"/>
              </w:rPr>
              <w:t>Учебник, с.82-87. Рабочая тетрадь №1, с.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азметка деталей с помощью циркуля.</w:t>
            </w:r>
          </w:p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Фонарик из кругов.</w:t>
            </w:r>
          </w:p>
          <w:p>
            <w:pPr>
              <w:pStyle w:val="Standard"/>
              <w:snapToGrid w:val="false"/>
              <w:rPr/>
            </w:pPr>
            <w:r>
              <w:rPr>
                <w:lang w:eastAsia="en-US"/>
              </w:rPr>
              <w:t>Учебник, с.88-97. Рабочая тетрадь №1, с.35-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азметка деталей с помощью циркуля.</w:t>
            </w:r>
          </w:p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везда на новогоднюю ёлку.</w:t>
            </w:r>
          </w:p>
          <w:p>
            <w:pPr>
              <w:pStyle w:val="Standard"/>
              <w:snapToGrid w:val="false"/>
              <w:rPr/>
            </w:pPr>
            <w:r>
              <w:rPr>
                <w:lang w:eastAsia="en-US"/>
              </w:rPr>
              <w:t>Учебник, с.98-101. Рабочая тетрадь №1, с. 37-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иль и основные качества бытовых вещей. Кухонная прихватка. </w:t>
            </w:r>
          </w:p>
          <w:p>
            <w:pPr>
              <w:pStyle w:val="Standard"/>
              <w:jc w:val="both"/>
              <w:rPr/>
            </w:pPr>
            <w:r>
              <w:rPr>
                <w:lang w:eastAsia="en-US"/>
              </w:rPr>
              <w:t>Учебник, с. 102-107. Рабочая тетрадь №2, с. 4-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хонная прихватка. Изготовление выкройки.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тка деталей и раскрой ткани.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ик, с.106, 108- 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хонная прихватка. Сборка и отделка изделия.</w:t>
            </w:r>
          </w:p>
          <w:p>
            <w:pPr>
              <w:pStyle w:val="Standard"/>
              <w:jc w:val="both"/>
              <w:rPr/>
            </w:pPr>
            <w:r>
              <w:rPr>
                <w:lang w:eastAsia="en-US"/>
              </w:rPr>
              <w:t>Учебник, с. 110-115. Рабочая тетрадь №2, с.4-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левое единство предметов. Мини-проект: проектирование комплекта для кухни (прихватка и грелка на чайник).</w:t>
            </w:r>
          </w:p>
          <w:p>
            <w:pPr>
              <w:pStyle w:val="Standard"/>
              <w:jc w:val="both"/>
              <w:rPr/>
            </w:pPr>
            <w:r>
              <w:rPr>
                <w:lang w:eastAsia="en-US"/>
              </w:rPr>
              <w:t>Учебник, с. 116-119. Рабочая тетрадь, с. 8-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елка на чайник. Изготовление выкройки. Разметка деталей и раскрой ткани.</w:t>
            </w:r>
          </w:p>
          <w:p>
            <w:pPr>
              <w:pStyle w:val="Standard"/>
              <w:jc w:val="both"/>
              <w:rPr/>
            </w:pPr>
            <w:r>
              <w:rPr>
                <w:lang w:eastAsia="en-US"/>
              </w:rPr>
              <w:t>Учебник, с. 117. Рабочая тетрадь, с.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елка на чайник. Сборка и отделка  изделия.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ик, с. 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ожка для книги (ткань).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выкройки. Разметка и раскрой ткани.</w:t>
            </w:r>
          </w:p>
          <w:p>
            <w:pPr>
              <w:pStyle w:val="Standard"/>
              <w:jc w:val="both"/>
              <w:rPr/>
            </w:pPr>
            <w:r>
              <w:rPr>
                <w:lang w:eastAsia="en-US"/>
              </w:rPr>
              <w:t>Учебник, с.120-123. Рабочая тетрадь №2, с.10-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ожка для книги (ткань). Сшивание изделия. Обработка края изделия.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ик, с.123-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бельчатый шов. Монограмма.</w:t>
            </w:r>
          </w:p>
          <w:p>
            <w:pPr>
              <w:pStyle w:val="Standard"/>
              <w:jc w:val="both"/>
              <w:rPr/>
            </w:pPr>
            <w:r>
              <w:rPr>
                <w:lang w:eastAsia="en-US"/>
              </w:rPr>
              <w:t>Учебник, с.127-129. Рабочая тетрадь №2, с.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кция и образ записной книжки. Простой переплёт.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исная книжка в мягкой обложке.</w:t>
            </w:r>
          </w:p>
          <w:p>
            <w:pPr>
              <w:pStyle w:val="Standard"/>
              <w:jc w:val="both"/>
              <w:rPr/>
            </w:pPr>
            <w:r>
              <w:rPr>
                <w:lang w:eastAsia="en-US"/>
              </w:rPr>
              <w:t>Учебник, с.130-139. Рабочая тетрадь №2, с. 12-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удесный материал - соломка.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конструкции из соломки.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б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одвижные и подвижные соединения и их использование в конструкциях.</w:t>
            </w:r>
          </w:p>
          <w:p>
            <w:pPr>
              <w:pStyle w:val="Standard"/>
              <w:jc w:val="both"/>
              <w:rPr/>
            </w:pPr>
            <w:r>
              <w:rPr>
                <w:lang w:eastAsia="en-US"/>
              </w:rPr>
              <w:t>Учебник, с. 152-156.  Рабочая тетрадь №2, с.30-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ни-проект: творческое конструирование. 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(дизайн-проект сооружений с подвижным и неподвижным соединением деталей).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бник, с.156-16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Arial" w:cs="Tahoma"/>
      <w:kern w:val="2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Arial" w:hAnsi="Arial" w:eastAsia="Arial" w:cs="Tahoma"/>
      <w:kern w:val="2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" w:cs="Tahom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8:00Z</dcterms:created>
  <dc:creator>Галина</dc:creator>
  <dc:description/>
  <cp:keywords/>
  <dc:language>en-US</dc:language>
  <cp:lastModifiedBy>Skif</cp:lastModifiedBy>
  <cp:lastPrinted>2017-09-04T19:10:00Z</cp:lastPrinted>
  <dcterms:modified xsi:type="dcterms:W3CDTF">2017-09-05T16:42:00Z</dcterms:modified>
  <cp:revision>18</cp:revision>
  <dc:subject/>
  <dc:title/>
</cp:coreProperties>
</file>