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: Мичурин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6 по 20 ноября в МБОУ: Мичуринская ООШ  под руководством  школьного уполномоченного по правам участников образовательного процесса Снежко Г.Н. прошла «Неделя права», приуроченная  Всемирному дню прав ребенка ( 20 ноября). В течение недели были проведены следующие мероприят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КЛАСС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Показ  презентации  «Конвенция  о  правах  ребёнка» (по сказке                                       «Дюймовочка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ство  со  стендом  «Ваши  права»( 1 кл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ещение  книжной  выставки  «Я  и  мои  пра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курс  детского  рисунка: «Я  рисую  свои  пр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лассные часы. Практическая  работа  «Изучаем  права  челове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гровое занятие « Имею право на пра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Показ  презентации «Конвенция  о  правах  ребёнк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«Ребусы  по  праву» (отгадать  ребус - узнать  термин  и  дать  ему  определение) (5-6класс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) Тематические  классные  час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  имею  прав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Гражданин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а  и  обязанности  школьни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ещение  книжной  выставки  «Я  и  мои  прав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) Решение  викторин:  «Конвенция  о  правах  ребёнка», «В  шутку  о  серьёзном», «Верите ли  вы, что…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курс  рисунков: «Не  считай  ворон – изучай  закон»( 5-6 кл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готовление  плакатов  «Мы  выбираем  здоровый  образ  жизни»( 7-9кл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Турнир  знатоков  права»(5-6 класс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) Ролевая игра « Судебное заседание» (7-9 кл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полномоченный по правам участников образовательного процесса  Снежко Г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0:00Z</dcterms:created>
  <dc:creator>Галина</dc:creator>
  <dc:description/>
  <cp:keywords/>
  <dc:language>en-US</dc:language>
  <cp:lastModifiedBy>Skif</cp:lastModifiedBy>
  <dcterms:modified xsi:type="dcterms:W3CDTF">2015-11-23T12:42:00Z</dcterms:modified>
  <cp:revision>3</cp:revision>
  <dc:subject/>
  <dc:title/>
</cp:coreProperties>
</file>