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Условия питания обучающихся в МБОУ: Мичуринская ООШ,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 том числе инвалидов и лиц с ограниченными возможностями здоровья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т того, как питается человек зависит его здоровье, настроение, трудоспособность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детском возрасте отношение к правильному питанию особенно важно, от того, насколько правильно и качественно организовано питание школьника, зависит качество его учебной деятельност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школе созданы условия для организации горячего питания обучающихся в том числе инвалидов и лиц с ограниченными возможностями здоровья: имеется обеденный зал 40 посадочных мест, помещения для хранения и приготовления пи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ячее питание в МБОУ: Мичуринская ООШ организуется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вщики продуктов пит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ИП Сидоренко Сергей Алексеевич  (продукты) </w:t>
      </w:r>
      <w:r>
        <w:rPr>
          <w:rFonts w:cs="Arial" w:ascii="Arial" w:hAnsi="Arial"/>
          <w:sz w:val="24"/>
          <w:szCs w:val="24"/>
        </w:rPr>
        <w:t>347371 Ростовская область г. Волгодонск б-р Великой Победы 34/88  тел/ факс 8928627216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2) ИП Ющик Александр Иванович (хлеб) </w:t>
      </w:r>
      <w:r>
        <w:rPr>
          <w:rFonts w:cs="Arial" w:ascii="Arial" w:hAnsi="Arial"/>
          <w:sz w:val="24"/>
          <w:szCs w:val="24"/>
        </w:rPr>
        <w:t>Ростовская область Волгодонской район х.Ясырев ул. Победы 2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7"/>
          <w:szCs w:val="27"/>
        </w:rPr>
        <w:t>Общество с ограниченной ответственностью "Матвейка" (молоко) </w:t>
      </w:r>
      <w:r>
        <w:rPr>
          <w:rFonts w:cs="Times New Roman" w:ascii="Times New Roman" w:hAnsi="Times New Roman"/>
          <w:sz w:val="27"/>
          <w:szCs w:val="27"/>
        </w:rPr>
        <w:t>346815 Ростовская область Мясниковский район х, Ленинакан пер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Ежегодно составляется и утверждается режим питания, график приема пищи соблюдается постоянно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дноразовым горячим питанием охвачено 100% учащихся. Льготным питанием (завтрак) в учебное время обеспечены ученики из малообеспеченных, многодетных, опекаемых семей и дети-инвалиды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К льготной категории относятся: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ироты, и дети оставшиеся без попечения родителей;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;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 ограниченными возможностями здоровья;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алоимущих семей, в которых среднедушевой доход семьи ниже величины прожиточного минимума, установленного в Ростовской област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снованием для учета обучающихся льготной категории является: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учета обучающихся из малоимущих семей – сведения УСЗН Волгодонского района о признании гражданина малоимущим по каналам межведомственного запроса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учета детей сирот и детей, оставшихся без попечения родителей – информация из органов опеки и попечительства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обучающихся с ограниченными возможностями здоровья – заключение территориальной психолого-медико-педагогической комиссии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учета обучающихся из многодетных семей – удостоверение многодетной семь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2023-2024 учебном году в школе обучаются 112 учеников, детей с ОВЗ-2, инвалидностью 3 человека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73"/>
        <w:gridCol w:w="443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ОРС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Мясоруб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вород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шкаф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рей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АТЛАН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фоны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разделочны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Анна</dc:creator>
  <dc:description/>
  <cp:keywords/>
  <dc:language>en-US</dc:language>
  <cp:lastModifiedBy>1</cp:lastModifiedBy>
  <dcterms:modified xsi:type="dcterms:W3CDTF">2023-09-27T18:33:00Z</dcterms:modified>
  <cp:revision>13</cp:revision>
  <dc:subject/>
  <dc:title/>
</cp:coreProperties>
</file>