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АЛИЗ РЕЗУЛЬТАТОВ ДЕЯТЕЛЬНОСТИ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ОГО ОБЪЕДИНЕНИЯ КЛАССНЫХ РУКОВОДИТЕЛЕЙ</w:t>
      </w:r>
    </w:p>
    <w:p>
      <w:pPr>
        <w:pStyle w:val="Normal"/>
        <w:spacing w:lineRule="auto" w:line="276"/>
        <w:jc w:val="center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БОУ: Мичуринская ООШ  за 2024 – 2025 учебный год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Классное руководство –</w:t>
      </w:r>
    </w:p>
    <w:p>
      <w:pPr>
        <w:pStyle w:val="Normal"/>
        <w:spacing w:lineRule="auto" w:line="27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это не обязанность, </w:t>
      </w:r>
    </w:p>
    <w:p>
      <w:pPr>
        <w:pStyle w:val="Normal"/>
        <w:spacing w:lineRule="auto" w:line="27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это бесконечное творчество» 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временных условиях, на инновационном - технологическом этапе формирования системы образования, сформированы новые стратегические цели и обозначены тенденции обновления содержания образования и воспитания. Воспитательная работа должна стать специально организованным процессом формирования и принятия гуманных, социально одобряемых ценностей и образцов гражданского поведения. Школа должна стать "вторым домом детей, в котором хорошо, комфортно и интересно каждому ребенку"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Цель анализа</w:t>
      </w:r>
      <w:r>
        <w:rPr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ценка результатов деятельности методического объединения за 2024-2025г, выявление проблем в методической работе, определение путей совершенствования работы. 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Цель деятельности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 </w:t>
      </w:r>
      <w:r>
        <w:rPr>
          <w:b/>
          <w:bCs/>
          <w:i/>
          <w:iCs/>
          <w:color w:val="000000"/>
          <w:sz w:val="28"/>
          <w:szCs w:val="28"/>
          <w:u w:val="single"/>
        </w:rPr>
        <w:t>методического объединения классных руководителей в 2024-2025г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  <w:r>
        <w:rPr>
          <w:color w:val="000000"/>
          <w:spacing w:val="1"/>
          <w:sz w:val="28"/>
          <w:szCs w:val="28"/>
        </w:rPr>
        <w:t xml:space="preserve">Совершенствование форм и методов воспитания через повышение мастерства </w:t>
      </w:r>
      <w:r>
        <w:rPr>
          <w:color w:val="000000"/>
          <w:sz w:val="28"/>
          <w:szCs w:val="28"/>
        </w:rPr>
        <w:t>классного руководителя.</w:t>
      </w:r>
    </w:p>
    <w:p>
      <w:pPr>
        <w:pStyle w:val="Normal"/>
        <w:shd w:fill="FFFFFF" w:val="clear"/>
        <w:ind w:right="-568" w:hanging="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ind w:right="-568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> </w:t>
      </w:r>
      <w:r>
        <w:rPr>
          <w:color w:val="000000"/>
        </w:rPr>
        <w:t> </w:t>
      </w:r>
      <w:r>
        <w:rPr>
          <w:color w:val="000000"/>
          <w:sz w:val="28"/>
          <w:szCs w:val="28"/>
        </w:rPr>
        <w:t>Активное включение классных руководителей в научно-методическую, инновационную, опытно-педагогическую деятельность;</w:t>
      </w:r>
    </w:p>
    <w:p>
      <w:pPr>
        <w:pStyle w:val="Normal"/>
        <w:shd w:fill="FFFFFF" w:val="clear"/>
        <w:ind w:right="-568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> </w:t>
      </w:r>
      <w:r>
        <w:rPr>
          <w:color w:val="000000"/>
        </w:rPr>
        <w:t> </w:t>
      </w:r>
      <w:r>
        <w:rPr>
          <w:color w:val="000000"/>
          <w:sz w:val="28"/>
          <w:szCs w:val="28"/>
        </w:rPr>
        <w:t>Организация информационно-методической помощи классным руководителям в совершенствовании форм и методов организации воспитательной работы;</w:t>
      </w:r>
    </w:p>
    <w:p>
      <w:pPr>
        <w:pStyle w:val="Normal"/>
        <w:shd w:fill="FFFFFF" w:val="clear"/>
        <w:ind w:right="-568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> </w:t>
      </w:r>
      <w:r>
        <w:rPr>
          <w:color w:val="000000"/>
        </w:rPr>
        <w:t> </w:t>
      </w:r>
      <w:r>
        <w:rPr>
          <w:color w:val="000000"/>
          <w:sz w:val="28"/>
          <w:szCs w:val="28"/>
        </w:rPr>
        <w:t>Создание информационно-педагогического банка собственных достижений, популяризация собственного опыта;</w:t>
      </w:r>
    </w:p>
    <w:p>
      <w:pPr>
        <w:pStyle w:val="Normal"/>
        <w:shd w:fill="FFFFFF" w:val="clear"/>
        <w:ind w:left="360" w:right="-56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14"/>
          <w:szCs w:val="14"/>
        </w:rPr>
        <w:t>    </w:t>
      </w:r>
      <w:r>
        <w:rPr>
          <w:color w:val="000000"/>
        </w:rPr>
        <w:t> </w:t>
      </w:r>
      <w:r>
        <w:rPr>
          <w:color w:val="000000"/>
          <w:sz w:val="28"/>
          <w:szCs w:val="28"/>
        </w:rPr>
        <w:t>Использование информационных технологий в воспитательной работе.</w:t>
      </w:r>
    </w:p>
    <w:p>
      <w:pPr>
        <w:pStyle w:val="Normal"/>
        <w:shd w:fill="FFFFFF" w:val="clear"/>
        <w:ind w:left="360" w:right="-56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Функции методического объединения классных руководителей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-методическая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-координирующая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и анализ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овационная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Основные  формы  рабо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  <w:u w:val="single"/>
        </w:rPr>
        <w:t>методического объединения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ие заседания методического объединения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работе педсовета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щания и совещания при директоре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ые воспитательные мероприятия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информационных карт по итогам четверти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работе круглых столов (отчеты по теме самообразования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еседование, знакомство с новинками методической литературы и другие.</w:t>
      </w:r>
    </w:p>
    <w:p>
      <w:pPr>
        <w:pStyle w:val="Normal"/>
        <w:shd w:fill="FFFFFF" w:val="clear"/>
        <w:spacing w:before="0" w:after="0"/>
        <w:ind w:left="142" w:right="-1" w:hanging="0"/>
        <w:contextualSpacing/>
        <w:jc w:val="both"/>
        <w:rPr/>
      </w:pPr>
      <w:r>
        <w:rPr>
          <w:bCs/>
          <w:sz w:val="28"/>
          <w:szCs w:val="28"/>
          <w:lang w:eastAsia="en-US"/>
        </w:rPr>
        <w:t xml:space="preserve">     </w:t>
      </w:r>
      <w:r>
        <w:rPr>
          <w:bCs/>
          <w:sz w:val="28"/>
          <w:szCs w:val="28"/>
          <w:lang w:eastAsia="en-US"/>
        </w:rPr>
        <w:t xml:space="preserve">В состав методического объединения входит  9  классных руководителей, 3 из которых  имеют соответствие занимаемой должности,Ткаченко Л.В. -высшую квалификационную категорию, 4 (Уколова И.И. и Лирник Н.Р. Хомутова И.В. Шахманова Ф.Б.) первую квалификационную категорию. </w:t>
      </w:r>
    </w:p>
    <w:p>
      <w:pPr>
        <w:pStyle w:val="Normal"/>
        <w:shd w:fill="FFFFFF" w:val="clear"/>
        <w:spacing w:before="0" w:after="0"/>
        <w:ind w:left="142" w:right="-1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МО классных руководителей работает по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лану, </w:t>
      </w:r>
      <w:r>
        <w:rPr>
          <w:bCs/>
          <w:sz w:val="28"/>
          <w:szCs w:val="28"/>
          <w:lang w:eastAsia="en-US"/>
        </w:rPr>
        <w:t xml:space="preserve">утверждённому  </w:t>
      </w:r>
      <w:r>
        <w:rPr>
          <w:rFonts w:eastAsia="Calibri"/>
          <w:color w:val="000000"/>
          <w:sz w:val="28"/>
          <w:szCs w:val="28"/>
          <w:lang w:eastAsia="en-US"/>
        </w:rPr>
        <w:t>директором   МБОУ: Мичуринская ООШ Омельченко З.Я.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классного руководства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БОУ:</w:t>
      </w:r>
    </w:p>
    <w:p>
      <w:pPr>
        <w:pStyle w:val="Normal"/>
        <w:spacing w:lineRule="auto" w:line="276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ичуринская ООШ 2019 /2020 учебный год</w:t>
      </w:r>
    </w:p>
    <w:tbl>
      <w:tblPr>
        <w:tblW w:w="7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5103"/>
        <w:gridCol w:w="1864"/>
      </w:tblGrid>
      <w:tr>
        <w:trPr/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 классного руковод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рник Наталья Рудольфовна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омутова Ирина Васильевна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каченко Лариса Викторовна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ахманова Фарида Биналиевна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мельченко Зоя Яковлевна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мзел Марина Юрьевна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рота Жанна Владимировна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колова Ирина Ивановна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омич Анна Георгиевна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существлялся контроль за работой классных руководителей по следующему плану:                            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827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bookmarkStart w:id="0" w:name="0"/>
            <w:bookmarkStart w:id="1" w:name="d705a5ace08a7f01638077fe43e075eeed15a785"/>
            <w:bookmarkEnd w:id="0"/>
            <w:bookmarkEnd w:id="1"/>
            <w:r>
              <w:rPr>
                <w:bCs/>
                <w:i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 Утверждение планов воспитательной работы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 Утверждение графика проведения классных часов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_ Утверждение графика проведения открытых внеклассных мероприятий.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 Организация каникулярного времени.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 Работа кружков и секций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 Диагностика роли классного руководителя в развитии ученического самоуправления.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 Посещение классных часов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 Организация каникулярного времени.</w:t>
            </w:r>
          </w:p>
        </w:tc>
      </w:tr>
    </w:tbl>
    <w:p>
      <w:pPr>
        <w:pStyle w:val="Normal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Темы самообразования педагогов МБОУ: Мичуринская ООШ</w:t>
      </w:r>
    </w:p>
    <w:p>
      <w:pPr>
        <w:pStyle w:val="Normal"/>
        <w:spacing w:lineRule="auto" w:line="276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2024-2025уч.год</w:t>
      </w:r>
    </w:p>
    <w:p>
      <w:pPr>
        <w:pStyle w:val="Normal"/>
        <w:spacing w:lineRule="auto" w:line="276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10632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297"/>
        <w:gridCol w:w="2835"/>
        <w:gridCol w:w="1701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по самообразо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трудничество классного руководителя  и родителей в рамках реализации ФГО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ник Н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ние нравственных норм поведения в коллективе и в общест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уто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ние учащихся в познавательной творческ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управление как способ социализации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нова Ф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 общения подростков  в сем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ченко З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трудничество семьи и школы в воспитании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зел М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коммуникативной компетентности учащих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а Ж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Формы и методы работы с родителями с целью усиления педагогического воздействия на ребё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лова И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ховно-нравственное воспитание учащихся в условиях реализации ФГОС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ич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ритетные направления методической работы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вышение теоретического, методического уровня подготовки классных руководителей по вопросам психологии и педагогики воспитательной работы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формирование о нормативно-правовой базе, регулирующей работу классных руководителей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бобщение, систематизация и распространение передового педагогического опыт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Вооружение классных руководителей современными воспитательными технологиями и знаниями современных форм и методов работы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полагаемый результат:</w:t>
      </w:r>
      <w:r>
        <w:rPr>
          <w:sz w:val="28"/>
          <w:szCs w:val="28"/>
        </w:rPr>
        <w:t xml:space="preserve"> Повышение методической культуры классных руководителей и, как следствие, повышение уровня воспитанности обучающихс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iCs/>
          <w:color w:val="000000"/>
          <w:sz w:val="28"/>
          <w:szCs w:val="28"/>
        </w:rPr>
        <w:t>Для решения поставленных задач в течение года было проведено 5 заседаний МО классных руководителей</w:t>
      </w:r>
      <w:r>
        <w:rPr/>
        <w:t>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883"/>
        <w:gridCol w:w="2336"/>
      </w:tblGrid>
      <w:tr>
        <w:trPr/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просы, обсуждаемые на МО</w:t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 проведения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седание № 1от 27.08.24г.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Август 2024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>: Организация системы деятельности классного руководителя в 2024/2025 учебном год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Обеспечить нормативно -методическое сопровождение воспитательного процесса. Рассмотреть аспекты организации воспитательной работы классных руководителей на современном этапе. Обсудить план работы на 2024/2025 уч. го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Форма проведения</w:t>
            </w:r>
            <w:r>
              <w:rPr>
                <w:sz w:val="28"/>
                <w:szCs w:val="28"/>
              </w:rPr>
              <w:t>: инструктивно-методический семина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обсужд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учение инструктивно-методических писем Министерства образования РФ: «Методические рекомендации по организации деятельности классного руководител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щие требования к ведению документации классного руковод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ункциональные обязанности классного руковод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тверждение плана работы МО классных руководителей на 2024/2025 учебный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тверждение тем по самообразованию классных руководителей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Ткаченко Л.В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Зам. Директора по УВР Хомутова И.В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Шахманова Ф.Б.</w:t>
            </w:r>
          </w:p>
          <w:p>
            <w:pPr>
              <w:pStyle w:val="Normal"/>
              <w:rPr/>
            </w:pPr>
            <w:r>
              <w:rPr/>
              <w:t>ст. вожатая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Ткаченко Л.В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  МО</w:t>
            </w:r>
          </w:p>
        </w:tc>
      </w:tr>
      <w:tr>
        <w:trPr/>
        <w:tc>
          <w:tcPr>
            <w:tcW w:w="5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седание № 2 от 30.10.24г.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Октябрь 2024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>: Нетрадиционные формы сотрудничества классного руководителя с  учащимися и их родител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Цель:</w:t>
            </w:r>
            <w:r>
              <w:rPr/>
              <w:t> </w:t>
            </w:r>
            <w:r>
              <w:rPr>
                <w:sz w:val="28"/>
                <w:szCs w:val="28"/>
              </w:rPr>
              <w:t>овладение классными руководителями новыми методами и приемами воспит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Форма проведения</w:t>
            </w:r>
            <w:r>
              <w:rPr>
                <w:sz w:val="28"/>
                <w:szCs w:val="28"/>
              </w:rPr>
              <w:t>: круглый сто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обсужд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етодика урегулирования межличностных отношений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классного руководителя с трудными семь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иемы и методы диагностики учащихся и их сем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зучение новых подходов к проведению родительских собр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Хомич А.Г.</w:t>
            </w:r>
          </w:p>
          <w:p>
            <w:pPr>
              <w:pStyle w:val="Normal"/>
              <w:jc w:val="both"/>
              <w:rPr/>
            </w:pPr>
            <w:r>
              <w:rPr/>
              <w:t>Уполномоченный по правам ребёнка</w:t>
            </w:r>
          </w:p>
          <w:p>
            <w:pPr>
              <w:pStyle w:val="Normal"/>
              <w:jc w:val="both"/>
              <w:rPr/>
            </w:pPr>
            <w:r>
              <w:rPr/>
              <w:t>Ткаченко Л.В. </w:t>
            </w:r>
          </w:p>
          <w:p>
            <w:pPr>
              <w:pStyle w:val="Normal"/>
              <w:jc w:val="both"/>
              <w:rPr/>
            </w:pPr>
            <w:r>
              <w:rPr/>
              <w:t>Уколова И.И.</w:t>
            </w:r>
          </w:p>
          <w:p>
            <w:pPr>
              <w:pStyle w:val="Normal"/>
              <w:jc w:val="both"/>
              <w:rPr/>
            </w:pPr>
            <w:r>
              <w:rPr/>
              <w:t>Классный руководитель 8 к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рник Н.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>1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седание № 3 от 28.12.24г.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екабрь 2024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>: Педагогика поддержки ребёнка: взаимодействие школы, семьи и социума по профилактике девиантного поведения учащихся. Совершенствование воспитательно-профилактической рабо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формировать у классных руководителей установку на необходимость педагогической поддержки в работе с детьми девиантного поведе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Форма проведения</w:t>
            </w:r>
            <w:r>
              <w:rPr>
                <w:sz w:val="28"/>
                <w:szCs w:val="28"/>
              </w:rPr>
              <w:t>: психолого-педагогический семина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обсужд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ормативно-правовая основа деятельности классных руководителей в работе с учащимися, находящимися на различных видах учё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етоды комплексной диагностики особенностей семейной атмосферы, семейного воспитания и отношения родителей к дет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бота классного руководителя по раннему выявлению  неблагополучия в семье.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Уполномоченный по правам ребёнка</w:t>
            </w:r>
          </w:p>
          <w:p>
            <w:pPr>
              <w:pStyle w:val="Normal"/>
              <w:jc w:val="both"/>
              <w:rPr/>
            </w:pPr>
            <w:r>
              <w:rPr/>
              <w:t>Ткаченко Л.В.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both"/>
              <w:rPr/>
            </w:pPr>
            <w:r>
              <w:rPr/>
              <w:t>Хомич А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мзел М.Ю.</w:t>
            </w:r>
          </w:p>
          <w:p>
            <w:pPr>
              <w:pStyle w:val="Normal"/>
              <w:jc w:val="both"/>
              <w:rPr/>
            </w:pPr>
            <w:r>
              <w:rPr/>
              <w:t>Классный руководитель 6 к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седание № 4 от 27.02.25г.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Февраль 2025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>: Патриотическое воспитание как систематическая и целенаправленная деятельность школы по формированию у учащихся гражданского созн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> развитие у учащихся стойкой гражданской позиции, воспитание чувств патриотизма, любви к своей Родине, своему краю; совершенствование форм и способов формирования развития у учащихся гражданского сознания, патриотизма - как важнейших духовно-нравственных и социальных ценностей, высокой ответственности и дисциплинирован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Форма проведения</w:t>
            </w:r>
            <w:r>
              <w:rPr>
                <w:sz w:val="28"/>
                <w:szCs w:val="28"/>
              </w:rPr>
              <w:t>: круглый сто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обсужд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Патриотическое воспитание – великое дело: им решается участь человек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.</w:t>
            </w:r>
            <w:r>
              <w:rPr/>
              <w:t> </w:t>
            </w:r>
            <w:r>
              <w:rPr>
                <w:sz w:val="28"/>
                <w:szCs w:val="28"/>
              </w:rPr>
              <w:t>Системный подход к решению проблемы формирования активной гражданской позиции учащихс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Патриотическое воспитание в рамках О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Урок мужества (серия открытых классных часов по патриотическому воспитанию);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хманова Ф.Б.</w:t>
            </w:r>
          </w:p>
          <w:p>
            <w:pPr>
              <w:pStyle w:val="Normal"/>
              <w:rPr/>
            </w:pPr>
            <w:r>
              <w:rPr/>
              <w:t>ст. вожатая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Ткаченко Л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хманова Ф.Б.</w:t>
            </w:r>
          </w:p>
          <w:p>
            <w:pPr>
              <w:pStyle w:val="Normal"/>
              <w:rPr/>
            </w:pPr>
            <w:r>
              <w:rPr/>
              <w:t>ст. вожат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ирота Ж.В.</w:t>
            </w:r>
          </w:p>
          <w:p>
            <w:pPr>
              <w:pStyle w:val="Normal"/>
              <w:jc w:val="both"/>
              <w:rPr/>
            </w:pPr>
            <w:r>
              <w:rPr/>
              <w:t>Классный руководитель 7 кл.</w:t>
            </w:r>
          </w:p>
        </w:tc>
      </w:tr>
      <w:tr>
        <w:trPr/>
        <w:tc>
          <w:tcPr>
            <w:tcW w:w="5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седание № 5 от28.05.25г.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Май 2025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>: Подведение итогов работы МО за 2024/2025 уч. год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обмен опытом, анализ воспитательной работы за год, выработка эффективных направлений работы на следующий го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Форма проведения</w:t>
            </w:r>
            <w:r>
              <w:rPr>
                <w:sz w:val="28"/>
                <w:szCs w:val="28"/>
              </w:rPr>
              <w:t>: круглый сто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обсужд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Анализ воспитательной работы за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Подведение итогов работы МО за 2024/2025 уч. год. Определение задач и планирование работы на следующий учебный год.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 .руководители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Замдиректора по ВР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классных руководителей «шагают в ногу со временем», используя в воспитательной деятельности не только современные технологии и различные формы работы, но и сотрудничество с социальными партнѐрами школы (Детский сад, СДК,библиотека)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аждом заседании МО классные руководители делились своим опытом, знакомились с новыми педагогическими технологиями воспитательного процесса, с новой методической литературой по технологии, психологии и педагогике общения, вырабатывали единую педагогическую стратегию. Помимо выступлений по теме на заседаниях МО проводился обзор новейшей методической литературы, знакомство с образовательными интернет-сайтами, решались текущие вопрос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ая функция школы в современных условиях все возрастает. И чем сложнее эти условия, тем более высокий научный подход требуется к организации воспитательного процесса. Это имеет прямое отношение и к планированию воспитательной работы классного руководителя. Планы воспитательной работы классных руководителей соответствуют воспитательным целям и задачам школы. Большинство классных руководителей разработали воспитательную программу класса и работают по ней. Структура планов воспитательной работы едина, соответствует требованиям, организация воспитательной работы в классе строится на основе анализа. Классные руководители уделяют внимание воспитанию гражданственности,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ю здорового образа жизни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ориентации,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дивидуальной работе с учащимися,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боте с семьёй. </w:t>
      </w:r>
    </w:p>
    <w:p>
      <w:pPr>
        <w:pStyle w:val="Normal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2024-2025г по данным направлениям классными руководителями были проведены  мероприятия в разных формах (классные часы, беседы, диспуты, дискуссии, видеолектории, экскурсии, тематические праздники и рейды, встречи, инструктажи, внеклассные мероприятия в рамках декад и тематические онлайн-мероприятия)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формой работы классных руководителей школы был и остается классный час, часы общения (в разных формах его проведения), где школьники под ненавязчивым руководством педагога включаются в специально организованную деятельность, способствующую формированию системы отношений к окружающему миру, друг к другу, к самим себе. Уже четыре года классный час включён в расписание, проводится в единое время, что повысило уровень подготовки к нему. В этом учебном году тематических единых классных часов было гораздо меньше. У классных руководителей было больше возможностей проводить свои тематические часы общения. Посещения показали, что не все классные руководители проводят тематические классные часы, которые должны проводиться 1 раз в месяц обязательно. Классные руководители способны найти союз с ребятами, умеют добиваться оптимальных результатов в достижении воспитательных целей и задач, а так же считаются с потребностями и интересами детей при планировании своей работы. Классными руководителями грамотно определены и сформулированы цели и задачи воспитательной работы с детьми, применяются разнообразные формы и методы работы. </w:t>
      </w:r>
    </w:p>
    <w:p>
      <w:pPr>
        <w:pStyle w:val="Normal"/>
        <w:ind w:left="142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В этом году хочется отметить наиболее яркие и запоминающиеся мероприятия:</w:t>
      </w:r>
    </w:p>
    <w:p>
      <w:pPr>
        <w:pStyle w:val="Normal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1 класс:</w:t>
      </w:r>
      <w:r>
        <w:rPr>
          <w:rFonts w:eastAsia="Calibri"/>
          <w:sz w:val="28"/>
          <w:szCs w:val="28"/>
          <w:lang w:eastAsia="en-US"/>
        </w:rPr>
        <w:t xml:space="preserve"> праздник «День знаний», конкурс рисунков «Мы за мир – нет войне!», праздник «Посвящение в первоклассники», праздничные мероприятия, посвящённые 9 мая. Обучающиеся 1 класса принимали участие в мероприятиях школьного, муниципального уровня.</w:t>
      </w:r>
    </w:p>
    <w:p>
      <w:pPr>
        <w:pStyle w:val="Normal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2 класс:</w:t>
      </w:r>
      <w:r>
        <w:rPr>
          <w:rFonts w:eastAsia="Calibri"/>
          <w:sz w:val="28"/>
          <w:szCs w:val="28"/>
          <w:lang w:eastAsia="en-US"/>
        </w:rPr>
        <w:t xml:space="preserve"> беседа «Зачем творить добро», путешествие в Страну здоровья, открытый  кл. час «Моя мам- лучшая на свете», праздничные мероприятия, посвящённые 9 мая. Обучающиеся 2 класса принимали участие в мероприятиях школьного, муниципального, регионального уровня.</w:t>
      </w:r>
    </w:p>
    <w:p>
      <w:pPr>
        <w:pStyle w:val="Normal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3 класс:</w:t>
      </w:r>
      <w:r>
        <w:rPr>
          <w:rFonts w:eastAsia="Calibri"/>
          <w:sz w:val="28"/>
          <w:szCs w:val="28"/>
          <w:lang w:eastAsia="en-US"/>
        </w:rPr>
        <w:t xml:space="preserve"> ролевая игра «Весёлая планета друзей», «День именинника», «День матери», праздничные мероприятия, посвящённые 9 мая. Обучающиеся 3 класса принимали участие в мероприятиях школьного, муниципального, регионального уровня.</w:t>
      </w:r>
    </w:p>
    <w:p>
      <w:pPr>
        <w:pStyle w:val="Normal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4 класс:</w:t>
      </w:r>
      <w:r>
        <w:rPr>
          <w:rFonts w:eastAsia="Calibri"/>
          <w:sz w:val="28"/>
          <w:szCs w:val="28"/>
          <w:lang w:eastAsia="en-US"/>
        </w:rPr>
        <w:t xml:space="preserve"> кл. час «Права и обязанности», праздничные мероприятия, посвящённые 9 мая. Обучающиеся 4 класса принимали участие в мероприятиях школьного, муниципального уровня.</w:t>
      </w:r>
    </w:p>
    <w:p>
      <w:pPr>
        <w:pStyle w:val="Normal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5 класс:</w:t>
      </w:r>
      <w:r>
        <w:rPr>
          <w:rFonts w:eastAsia="Calibri"/>
          <w:sz w:val="28"/>
          <w:szCs w:val="28"/>
          <w:lang w:eastAsia="en-US"/>
        </w:rPr>
        <w:t xml:space="preserve"> «Посвящение в пятиклассники», «День рождения в классе» - праздник-сюрприз для именинников, тренинг «Мой психологический портрет». Обучающиеся 5 класса принимали участие в мероприятиях школьного, муниципального уровня.</w:t>
      </w:r>
    </w:p>
    <w:p>
      <w:pPr>
        <w:pStyle w:val="Normal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6 класс </w:t>
      </w:r>
      <w:r>
        <w:rPr>
          <w:rFonts w:eastAsia="Calibri"/>
          <w:sz w:val="28"/>
          <w:szCs w:val="28"/>
          <w:lang w:eastAsia="en-US"/>
        </w:rPr>
        <w:t xml:space="preserve"> конкурс рисунков «Золотая осень», игра «Самый классный класс или чуть-чуть о нас», классный час «Этика поведения». Обучающиеся 6 класса принимали участие в мероприятиях школьного, муниципального уровня.</w:t>
      </w:r>
    </w:p>
    <w:p>
      <w:pPr>
        <w:pStyle w:val="Normal"/>
        <w:ind w:left="142" w:hanging="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7 класс: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Свеча памяти» - День борьбы с терроризмом, праздник, посвящённый Дню матери «А ну-ка, мамочки!».</w:t>
      </w:r>
    </w:p>
    <w:p>
      <w:pPr>
        <w:pStyle w:val="Normal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8 класс:</w:t>
      </w:r>
      <w:r>
        <w:rPr>
          <w:rFonts w:eastAsia="Calibri"/>
          <w:sz w:val="28"/>
          <w:szCs w:val="28"/>
          <w:lang w:eastAsia="en-US"/>
        </w:rPr>
        <w:t xml:space="preserve"> классная конференция «Уроки нравственности», интеллектуальная игра «Никогда не поздно поумнеть». Обучающиеся 8 класса принимали участие в мероприятиях школьного, муниципального уровня.</w:t>
      </w:r>
    </w:p>
    <w:p>
      <w:pPr>
        <w:pStyle w:val="Normal"/>
        <w:ind w:left="142" w:hanging="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9 класс:</w:t>
      </w:r>
      <w:r>
        <w:rPr>
          <w:rFonts w:eastAsia="Calibri"/>
          <w:sz w:val="28"/>
          <w:szCs w:val="28"/>
          <w:lang w:eastAsia="en-US"/>
        </w:rPr>
        <w:t xml:space="preserve"> урок мужества «Терроризм – угроза обществу», урок занятости с анкетированием по профориентации.</w:t>
      </w:r>
    </w:p>
    <w:p>
      <w:pPr>
        <w:pStyle w:val="Normal"/>
        <w:ind w:left="142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Надо отметить, что яркие, запоминающиеся мероприятия во всех классах проходят  сообща, в тесном сотрудничестве друг с другом, что позволяет ещё больше сплотить коллективы.</w:t>
      </w:r>
    </w:p>
    <w:p>
      <w:pPr>
        <w:pStyle w:val="Normal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обенно ярко проходят мероприятия, связанные с празднованием Нового года - все педагоги и обучающиеся задействованы в этих мероприятиях:</w:t>
      </w:r>
    </w:p>
    <w:p>
      <w:pPr>
        <w:pStyle w:val="Normal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курс «Самый новогодний класс» - дипломы победителей получили 1,2,3,4,5,6,7,9 классы. В новогодних представлениях и утренниках принимают участие ребята из всех классов (участие в сценках, сказках и выступлениях). Подготовка и организация празднования Дня Победы объединяет все классы с 1по 9 классы, в этом году этот праздник проходил в режиме онлайн.</w:t>
      </w:r>
    </w:p>
    <w:p>
      <w:pPr>
        <w:pStyle w:val="Normal"/>
        <w:ind w:left="142"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 остались равнодушными ребята и к проведению ежегодных акций «Протяни руку помощи», «Покормите птиц», «Чистые улицы», «Шествие бессмертного полка»., которое проходило в режиме онлайн. </w:t>
      </w:r>
    </w:p>
    <w:p>
      <w:pPr>
        <w:pStyle w:val="Normal"/>
        <w:spacing w:before="0" w:after="0"/>
        <w:ind w:left="142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В течение 2024-2025г. классные коллективы приняли активное участие в Дне самоуправления, в Осеннем бале, в подготовке и проведении Новогодних праздников, в оформлении своих классных комнат к Новому году, в выпуске праздничных новогодних газет и ко Дню учителя. А также в праздновании 80-й Годовщины Победы в ВОВ, в проведении «Последнего звонка».</w:t>
      </w:r>
    </w:p>
    <w:p>
      <w:pPr>
        <w:pStyle w:val="Normal"/>
        <w:ind w:left="142" w:firstLine="425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епрерывное  совершенствование своего педагогического мастерства – одна из главных задач классного руководителя. Поэтому члены МО стараются постоянно работать над собой, занимаются самообразованием, изучают опыт своих коллег, участвуют в работе заседаний МО.</w:t>
      </w:r>
    </w:p>
    <w:p>
      <w:pPr>
        <w:pStyle w:val="Normal"/>
        <w:ind w:left="142" w:firstLine="425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142" w:firstLine="425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142" w:firstLine="425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142" w:firstLine="425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142" w:firstLine="425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142" w:firstLine="425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142" w:firstLine="425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ДАГОГИЧЕСКИЕ ТЕХНОЛОГИИ, ИСПОЛЬЗУЕМЫЕ В РАБОТЕ КЛАССНЫХ РУКОВОДИТЕЛЕЙ: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621"/>
        <w:gridCol w:w="709"/>
        <w:gridCol w:w="6095"/>
      </w:tblGrid>
      <w:tr>
        <w:trPr>
          <w:trHeight w:val="5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хнологии</w:t>
            </w:r>
          </w:p>
        </w:tc>
      </w:tr>
      <w:tr>
        <w:trPr>
          <w:trHeight w:val="2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Хомутова Ирина Васи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ая, здоровьесберегающая, технологии сотрудничества с опорой на сохранные (положительные) стороны ребенка, мониторинг.</w:t>
            </w:r>
          </w:p>
        </w:tc>
      </w:tr>
      <w:tr>
        <w:trPr>
          <w:trHeight w:val="2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Ткаченко Лариса 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ая, ИКТ, здоровьесберегающая, технология сотрудничества с опорой на сохранные (положительные) стороны ребенка, мониторинг.</w:t>
            </w:r>
          </w:p>
        </w:tc>
      </w:tr>
      <w:tr>
        <w:trPr>
          <w:trHeight w:val="2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Шахманова Фарида Бинал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ая, здоровьесберегающая, технологии сотрудничества с опорой на сохранные (положительные) стороны ребенка, мониторинг.</w:t>
            </w:r>
          </w:p>
        </w:tc>
      </w:tr>
      <w:tr>
        <w:trPr>
          <w:trHeight w:val="2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Лирник Наталья Рудольфовн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оровьесберегающие, ИКТ, индивидуальный подход, технологии сотрудничества, технологии коррекционного развития.</w:t>
            </w:r>
          </w:p>
        </w:tc>
      </w:tr>
      <w:tr>
        <w:trPr>
          <w:trHeight w:val="2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мельченко Зоя Яковл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ая, здоровьесберегающая, технологии сотрудничества с опорой на сохранные (положительные) стороны ребенка, мониторинг.</w:t>
            </w:r>
          </w:p>
        </w:tc>
      </w:tr>
      <w:tr>
        <w:trPr>
          <w:trHeight w:val="2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ирота Жанн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оровьесберегающая, личностно-ориентированная, создание ситуации успеха, ситуативные технологии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групповая, проблемная работа).</w:t>
            </w:r>
          </w:p>
        </w:tc>
      </w:tr>
      <w:tr>
        <w:trPr>
          <w:trHeight w:val="2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амзел Марина 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Обучение в сотрудничестве, проектная, здоровьесберегающая, индивидуальный подход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 xml:space="preserve"> мультимедийные, ситуативные технологии.</w:t>
            </w:r>
          </w:p>
        </w:tc>
      </w:tr>
      <w:tr>
        <w:trPr>
          <w:trHeight w:val="2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Уколова Ирина Ивановн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 технологий педагогики поддержки в работе с «трудными» детьми и детьми «группы риска», индивидуальный подход, игровая, мониторинг воспитательного процесса, здоровьесберегающая.</w:t>
            </w:r>
          </w:p>
        </w:tc>
      </w:tr>
      <w:tr>
        <w:trPr>
          <w:trHeight w:val="2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Хомич Анна Георгиевн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Обучение в сотрудничестве, проектная, здоровьесберегающая, индивидуальный подход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 xml:space="preserve"> мультимедийные, ситуативные технологии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286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За 2024-2025</w:t>
      </w:r>
      <w:r>
        <w:rPr/>
        <w:t>г. были проведены педагогами нашей школы открытые классные часы:</w:t>
      </w:r>
    </w:p>
    <w:tbl>
      <w:tblPr>
        <w:tblW w:w="102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44"/>
        <w:gridCol w:w="1701"/>
        <w:gridCol w:w="992"/>
        <w:gridCol w:w="2161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 провед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 Мы школьниками стал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рник Н.Р.</w:t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Здоровому здорово!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мутова И.В.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Доброта в нас и вокруг нас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енко Л.В.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Честен тот, кто работает на совесть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хманова Ф.Б.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 страже Родины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ельченко З.Я.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частливый случай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зел М.Ю.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обрые руки матер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ота Ж.В.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ный журнал «День народного единств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олова И.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900 дней мужеств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мич А.Г.</w:t>
            </w:r>
          </w:p>
        </w:tc>
      </w:tr>
    </w:tbl>
    <w:p>
      <w:pPr>
        <w:pStyle w:val="Normal"/>
        <w:ind w:left="142" w:right="-28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8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ысоком методическом и организационном уровнях классными руководителями были проведены   тематические классные часы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Углублению знаний классных руководителей о методах воспитательной работы, совершенствованию их педагогического мастерства, распространению положительного опыта и созданию нового опыта по воспитанию учащихся способствует также  проведение коллективных  творческих дел в классах и в школе. Среди наиболее значимых коллективных творческих дел   необходимо отметить следующие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здник «Первого звонка»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аздник «Осенний бал»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нь матери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нь Независимости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>- Новогодние утренники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23 февраля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8 марта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зднование 80-й годовщины Победы в ВОВ-онлайн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дний звонок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ные руководители работали по созданию методической базы для повышения теоретического и практического уровня, продолжили работу по накоплению методических папок «Из опыта воспитательной работы в школе», «Методическая копилка классного руководителя». 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ыли проведены консультации для классных руководителей по темам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Содержание деятельности классных руководите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Документация классных руковод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</w:rPr>
        <w:t>ВЫВОДЫ О РАБОТЕ МО КЛАССНЫХ РУКОВОДИТЕЛЕЙ ЗА 2024 – 2025 УЧЕБНЫЙ ГОД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200"/>
        <w:ind w:firstLine="851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бота МО классных руководителей — это система, основанная конкретном анализе воспитательного процесса. Прямой целью методической работы объединения является рост уровня педагогического мастерства отдельного классного руководителя и всего педагогического коллектива МО, оказание действенной помощи классным руководителям в улучшении организации обучения и воспитания. При планировании работы отбирались те формы, которые реально позволили бы решить проблемы и задачи, стоящие перед классными руководителями.</w:t>
      </w:r>
    </w:p>
    <w:p>
      <w:pPr>
        <w:pStyle w:val="Normal"/>
        <w:spacing w:lineRule="auto" w:line="276" w:before="0" w:after="200"/>
        <w:ind w:firstLine="851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Члены МО изучали и внедряли в воспитательный процесс перспективные педагогические технологии, развивали профессиональную компетентность, посещая курсы повышения квалификации и принимая участие в вебинарах различного уровня. Большая работа проведена по формированию единых принципиальных подходов к воспитанию и социализации личности обучающихся и воспитанников в соответствии с ФГОС.</w:t>
      </w:r>
    </w:p>
    <w:p>
      <w:pPr>
        <w:pStyle w:val="Normal"/>
        <w:spacing w:lineRule="auto" w:line="276" w:before="0" w:after="200"/>
        <w:ind w:firstLine="851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лассные руководители продолжали работу по повышению психолого – педагогической, методической и общекультурной компетенций, по овладению приемами анализа собственных результатов воспитательного процесса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Анализ итогов методической работы показывает, что поставленные задачи в основном выполнены. 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работе использовались такие формы работы, как организационное совещание, обмен опытом, круглый стол, посещение и обсуждение классных мероприятий, практикумы по использованию новых приемов и методов работы. 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Эффективными формами работы МО являются обсуждение мероприятий с последующими рекомендациями классному руководителю, практикумы по изучению документов, анализ творческих работ учащихся и деловые игры, совместная подготовка открытых мероприятий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Наряду с положительными моментами в методической работе МО есть и недоработки. В следующем учебном году следует: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тизировать взаимопосещение классных часов и мероприятий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ить ИКТ технологии в работу каждого классного руководителя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овать качественное выполнение воспитательных программ классными руководителями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новые формы взаимной педагогической деятельности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дальнейшую работу по работе с семьями обучающихся и воспитанников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ируя недостатки в работе и выполнение задач, поставленных на 2024-2025 учебный год, можно сделать вывод, что большая часть задач выполнена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спитательной работе появились новые формы, увеличился интерес обучающихся и родителей (законных представителей) к массовым мероприятиям, экскурсиям, получению дополнительного образования в рамках работы кружков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ЗАДАЧИ НА 2025 – 2026 УЧЕБНЫЙ ГОД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sz w:val="28"/>
          <w:szCs w:val="28"/>
        </w:rPr>
        <w:t xml:space="preserve">В 2025 – 2026 учебном году МО классных руководителей продолжит работу </w:t>
      </w:r>
      <w:r>
        <w:rPr>
          <w:rFonts w:eastAsia="Calibri"/>
          <w:sz w:val="28"/>
          <w:szCs w:val="28"/>
          <w:lang w:eastAsia="en-US"/>
        </w:rPr>
        <w:t>в совершенствовании системы организации обучения и воспитания школьник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Times New Roman"/>
          <w:b/>
          <w:i/>
          <w:color w:val="000000"/>
          <w:sz w:val="28"/>
          <w:szCs w:val="28"/>
          <w:lang w:eastAsia="en-US"/>
        </w:rPr>
        <w:t xml:space="preserve">  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>Педагоги школы будут реализовывать следующие задачи: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sz w:val="28"/>
          <w:szCs w:val="28"/>
        </w:rPr>
        <w:t>-Повышать качество проведения воспитательных и внеурочных занятий на основе внедрения информационных, личностно-ориентированных, здоровьесберегающих и других технологий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-Проводить мониторинг личностных достижений обучающихся.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sz w:val="28"/>
          <w:szCs w:val="28"/>
        </w:rPr>
        <w:t>-Внедрять в практику работы классных руководителей новые педагогические технологии, направленные на формирование жизненных компетентностей обучающихся.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sz w:val="28"/>
          <w:szCs w:val="28"/>
        </w:rPr>
        <w:t>-Продолжить работу по обмену опытом, повышению квалификации, самообразованию.</w:t>
      </w:r>
    </w:p>
    <w:p>
      <w:pPr>
        <w:pStyle w:val="Normal"/>
        <w:shd w:fill="FFFFFF" w:val="clear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уществлять накопление дидактического материала, соответствующего ФГОС О 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сихолого-педагогическую поддержку обучающимся и их родителям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142" w:firstLine="425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ind w:left="142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Руководитель МО</w:t>
        <w:tab/>
        <w:tab/>
        <w:tab/>
        <w:tab/>
        <w:tab/>
        <w:t>Л.В. Ткаченко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bCs/>
      <w:color w:val="auto"/>
      <w:sz w:val="24"/>
      <w:szCs w:val="36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7:30:00Z</dcterms:created>
  <dc:creator>Admin</dc:creator>
  <dc:description/>
  <cp:keywords/>
  <dc:language>en-US</dc:language>
  <cp:lastModifiedBy>user</cp:lastModifiedBy>
  <cp:lastPrinted>2002-01-01T03:44:00Z</cp:lastPrinted>
  <dcterms:modified xsi:type="dcterms:W3CDTF">2002-01-01T00:45:00Z</dcterms:modified>
  <cp:revision>30</cp:revision>
  <dc:subject/>
  <dc:title>АНАЛИЗ РЕЗУЛЬТАТОВ ДЕЯТЕЛЬНОСТИ</dc:title>
</cp:coreProperties>
</file>