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: Мичуринская ООШ  за 2021 – 2022 уч.г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 анализ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результатов деятельности методического объединения за 2021-2022г, выявление проблем в методической работе, определение путей совершенствования работы. 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Совершенствование профессиональной компетентности классных руководителей в работе с обучающимися и их родителями.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  Повышение качества и эффективности системы воспитания, совершенствование форм и методов воспитания в школе посредством повышения компетентности и профессионального мастерства классных руководителей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.  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. 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.  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Активное включение классных руководителей в инновационную деятельность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5.  Повышение уровня воспитанности учащихся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вышение профессионального уровня классных руководителей и уровня воспитанности обучающихся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работы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. Повышение уровня подготовки классных руководителей по направлениям воспитательной работы школ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.  Вооружение классных руководителей современными воспитательными технологиями и знаниями современных форм и методов работы.  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.  Обобщение, систематизация и распространение передового педагогического опыта.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уществлялся контроль за работой классных руководителей по следующему плану:                           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82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bookmarkStart w:id="0" w:name="0"/>
            <w:bookmarkStart w:id="1" w:name="d705a5ace08a7f01638077fe43e075eeed15a785"/>
            <w:bookmarkEnd w:id="0"/>
            <w:bookmarkEnd w:id="1"/>
            <w:r>
              <w:rPr>
                <w:bCs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Утверждение планов воспитательной работ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Утверждение графика проведения классных час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_ Утверждение графика проведения открытых внеклассных мероприятий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рганизация каникулярного времени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Работа кружков и секци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иагностика роли классного руководителя в развитии ученического самоуправления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осещение классных час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рганизация каникулярного времени.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Для решения поставленных задач в течение года было проведено 5 заседаний МО классных руководителей</w:t>
      </w:r>
      <w:r>
        <w:rPr/>
        <w:t>:</w:t>
      </w:r>
    </w:p>
    <w:tbl>
      <w:tblPr>
        <w:tblW w:w="10471" w:type="dxa"/>
        <w:jc w:val="left"/>
        <w:tblInd w:w="-83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6"/>
        <w:gridCol w:w="995"/>
        <w:gridCol w:w="6379"/>
        <w:gridCol w:w="2551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30.08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2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«Организация воспитательной работы в школе на 2021-2022 учебный год»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1. Анализ работы МО КР за 2020-2021 учебный год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2. Планирование работы МО КР на 2021-2022 учебный год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3.  Целевые установки по организации воспитательной работы на новый учебный год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3. Нормативно-правовое обеспечение воспитательной работы в школе в 2020-2021 учебном год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Руководитель МО КР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Ст.вожатая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 xml:space="preserve">2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Ноябрь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«Применение инновационных технологий в воспитательной работе. Как сделать классное дело интересным и содержательным?»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1. Роль классного руководителя в системе воспитания школьников в условиях реализации ФГОС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2.   Применение инновационных технологий в воспитательной работе.  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3. Ярмарка педагогических идей на тему: «Как сделать классное дело интересным и содержательным?»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Ткаченко Л.В. руководитель МО КР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 </w:t>
            </w:r>
            <w:r>
              <w:rPr>
                <w:color w:val="0F0F0F"/>
                <w:sz w:val="27"/>
                <w:szCs w:val="27"/>
              </w:rPr>
              <w:t>Ст.вожатая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январ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«Духовно-нравственное воспитание обучающихся через различные виды деятельности». 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1.Традиционные подходы в духовно-нравственном воспитании учащихся. Стратегия работы классных руководителей с семьями учащихся. Система работы по духовно-нравственному воспитанию в школе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2. Взаимодействие семьи и школы: проблемы и пути их решения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 xml:space="preserve">3. Диагностика уровня воспитанности классного коллекти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 xml:space="preserve">Ткаченко Л.В., руководитель МО КР, классные руководители, педагог-психолог 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мар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«Системный подход в формирования потребности ведения здорового образа жизни»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1.Современные воспитательные технологии в формировании потребности ведения здорового образа жизни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2. Создание социально-психологических условий для формирования потребности в ведении здорового образа жизни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3.Использование возможностей детских общественных объединений для усиления роли гражданско-патриотического воспитания и формирование здорового образа жиз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 </w:t>
            </w:r>
            <w:r>
              <w:rPr>
                <w:color w:val="0F0F0F"/>
                <w:sz w:val="27"/>
                <w:szCs w:val="27"/>
              </w:rPr>
              <w:t xml:space="preserve">Учитель физкультуры, 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 xml:space="preserve">ст.вожатая 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ма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«Педагогический мониторинг эффективности воспитательного процесса»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1. Анализ деятельности  ШМО КР за  2021-2022  учебный  год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2. Итоги работы классных коллективов за 2021-2022 учебный год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3.Результаты диагностических исследований в классных коллективах. Диагностика уровня воспитанности классного коллектива.</w:t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4.Составление  перспективного  плана  работы  ШМО  классных  руководителей  на  2022-2023 учебный  го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Ткаченко Л.В.. руководитель МО КР, классные руководители, педагог-психолог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классных руководителей «шагают в ногу со временем», используя в воспитательной деятельности не только современные технологии и различные формы работы, но и сотрудничество с социальными партнѐрами школы (Детский сад, СДК, ФАП, библиотек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технологии, психологии и педагогике общения, вырабатывали единую педагогическую стратегию. Помимо выступлений по теме на заседаниях МО проводился обзор новейшей методической литературы, знакомство с образовательными интернет-сайтами, решались текущие вопрос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функция школы в современных условиях все возрастает. И чем сложнее эти условия, тем более высокий научный подход требуется к организации воспитательного процесса. Это имеет прямое отношение и к планированию воспитательной работы классного руководителя. Планы воспитательной работы классных руководителей соответствуют воспитательным целям и задачам школы. Большинство классных руководителей разработали воспитательную программу класса и работают по ней. Структура планов воспитательной работы едина, соответствует требованиям, организация воспитательной работы в классе строится на основе анализа. Классные руководители уделяют внимание воспитанию гражданственност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здорового образа жизн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ой работе с учащимис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е с семьёй.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1-2022г по данным направлениям классными руководителями были проведены  мероприятия в разных формах (классные часы, беседы, диспуты, дискуссии, видеолектории, экскурсии, тематические праздники и рейды, встречи, инструктажи, внеклассные мероприятия в рамках декад и тематические онлайн-мероприятия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классных руководителей школы был и остается классный час, часы общения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 Уже четыре года классный час включён в расписание, проводится в единое время, что повысило уровень подготовки к нему. В этом учебном году тематических единых классных часов было гораздо меньше. У классных руководителей было больше возможностей проводить свои тематические часы общения. Посещения показали, что не все классные руководители проводят тематические классные часы, которые должны проводиться 1 раз в месяц обязательно. Классные руководители способны найти союз с ребятами, умеют добиваться оптимальных результатов в достижении воспитательных целей и задач, а так же считаются с потребностями и интересами детей при планировании своей работы. Классными руководителями грамотно определены и сформулированы цели и задачи воспитательной работы с детьми, применяются разнообразные формы и методы работ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этом году хочется отметить наиболее яркие и запоминающиеся мероприятия: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 класс:</w:t>
      </w:r>
      <w:r>
        <w:rPr>
          <w:rFonts w:eastAsia="Calibri"/>
          <w:sz w:val="28"/>
          <w:szCs w:val="28"/>
          <w:lang w:eastAsia="en-US"/>
        </w:rPr>
        <w:t xml:space="preserve"> праздник «День знаний», конкурс рисунков «Мы за мир – нет войне!», праздник «Посвящение в первоклассники», праздничные мероприятия, посвящённые 9 мая. Обучающиеся 1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 класс:</w:t>
      </w:r>
      <w:r>
        <w:rPr>
          <w:rFonts w:eastAsia="Calibri"/>
          <w:sz w:val="28"/>
          <w:szCs w:val="28"/>
          <w:lang w:eastAsia="en-US"/>
        </w:rPr>
        <w:t xml:space="preserve"> беседа «Зачем творить добро», путешествие в Страну здоровья, открытый  кл. час «Моя мама- лучшая на свете», праздничные мероприятия, посвящённые 9 мая. Обучающиеся 2 класса принимали участие в мероприятиях школьного, муниципального, регион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 класс:</w:t>
      </w:r>
      <w:r>
        <w:rPr>
          <w:rFonts w:eastAsia="Calibri"/>
          <w:sz w:val="28"/>
          <w:szCs w:val="28"/>
          <w:lang w:eastAsia="en-US"/>
        </w:rPr>
        <w:t xml:space="preserve"> ролевая игра «Весёлая планета друзей», «День именинника», «День матери», праздничные мероприятия, посвящённые 9 мая. Обучающиеся 3 класса принимали участие в мероприятиях школьного, муниципального, регион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 класс:</w:t>
      </w:r>
      <w:r>
        <w:rPr>
          <w:rFonts w:eastAsia="Calibri"/>
          <w:sz w:val="28"/>
          <w:szCs w:val="28"/>
          <w:lang w:eastAsia="en-US"/>
        </w:rPr>
        <w:t xml:space="preserve"> кл. час «Права и обязанности», праздничные мероприятия, посвящённые 9 мая. Обучающиеся 4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5 класс:</w:t>
      </w:r>
      <w:r>
        <w:rPr>
          <w:rFonts w:eastAsia="Calibri"/>
          <w:sz w:val="28"/>
          <w:szCs w:val="28"/>
          <w:lang w:eastAsia="en-US"/>
        </w:rPr>
        <w:t xml:space="preserve"> «Посвящение в пятиклассники», «День рождения в классе» - праздник-сюрприз для именинников, тренинг «Мой психологический портрет». Обучающиеся 5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6 класс </w:t>
      </w:r>
      <w:r>
        <w:rPr>
          <w:rFonts w:eastAsia="Calibri"/>
          <w:sz w:val="28"/>
          <w:szCs w:val="28"/>
          <w:lang w:eastAsia="en-US"/>
        </w:rPr>
        <w:t xml:space="preserve"> конкурс рисунков «Золотая осень», игра «Самый классный класс или чуть-чуть о нас», классный час «Этика поведения». Обучающиеся 6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7 класс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веча памяти» - День борьбы с терроризмом, праздник, посвящённый Дню матери «А ну-ка, мамочки!»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8 класс:</w:t>
      </w:r>
      <w:r>
        <w:rPr>
          <w:rFonts w:eastAsia="Calibri"/>
          <w:sz w:val="28"/>
          <w:szCs w:val="28"/>
          <w:lang w:eastAsia="en-US"/>
        </w:rPr>
        <w:t xml:space="preserve"> классная конференция «Уроки нравственности», интеллектуальная игра «Никогда не поздно поумнеть». Обучающиеся 8 класса принимали участие в мероприятиях школьного, муниципального уровня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9 класс:</w:t>
      </w:r>
      <w:r>
        <w:rPr>
          <w:rFonts w:eastAsia="Calibri"/>
          <w:sz w:val="28"/>
          <w:szCs w:val="28"/>
          <w:lang w:eastAsia="en-US"/>
        </w:rPr>
        <w:t xml:space="preserve"> урок мужества «Терроризм – угроза обществу», урок занятости с анкетированием по профориентации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до отметить, что яркие, запоминающиеся мероприятия во всех классах проходят  сообща, в тесном сотрудничестве друг с другом, что позволяет ещё больше сплотить коллективы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 ярко проходят мероприятия, связанные с празднованием Нового года - все педагоги и обучающиеся задействованы в этих мероприятиях: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«Самый новогодний класс» - дипломы победителей получили 1,2,3,4,5,6,7,9 классы. В новогодних представлениях и утренниках принимают участие ребята из всех классов (участие в сценках, сказках и выступлениях). Подготовка и организация празднования Дня Победы объединяет все классы с 1по 9 классы, в этом году этот праздник проходил в режиме онлайн.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стались равнодушными ребята и к проведению ежегодных акций «Протяни руку помощи», «Покормите птиц», «Чистые улицы», «Шествие бессмертного полка», которое проходило в режиме онлайн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течение 2021-2022г. классные коллективы приняли активное участие в Дне самоуправления, в Осеннем бале, в подготовке и проведении Новогодних праздников, в оформлении своих классных комнат к Новому году, в выпуске праздничных новогодних газет и ко Дню учителя. А также в праздновании 77-й Годовщины Победы в ВОВ, в проведении «Последнего звонка».</w:t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прерывное  совершенствование своего педагогического мастерства – одна из главных задач классного руководителя. Поэтому члены МО стараются постоянно работать над собой, занимаются самообразованием, изучают опыт своих коллег, участвуют в работе заседаний МО.</w:t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ДАГОГИЧЕСКИЕ ТЕХНОЛОГИИ, ИСПОЛЬЗУЕМЫЕ В РАБОТЕ КЛАССНЫХ РУКОВОДИТЕЛЕЙ: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1"/>
        <w:gridCol w:w="709"/>
        <w:gridCol w:w="6095"/>
      </w:tblGrid>
      <w:tr>
        <w:trPr>
          <w:trHeight w:val="5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хнологии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омутова Ир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 здоровьесберегающая, технологии сотрудничества с опорой на сохранные (положительные) стороны ребенка, мониторинг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каченко Ларис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 ИКТ, здоровьесберегающая, технология сотрудничества с опорой на сохранные (положительные) стороны ребенка, мониторинг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ычко Наталья Михайл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 здоровьесберегающая, технологии сотрудничества с опорой на сохранные (положительные) стороны ребенка, мониторинг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ирник Наталья Рудольф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ие, ИКТ, индивидуальный подход, технологии сотрудничества, технологии коррекционного развития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ухаматов Тельман Назимж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 здоровьесберегающая, технологии сотрудничества с опорой на сохранные (положительные) стороны ребенка, мониторинг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нкова Н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ая, личностно-ориентированная, создание ситуации успеха, ситуативные технологи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рупповая, проблемная работа)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мзел Ма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учение в сотрудничестве, проектная, здоровьесберегающая, индивидуальный подх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мультимедийные, ситуативные технологии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колова Ирина Ивано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технологий педагогики поддержки в работе с «трудными» детьми и детьми «группы риска», индивидуальный подход, игровая, мониторинг воспитательного процесса, здоровьесберегающая.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Хомич Анна Георгие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учение в сотрудничестве, проектная, здоровьесберегающая, индивидуальный подх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мультимедийные, ситуативные технологии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течение года продолжали оказывать  </w:t>
      </w:r>
      <w:r>
        <w:rPr>
          <w:rFonts w:eastAsia="Calibri"/>
          <w:bCs/>
          <w:sz w:val="28"/>
          <w:szCs w:val="28"/>
          <w:u w:val="single"/>
          <w:lang w:eastAsia="en-US"/>
        </w:rPr>
        <w:t>методическую помощь молодому классному руководителю</w:t>
      </w:r>
      <w:r>
        <w:rPr>
          <w:rFonts w:eastAsia="Calibri"/>
          <w:bCs/>
          <w:sz w:val="28"/>
          <w:szCs w:val="28"/>
          <w:lang w:eastAsia="en-US"/>
        </w:rPr>
        <w:t>: Шахмановой Ф.Б. (наставник классный руководитель 4класса Хомутова И.В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 планирование классных часов, родительских собраний, индивидуальной работы с обучающими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классных часов и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проблемным вопросам;</w:t>
      </w:r>
    </w:p>
    <w:p>
      <w:pPr>
        <w:pStyle w:val="Normal"/>
        <w:ind w:left="142"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 2021-2022г. были проведены педагогами нашей школы открытые классные часы:</w:t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992"/>
        <w:gridCol w:w="226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 жизни на зем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нова Ф.Б.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рантность  - страна мира, доброты, ува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ник Н.Р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ий дом-моя семь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ова И.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ь-Россия-Родина мо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и твоё врем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лова И.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рав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ич А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доровом теле здоровый ду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атов Т.Н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-патри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Н.И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, которые мы выбира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З.Я.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ом методическом и организационном уровнях классными руководителями были проведены   тематические классные час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глублению знаний классных руководителей о методах воспитательной работы, совершенствованию их педагогического мастерства, распространению положительного опыта и созданию нового опыта по воспитанию учащихся способствует также  проведение коллективных  творческих дел в классах и в школе. Среди наиболее значимых коллективных творческих дел   необходимо отметить следующи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«Первого звонка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здник «Осенний бал»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матер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Независимости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Новогодние утренники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3 февраля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 мар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Празднование 77-й годовщины Победы в В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ний звонок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руководители работали по созданию методической базы для повышения теоретического и практического уровня, продолжили работу по накоплению методических папок «Из опыта воспитательной работы в школе», «Методическая копилка классного руководителя».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 консультации для классных руководителей по тем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деятельности классных руков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классных руко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>ВЫВОДЫ О РАБОТЕ МО КЛАССНЫХ РУКОВОДИТЕЛЕЙ ЗА 2021 – 2022 УЧЕБНЫЙ ГОД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 МО классных руководителей — это система, основанная конкретном анализе воспитательного процесса. Прямой целью методической работы объединения является рост уровня педагогического мастерства отдельного классного руководителя и всего педагогического коллектива МО, оказание действенной помощи классным руководителям в улучшении организации обучения и воспитания. При планировании работы отбирались те формы, которые реально позволили бы решить проблемы и задачи, стоящие перед классными руководителями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МО изучали и внедряли в воспитательный процесс перспективные педагогические технологии, развивали профессиональную компетентность, посещая курсы повышения квалификации и принимая участие в вебинарах различного уровня. Большая работа проведена по формированию единых принципиальных подходов к воспитанию и социализации личности обучающихся и воспитанников в соответствии с ФГОС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лассные руководители продолжали работу по повышению психолого – педагогической, методической и общекультурной компетенций, по овладению приемами анализа собственных результатов воспитательного процесс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тогов методической работы показывает, что поставленные задачи в основном выполнены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боте использовались такие формы работы, как организационное совещание, обмен опытом, круглый стол, посещение и обсуждение классных мероприятий, практикумы по использованию новых приемов и методов работы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ффективными формами работы МО являются обсуждение мероприятий с последующими рекомендациями классному руководителю, практикумы по изучению документов, анализ творческих работ учащихся и деловые игры, совместная подготовка открытых мероприят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ряду с положительными моментами в методической работе МО есть и недоработки. В следующем учебном году следует: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овать взаимопосещение классных часов и мероприятий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ИКТ технологии в работу каждого классного руководител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качественное выполнение воспитательных программ классными руководителям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овые формы взаимной 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альнейшую работу по работе с семьями обучающихся и воспитанни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недостатки в работе и выполнение задач, поставленных на 2021-2022 учебный год, можно сделать вывод, что большая часть задач выполне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появились новые формы, увеличился интерес обучающихся и родителей (законных представителей) к массовым мероприятиям, экскурсиям, получению дополнительного образования в рамках работы кружков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ДАЧИ НА 2022 – 2023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В 2022 – 2023 учебном году МО классных руководителей продолжит работу </w:t>
      </w:r>
      <w:r>
        <w:rPr>
          <w:rFonts w:eastAsia="Calibri"/>
          <w:sz w:val="28"/>
          <w:szCs w:val="28"/>
          <w:lang w:eastAsia="en-US"/>
        </w:rPr>
        <w:t>в совершенствовании системы организации обучения и воспитания школь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едагоги школы будут реализовывать следующие задачи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Повышать качество проведения воспитательных и внеурочных занятий на основе внедрения информационных, личностно-ориентированных, здоровьесберегающих и других технологий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Проводить мониторинг личностных достижений обучающихс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Внедрять в практику работы классных руководителей новые педагогические технологии, направленные на формирование жизненных компетентностей обучающихс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-Продолжить работу по обмену опытом, повышению квалификации, самообразованию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накопление дидактического материала, соответствующего ФГОС О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сихолого-педагогическую поддержку обучающимся и их родителям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Руководитель МО</w:t>
        <w:tab/>
        <w:tab/>
        <w:tab/>
        <w:tab/>
        <w:tab/>
        <w:t>Л.В. Ткаченк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30:00Z</dcterms:created>
  <dc:creator>Admin</dc:creator>
  <dc:description/>
  <cp:keywords/>
  <dc:language>en-US</dc:language>
  <cp:lastModifiedBy>User</cp:lastModifiedBy>
  <cp:lastPrinted>2002-01-01T01:59:00Z</cp:lastPrinted>
  <dcterms:modified xsi:type="dcterms:W3CDTF">2023-01-23T12:50:00Z</dcterms:modified>
  <cp:revision>33</cp:revision>
  <dc:subject/>
  <dc:title>АНАЛИЗ РЕЗУЛЬТАТОВ ДЕЯТЕЛЬНОСТИ</dc:title>
</cp:coreProperties>
</file>