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БОУ:  Мичуринская  основная  общеобразовательная  шко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 и  эффекти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о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МБОУ:  Мичуринская   ООШ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 АНАЛИЗА:  определение  уровня  продуктивности методической  работы  в  педагогическом  сопровождении  учителя  в  процессе  его  профессиональной  деятельности  и  педагогической  поддержке  в  соответствии  с его  профессиональными  потребностями  с  целью достижения  поставленных  перед  школой  задач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ая  работа  в  2012-2013  учебном  году  была  направлена  на  выполнение  поставленных  задач  и  их  реализацию  через  образовательную  программу  школы  и  учебно – воспитательный  процес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2012 – 2013  учебном  году  коллектив  Мичуринской  школы  продолжал  работать  над  следующей  методической  темой:  «Совершенствование  учебно – воспитательного  процесса  на  основе  технологий  гуманизации  обучения  и  воспитания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 над  этой  темой  ведётся  5  год.  Для  решения  главной  задачи  школы,  заложенной  в  образовательной  программе:  «Создание  условий  для  реализации  доступности,  качества и  эффективности  образования,  способствующих    развитию  и  саморазвитию  нравственной,  гармоничной, физически  здоровой  личности,  способной  к  творчеству  и  самоопределению»  в  школе  были  </w:t>
      </w:r>
      <w:r>
        <w:rPr>
          <w:b/>
          <w:sz w:val="28"/>
          <w:szCs w:val="28"/>
        </w:rPr>
        <w:t>созданы  следующие  условия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ставлен  учебный  план,  позволяющий  заложить  фундамент  знаний  по  основным  дисциплинам,  обеспечить  соответствующий  уровень,  дающий  возможность  для  успешного  продолжения 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а  утверждённая  структура   методической службы 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се  МО  имели  чёткие  планы  работы,  вытекающие  из  общешкольного  пл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ниторинг  в  основе  ВШК - одно  из  условий эффективности  работы 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 по  обеспечению  сохранности  здоровья  и  здорового  образа 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 по  улучшению  материально – технической  базы  кабин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 по  организации  учебно – воспитательного  процесса  по  решению  главной  задачи  школы  носила  научно – методический  характер  и  была  построена  на  диагностической  основ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иагностика  </w:t>
      </w:r>
      <w:r>
        <w:rPr>
          <w:sz w:val="28"/>
          <w:szCs w:val="28"/>
        </w:rPr>
        <w:t xml:space="preserve">особенностей  ученического  и  учительского  коллективов  </w:t>
      </w:r>
      <w:r>
        <w:rPr>
          <w:b/>
          <w:sz w:val="28"/>
          <w:szCs w:val="28"/>
        </w:rPr>
        <w:t>была  продолжена  по  направления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намика  уровня  профессиональной  компетентности 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намика  познавательной  активности 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2012 – 2013  учебном  году  перед  методической  службой  школы  была  поставлена 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непрерывное  совершенствование  профессиональной  компетентности  учителей  школы  как  условие  реализации  цели  обеспечения  изменений  в  структуре,  содержании  и  организации  образовательного  процес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ля  её  реализации  были  сформулированы  следующие</w:t>
      </w:r>
      <w:r>
        <w:rPr>
          <w:b/>
          <w:sz w:val="28"/>
          <w:szCs w:val="28"/>
        </w:rPr>
        <w:t xml:space="preserve">  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должить  работу  по  повышению  качества  обучения.  Не  допускать снижения  качества  обучения  ниже  районного  уровн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 работу,  нацеленную  на  предупреждение  неуспеваем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 внедрение  в  учебный  процесс  новых  образовательных  технологий;  метод  проектов,  технология  «дебаты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 работу  по  отработке  навыков  тестирования  как  одного  из  видов  контроля  над  ЗУН  учащихся  с  целью  подготовки  учащихся  к сдаче  экзаменов  в  нетрадиционной  фор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 работу  по  развитию  исследовательской  и  проектной  деятельности 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 работу  с  мотивированными  учащимся,  направленную  на  участие  в  предметных  олимпиадах,  интеллектуальных  марафон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 работу  по  расширению  единого  образовательного  пространства  школы,  используя  новые  технологии  (Интернет,  библиотек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 работу  по  поиску  новых  методов   в  подготовке  и  проведению  педсоветов  по  теме  «Педсовет  как  технология    мотивации  учителя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Нормативно- правовая  база  организации  методической  служб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  РФ «Об  образовании»;</w:t>
      </w:r>
    </w:p>
    <w:p>
      <w:pPr>
        <w:pStyle w:val="Normal"/>
        <w:rPr/>
      </w:pPr>
      <w:r>
        <w:rPr>
          <w:sz w:val="28"/>
          <w:szCs w:val="28"/>
        </w:rPr>
        <w:t>-Концепция  модернизации  российского  образования;</w:t>
      </w:r>
    </w:p>
    <w:p>
      <w:pPr>
        <w:pStyle w:val="Normal"/>
        <w:rPr/>
      </w:pPr>
      <w:r>
        <w:rPr>
          <w:sz w:val="28"/>
          <w:szCs w:val="28"/>
        </w:rPr>
        <w:t>-Федеральная  программа  развития 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исьмо  Минобразования  России  от  09.03. 2004  № 03-51-48 ин/42-03 руководителям  органов  управления  образованием  субъектов  Российской  Федерации  «Рекомендации  об  организации  деятельности  муниципальной  методической  службы  в  условиях  модернизации  образ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исьмо  Министерства  общего  и  профессионального  образования  Российской  Федерации   от  11.09.98. № 36-51-159 ИН -10  «О  направлении  примерного  положения  о  муниципальном  методическом  центре  (кабинете) в  системе  дополнительного  педагогического 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исьмо  Министерства  образования  РФ  №90  от  16.08.94  г. «О  формах  организации  и  направлениях  деятельности  методической  службы  в  системе  образования  Р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каз  МО   РФ от  01.  04.2003  №  1313.  «О  программе  модернизации  педагогического  образова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каз  МО РФ  от  24.04.  2001  №1819/  Вестник  образования.- 2001 - №19. «О  программе  развития  системы  непрерывного   педагогического  образования   в  России  на  2001-2011 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  МО  и  ПО РО  от  14.09.09 г. №16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ональное  положение  о  формах  и  процедуре  аттестации  педагогических  и  руководящих  работников  государственных  и  муниципальных  образовательных  учреждений  Ростовской  обла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 отдела  образования  администрации  Волгодонского  района  от  27.08. 12 г. №442  «Об  организации  методической  работы  в  Волгодонском  районе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 №71  МБОУ: Мичуринская  ООШ  от  15.09.2012г. «Утверждение  плана  методической  работы  на  2012-2013  учебный  год»</w:t>
      </w:r>
    </w:p>
    <w:p>
      <w:pPr>
        <w:pStyle w:val="Normal"/>
        <w:pBdr>
          <w:bottom w:val="dotted" w:sz="24" w:space="3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оответствии  с  поставленными  целями  и  задачами  методическая  работа  осуществлялась  по  следующим  </w:t>
      </w:r>
      <w:r>
        <w:rPr>
          <w:b/>
          <w:sz w:val="28"/>
          <w:szCs w:val="28"/>
        </w:rPr>
        <w:t>направлениям  деятельности</w:t>
      </w:r>
      <w:r>
        <w:rPr>
          <w:sz w:val="28"/>
          <w:szCs w:val="28"/>
        </w:rPr>
        <w:t xml:space="preserve">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 педагогического  совета - как  коллективная  методическая 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 методического  совета- коллективная  методическая  деятельность  стабильной  творческой  группы  уч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бор  и  расстановка  кад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 квалификации,   педагогического  мастерства  и  категорийности  кад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 с  молодыми  и  вновь  прибывшими  специалистами – консультативно – информационная 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 с М/О  и  с творческими  группами  педагогов – групповая  методическая 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дивидуально – методическая  и  инновационная  деятельность – обобщение  опыта 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 методической 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новление методической  оснащённости  кабинет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 МЕТОДИЧЕСКОЙ  РАБОТЫ  ПО  НАПРАВЛ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ЕЯТЕЛЬНО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Проведение  педсовет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 прошедшем  учебном  году  было  проведено 3  тематических педсовета,  что  соответствовало  составленному  плану  методической  рабо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Анализ  учебно – воспитательной  работы  за  2011-2012 учебный  год.  Успехи  и  пробл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читель  профессионал,  какой  о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сихологический  комфорт  на  уроке,  как  условие  развития  личности  шк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иалог участников  образовательного  процесса,  как  условие  и  средство  качественного  обу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 педагогические  советы  были подготовлены  и  проводились  исходя  из  поставленной  задачи  «Педсовет  как  технология»,  в  с  чем  в  их  структуру  были включены  следующие  технолог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бота   творческой  группы  учителей  по  подготовке  к  педсовет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бота  творческих  групп учителей в  рамках  педсовета  для  решения  поставленных  задач  и  обоснования  сделанных  выводов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работа  совместных  творческих  групп  учителей  и  родителей  для  решения  поставленных  задач  с  обоснованием  совместно  принятых  решений (педсовет  №2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емонстрация  фрагментов  урока  по  теме  педсовета  с  комментариями  учителя  (педсовет №3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нализ  и самоанализ  деятельности  педагогического  коллекти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нкетирование  учащихся  и 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итивные  те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чины  позитивных  тенден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интересованное  участие  педагогов  в  подготовке  и  проведении  педсове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новых  технологий  проведения  педсове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ключение  каждого  педагога  в  анализ  результатов  учебной  деятельности 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ирование  управленческих  полномочий  каждому  учител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интересованность  педагогов  в  выработке мотивационной  сферы  уч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 – ориентированная  организация  работы  творческих  групп  учи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астие  родительской общественности  в  разработке  тематик  родительских  собра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 активное  привлечение родительской  общественности  к  управлению  школой  в  интересах  учащих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 благоприятного  климата  педсове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новых  методик проведения  педсоветов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гативные  тенд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ы  негативных  тенден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ые  меры  по  корректировке  негативных  тенден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  данный  промежуток  времени  ещё  не  все  педагоги  активно  включились  в  работу  педсове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 мотивация 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 тщательный  отбор  технологий  педсоветов  с  большим  упором  на  личностную ориентацию  в  организации  и  проведен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е  все  решения  педсоветов,  проведённых  в  прошедшем  учебном  году,  были  выполнен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  чёткое  и продуманное  планирование системы  методической  работы  шко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 планировании  работы на  следующий  учебный  год  необходимо  определить  приоритетные  направления  деятельности  школы  в  рамках  реализации  программы   развития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едставители  родительской  общественности  не  всех  классов  школы  принимали  участие  в  работе  педсове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 работа  классных  руководителей  по  привлечению  родителей  к  данному  виду 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рректировать  структуру  и  создать  целостную  систему  Совета  шко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>2.</w:t>
      </w:r>
      <w:r>
        <w:rPr>
          <w:sz w:val="28"/>
          <w:szCs w:val="28"/>
          <w:u w:val="single"/>
        </w:rPr>
        <w:t>Работа  методического  сов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выявление  результативности  деятельности  методического совета в  решении  поставленных  задач. Состав: методический  совета  школы  директор  школы  по  учебно – Омельченко Зоя Яковлевна  и  председатели  методических  объединений. М/О естественно – математического цикла – председатель  Гончарова  Елена  Алексеевна,  М/О  классных  руководителей – Снежко  Галина  Николаевна,   М/О гуманитарного  цикла  Олейни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прошедшем  году  состав  МС  был  обновлен  и  в  таком  состав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й  совет  работал  первый 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ыло  проведено  7  заседаний  МС,  на  которых  </w:t>
      </w:r>
      <w:r>
        <w:rPr>
          <w:b/>
          <w:sz w:val="28"/>
          <w:szCs w:val="28"/>
        </w:rPr>
        <w:t xml:space="preserve">рассматривались  следующие  вопросы:  </w:t>
      </w:r>
    </w:p>
    <w:p>
      <w:pPr>
        <w:pStyle w:val="Normal"/>
        <w:rPr/>
      </w:pPr>
      <w:r>
        <w:rPr>
          <w:sz w:val="28"/>
          <w:szCs w:val="28"/>
        </w:rPr>
        <w:t>1.-Итоги  методической  работы  за  2011 – 2012 учебный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ланирование  методической  работы  на  новый  учебный  год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дготовка  и  проведение  педсовета по  анализу  работы  школы  в  2011– 2012 учебном 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ация  (подготовка  заданий)  стартового  контроля  в  соответствии  с  планом  ВШ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Собеседование  с  учителями  по  тематическому  план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тверждение  плана  проведения  предметных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в  административном  контроле  за  ЗУН  учащихся  в  соответствии  с  планом  ВШ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  результатов  вводных  контрольных 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верждение  тем  самообразования  учителей 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агностика  профессионального  уровня  вновь  пришедших  учителей  и молодых 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Выработка  программы  подготовки  и  проведения  педсовета  по  мотивации  учебной  деятельности  (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отка  графика  посещения  уроков  учителей  с  целью  выявления  положительного  опыта  работы  по  мотивации  учебной  деятельности 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ка предметных  недель  и  предметных   школьных олимпи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едварительные  результаты  ВШК  за  1  полуго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ка  предметных 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Обсуждение  плана  подготовки  и  проведения  педсовета  «Диалог  участников  образовательного  процесса,  как  условие  и  средство  качественного  обуч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суждение  итогов  предметных  олимпиад.</w:t>
      </w:r>
    </w:p>
    <w:p>
      <w:pPr>
        <w:pStyle w:val="Normal"/>
        <w:rPr/>
      </w:pPr>
      <w:r>
        <w:rPr>
          <w:sz w:val="28"/>
          <w:szCs w:val="28"/>
        </w:rPr>
        <w:t>-Составление  списка  учителей,  которые  в  2010-2011  году  планируют  повышение  категорий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-Организация сопутствующего  и  итогового  повторения  в  соответствии  с  планом  ВШ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 итогового 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  ВШК  за  2  полуго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верждение  экзаменационного 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ка  школы  к  новому  учебному 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Подготовка  анализа  за  2012-2013  учебный  год.  Составление  и  обсуждение  плана  работы  на  2013 – 2014 учебный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итивные  те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ы  позитивных  тенден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ключение  в  работу  новых  педаго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яемость  председателей  М/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системы  профессионального  сотрудни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новых  технологий  пед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тановление  системы  взаиморазвития  и  обмена  профессиональным  опыт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 новых  членов  в  состав  М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ые  тенд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 негативных  тенден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 меры  по  корректировке  негативных  тенден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 активность  и  инициативность  членов  М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ватка  времени  из-за  большой  загружен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 чёткое  планирование и распределение  нагрузки  между  членами МС.</w:t>
            </w:r>
          </w:p>
          <w:p>
            <w:pPr>
              <w:pStyle w:val="Normal"/>
              <w:rPr/>
            </w:pPr>
            <w:r>
              <w:rPr/>
              <w:t>Вовлечение  в  работу  МС   новых  член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3. </w:t>
      </w:r>
      <w:r>
        <w:rPr>
          <w:sz w:val="28"/>
          <w:szCs w:val="28"/>
          <w:u w:val="single"/>
        </w:rPr>
        <w:t>Работа  методических  объедине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выявление  результативности  выполнения  целей  и  задач,  возложенных  на  методические  объединения  (М/О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й  из  основных задач,  сформулированных в  результате  работы  М/О  школы,  в  2012-2013  учебном  году  была  поставлена  задача  совершенствования  педагогического  мастерства  (профессиональной  компетентности),  обучение  педагогов  технологии  проектной  и  исследовательской  деятельности,  привлечение  учащихся  к  проектной  и  исследовательской  деятельности,  создания  системы  обучения,  обеспечивающей  потребности  каждого  ученика  в  соответствии  со  склонностями,  интересами  и  возможностями.  Над этой  проблемой  работали  методические  объединения учителей  естественно-математического  цикла (математика,  физика,  информатика,  химия,  биология,  география), гуманитарного  цикла (русский  язык,  литература,  история,  иностранный  язык).  В  соответствии с  методической  темой  школы  была  продолжена  работа  педагогов,  входящих  в  М/О,  над  темами  сам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    Ф.И.О.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 само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колова Ирина 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системы  мониторинга  с  целью  определения  состояния  обученности 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астун Светлана Виктов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ецификация экзаменационной работы </w:t>
            </w:r>
            <w:r>
              <w:rPr>
                <w:b/>
                <w:bCs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сском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языку</w:t>
            </w:r>
            <w:r>
              <w:rPr>
                <w:color w:val="000000"/>
              </w:rPr>
              <w:t xml:space="preserve"> государственной (итоговой) аттестации выпускников IX классов общеобразователь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мельченко  Зоя  Яковл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  школьников гражданской  ответственности  и  правовое  самосознание,  духовности  и  культуры,  инициатив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аняфиева Сория Зиннят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 исследование. Метод  проект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Гончарова  Елена  Алекс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обученности  на  уроках  химии  и  биологии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ухаматов  Тельман  Назимжа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Целенаправленная познавательная деятельность, управляемая самой личность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нежко  Галина 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русскому языку  детей-билигв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Хомутова  Ирина  Васи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речи  и  памяти  школьника  как  фактор  совершенствования  личности  ребё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результате  повышения  квалификации  учителей  по  темам  самообразования,  повысился  уровень  владения  педагогов  школы  </w:t>
      </w:r>
      <w:r>
        <w:rPr>
          <w:b/>
          <w:sz w:val="28"/>
          <w:szCs w:val="28"/>
        </w:rPr>
        <w:t>инновационными  технологиями  образова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чностно – ориентированное развивающее  об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блемное  об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ология  уровневой  дифференци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ология  современного  проектного 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ология  проведения  диску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ртфол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ология  группов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планировании  методической  работы  М/О  школы  старались  отобрать  тот  комплекс  мероприятий,  который  бы  позволил,  исходя  из  особенностей  школы,  наиболее  эффективно  решать  проблемы  и  задачи, стоящие  перед  ни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На  М/О  обсуждались  следующие  вопросы:</w:t>
      </w:r>
    </w:p>
    <w:p>
      <w:pPr>
        <w:pStyle w:val="Normal"/>
        <w:rPr/>
      </w:pPr>
      <w:r>
        <w:rPr>
          <w:sz w:val="28"/>
          <w:szCs w:val="28"/>
        </w:rPr>
        <w:t>1.Утверждение  плана работы  на  год   и календарно – тематического 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дение  предметных  недель.</w:t>
      </w:r>
    </w:p>
    <w:p>
      <w:pPr>
        <w:pStyle w:val="Normal"/>
        <w:rPr/>
      </w:pPr>
      <w:r>
        <w:rPr>
          <w:sz w:val="28"/>
          <w:szCs w:val="28"/>
        </w:rPr>
        <w:t>3.Система  работы  со способными  учащимися:  подготовка  и  проведение  школьного  тура  олимпиад,  участие  в  районных  олимпиа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дготовка  экзаменационного 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истема  мер  по  предупреждению  неуспеваемости  и  пробелов  в  знаниях 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Здоровьесберегающий  аспект 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именение  новых  технологий  обучения  на 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зучение  педагогического  опыта  коллег –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тчёт  педагогов по  работе  в  рамках  тем  сам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бсуждение  требований  к  учебным  кабин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Анализ  работы  М/О  за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Выступления  педагогов  по  темам  самообразования  на  заседания  М/О  служат  обмену  опытом  и  повышению  профессиональной  компетентности 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диционными  видами  работы  М/О  школы  являются  предметные  недели.  В  прошлом  году  предметные  недели были  проведены  всеми  М/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i/>
              </w:rPr>
              <w:t>Позитивная  тенден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ы  позитивных  тенден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илось  проведение  предметных  недел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едметных  недель  было  рационально  спланировано  с  учётом  распределения  ключевых  общешкольных  мероприят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должилось  развитие  движения  наставничества  в  М/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 членов  М/О  в  росте  профессиональных  компетентностей  молодых  специалис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ожно  отметь  более  серьёзный  подход  к  выбору  и  реализации  тем  самообразования  учителей  школы  в  рамках методической  темы  школы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сший  уровень  мотивации  у  ряда  педагогов  к овладению  новыми  технологиями  в  образовании  и  внедрении  их  в  урочную 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ые  тенд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 негативных  тенден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меры  по  корректировке  негативны  тенден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 качества  проведения  предметных нед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  чёткое  и  подуманное  планирование  работы  М/О.</w:t>
            </w:r>
          </w:p>
          <w:p>
            <w:pPr>
              <w:pStyle w:val="Normal"/>
              <w:rPr/>
            </w:pPr>
            <w:r>
              <w:rPr/>
              <w:t>Ослабление  контроля  со  стороны  М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 составлении  плана  работы  М/О  и  МС  чётко  спланировать  поэтапную  подготовку  к  этим  мероприятиям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3.  Преподаватели     повышают  свою  квалификацию   в  рамках  посещения  открытых  уроков  в  школах  района  (на  РМО  по  плану,  посещено  15  уроков),  заочно  изучают  опыт  своих  коллег  (видеорол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итивные  те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ы  позитивных  тенден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должение  роста  профессионального </w:t>
            </w:r>
          </w:p>
          <w:p>
            <w:pPr>
              <w:pStyle w:val="Normal"/>
              <w:rPr/>
            </w:pPr>
            <w:r>
              <w:rPr/>
              <w:t>уровня  педагогов 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перспективного  плана  повышения  квалификации  с  учётом  потребностей  школы  и  педагогов.</w:t>
            </w:r>
          </w:p>
          <w:p>
            <w:pPr>
              <w:pStyle w:val="Normal"/>
              <w:rPr/>
            </w:pPr>
            <w:r>
              <w:rPr/>
              <w:t>Заинтересованность  педагогов  школы  в  позитивном  изменении  качества  учебного  процесс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ыстраивание  системы  повышения  квалификации  команды  педагогов  на  базе  шко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реальной  и  актуальной  программы  развития 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вышение  категорийности  педагогов  шко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 в  личностном  росте.</w:t>
            </w:r>
          </w:p>
          <w:p>
            <w:pPr>
              <w:pStyle w:val="Normal"/>
              <w:rPr/>
            </w:pPr>
            <w:r>
              <w:rPr/>
              <w:t>Заинтересованность  в  повышении  оплаты  тру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ативных  тенденций  по  данной  позиции  нет,  но  есть  необходимость  создания  такой  системы  деятельности  школы,  при которой  станет  невозможным  продолжать  профессиональную  деятельность  без  постоянного  профессионального  роста  и  включения  во  все   инновационные  процессы 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Проведение  открытых  урок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 преподаватели  дали  открытые  уроки  для  своих  колл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ставлении  планов  открытых  уроков  использовались элементы  коммуникативных  и компьютерных  технологий,  межпредметные 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результате  проведения  открытых  уроков  пополнилась  «Методическая  копилка»,  включающая  в  себя  разработку  и  материалы  уроков.  К  сожалению,  не  все  педагоги  ответственно  и  заинтересованно  отнеслись  к  этому  предложению  и  в  настоящее  время  эта  идея  пока  не  реализова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о  отметить,  что  к открытым  урокам  преподаватели  в  2012-2013  учебном  году  стали  готовиться  более  ответственно,  у  каждого  учителя  имеются  хорошие  методические  библиотечки,  они  учатся  друг  у  друга,  общаются  с  коллегами других  школ.  На  качество  всех  уроков,  в  том  числе  и  открытых  повлияло  изменение  материально-технической  базы  школы:  три  класса  оснащены  компьютерными  проектор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Олимпиады,  интеллектуальные  мероприятия,  проектная  деятельность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сходя  из  сформулированной  в  программе  развития  школы  модели  выпускника,  основной  упор  был  сделан  на  развитие  у  учащихся  ключевых  образовательных  компетентностей.  В  частности, такие компетентности,  как  информационная,  коммуникативная  и  социально- трудовая  успешно  формируются  в  результате  проектной  и  исследовательской  деятельности  учащихся.  Число  учащихся,   занятых  в  проектно-исследовательской  деятельности, значительно  возросло  (по  сравнению  с  прошлыми учебными  годами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ется  работа  над  проектами:  «Наш  школьный  двор»,  руководитель  учитель  технологии  Гончарова Е.А.  и  «Посёлок  Мичуринский.  История  и  современность»,  руководитель  учитель  истории  Омельченко Зоя Яковлевн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 работа  способствовала  увеличению  количества  школьников, принимавших  участие  в  различных  интеллектуальных  мероприятиях:  </w:t>
      </w:r>
    </w:p>
    <w:p>
      <w:pPr>
        <w:pStyle w:val="Normal"/>
        <w:rPr/>
      </w:pPr>
      <w:r>
        <w:rPr>
          <w:sz w:val="28"/>
          <w:szCs w:val="28"/>
        </w:rPr>
        <w:t>Международный конкурс по физике «Зубренок» - 9 человек; Международный конкурс по естествознанию «Колосок» - 17 челове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 надо  отметить  повышение  числа  призёров  школьных  предметных  олимпиад  и  соответственно  повышение   количества  участников районных  олимпиад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итивные  те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ы  позитивных тенден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сло  число  учащихся  школы,  занятых  проектной  и исследовательской  деятель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 интереса  у  учащихся  к  проектной  и  исследовательской  деятельности  за  счёт  подбора  и  предложения  интересных  тем  для  исслед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гативные  тенд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ы  негативных  тенден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ые  меры  по корректировке  негативных  тенден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тилось  число  победителей  школьных,  участников  районных  олимпи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 полностью  отсутствует  специальная  подготовка  детей  для  участия  в  такого  рода  соревнова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 спланировать  внеурочную  деятельность  учителей  и  учащихся  для  качественной  подготовки  участников  олимпи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и  планировании  методической  работы  на  2013 – 2014  учебный  год  </w:t>
      </w:r>
      <w:r>
        <w:rPr>
          <w:b/>
          <w:sz w:val="28"/>
          <w:szCs w:val="28"/>
        </w:rPr>
        <w:t>необходимые  меры  по  корректировке  негативных  тенденций</w:t>
      </w:r>
      <w:r>
        <w:rPr>
          <w:sz w:val="28"/>
          <w:szCs w:val="28"/>
        </w:rPr>
        <w:t xml:space="preserve">  по  всем  указанным  направлениям  будут  учт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З.Я.  Оме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nsep">
    <w:name w:val="sns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42:00Z</dcterms:created>
  <dc:creator>User</dc:creator>
  <dc:description/>
  <cp:keywords/>
  <dc:language>en-US</dc:language>
  <cp:lastModifiedBy>User</cp:lastModifiedBy>
  <cp:lastPrinted>2011-06-15T06:39:00Z</cp:lastPrinted>
  <dcterms:modified xsi:type="dcterms:W3CDTF">2013-07-03T05:47:00Z</dcterms:modified>
  <cp:revision>4</cp:revision>
  <dc:subject/>
  <dc:title/>
</cp:coreProperties>
</file>