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РЕЗУЛЬТАТОВ ДЕЯТЕЛЬНОСТИ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ОГО ОБЪЕДИНЕНИЯ КЛАССНЫХ РУКОВОДИТЕЛЕЙ</w:t>
      </w:r>
    </w:p>
    <w:p>
      <w:pPr>
        <w:pStyle w:val="Normal"/>
        <w:spacing w:lineRule="auto" w:line="276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БОУ: Мичуринская ООШ  за 2023 – 2024 уч.г.</w:t>
      </w: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Цель анализа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ценка результатов деятельности методического объединения за 2023-2024г, выявление проблем в методической работе, определение путей совершенствования работы. </w:t>
      </w:r>
    </w:p>
    <w:p>
      <w:pPr>
        <w:pStyle w:val="Normal"/>
        <w:widowControl w:val="false"/>
        <w:autoSpaceDE w:val="false"/>
        <w:ind w:left="400" w:right="143" w:firstLine="60"/>
        <w:jc w:val="both"/>
        <w:rPr/>
      </w:pPr>
      <w:r>
        <w:rPr>
          <w:b/>
          <w:sz w:val="28"/>
          <w:szCs w:val="28"/>
          <w:lang w:eastAsia="en-US"/>
        </w:rPr>
        <w:t>Цель: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ффективност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ы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питания,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ершенствование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 и методов воспитания в школе посредством повышения компетентности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ессиональ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стер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ласс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4" w:after="0"/>
        <w:ind w:left="400" w:hanging="0"/>
        <w:jc w:val="both"/>
        <w:outlineLvl w:val="3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дач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1" w:leader="none"/>
        </w:tabs>
        <w:autoSpaceDE w:val="false"/>
        <w:ind w:left="400" w:right="1174" w:firstLine="60"/>
        <w:jc w:val="both"/>
        <w:rPr/>
      </w:pPr>
      <w:r>
        <w:rPr>
          <w:sz w:val="28"/>
          <w:szCs w:val="28"/>
          <w:lang w:eastAsia="en-US"/>
        </w:rPr>
        <w:t>Повышать теоретический, научно-методический уровень подготовки классных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е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проса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ершенствова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равственны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autoSpaceDE w:val="false"/>
        <w:ind w:left="400" w:right="1322" w:hanging="0"/>
        <w:jc w:val="both"/>
        <w:rPr/>
      </w:pPr>
      <w:r>
        <w:rPr>
          <w:sz w:val="28"/>
          <w:szCs w:val="28"/>
          <w:lang w:eastAsia="en-US"/>
        </w:rPr>
        <w:t>Изучать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бщать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ть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ктик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дагогически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ыт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лассных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autoSpaceDE w:val="false"/>
        <w:ind w:left="400" w:right="389" w:hanging="0"/>
        <w:jc w:val="both"/>
        <w:rPr/>
      </w:pPr>
      <w:r>
        <w:rPr>
          <w:sz w:val="28"/>
          <w:szCs w:val="28"/>
          <w:lang w:eastAsia="en-US"/>
        </w:rPr>
        <w:t>Обеспечивать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дрению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оровьесберегающих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ологий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у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питате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autoSpaceDE w:val="false"/>
        <w:ind w:left="400" w:right="337" w:hanging="0"/>
        <w:jc w:val="both"/>
        <w:rPr/>
      </w:pPr>
      <w:r>
        <w:rPr>
          <w:sz w:val="28"/>
          <w:szCs w:val="28"/>
          <w:lang w:eastAsia="en-US"/>
        </w:rPr>
        <w:t>Создавать оптимальные условия для развития творческой личности каждого учащего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личны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а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бразн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ностям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есам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стям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требностям об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autoSpaceDE w:val="false"/>
        <w:ind w:left="640" w:hanging="241"/>
        <w:jc w:val="both"/>
        <w:rPr/>
      </w:pPr>
      <w:r>
        <w:rPr>
          <w:sz w:val="28"/>
          <w:szCs w:val="28"/>
          <w:lang w:eastAsia="en-US"/>
        </w:rPr>
        <w:t>Содействовать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питанию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сокоразвитой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уховно-нравственной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сти.</w:t>
      </w:r>
    </w:p>
    <w:p>
      <w:pPr>
        <w:pStyle w:val="Normal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полагаемый результат: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Повышение профессионального уровня классных руководителей и уровня воспитанности обучающихся.</w:t>
      </w:r>
    </w:p>
    <w:p>
      <w:pPr>
        <w:pStyle w:val="Normal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оритетные направления работы: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1. Повышение уровня подготовки классных руководителей по направлениям воспитательной работы школы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2.  Вооружение классных руководителей современными воспитательными технологиями и знаниями современных форм и методов работы.  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3.  Обобщение, систематизация и распространение передового педагогического опыта.</w:t>
      </w:r>
    </w:p>
    <w:p>
      <w:pPr>
        <w:pStyle w:val="Normal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Осуществлялся контроль за работой классных руководителей по следующему плану:   </w:t>
      </w:r>
    </w:p>
    <w:p>
      <w:pPr>
        <w:pStyle w:val="Normal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                         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827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bookmarkStart w:id="0" w:name="0"/>
            <w:bookmarkStart w:id="1" w:name="d705a5ace08a7f01638077fe43e075eeed15a785"/>
            <w:bookmarkEnd w:id="0"/>
            <w:bookmarkEnd w:id="1"/>
            <w:r>
              <w:rPr>
                <w:bCs/>
                <w:i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Утверждение планов воспитательной работы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Утверждение графика проведения классных часов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_ Утверждение графика проведения открытых внеклассных мероприятий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Организация каникулярного времени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Работа кружков и секций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Диагностика роли классного руководителя в развитии ученического самоуправления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Посещение классных часов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Организация каникулярного времени.</w:t>
            </w:r>
          </w:p>
        </w:tc>
      </w:tr>
    </w:tbl>
    <w:p>
      <w:pPr>
        <w:pStyle w:val="Normal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Для решения поставленных задач в течение года было проведено 5 заседаний МО классных руководителей</w:t>
      </w:r>
      <w:r>
        <w:rPr>
          <w:bCs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0" w:right="5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2"/>
        <w:gridCol w:w="1136"/>
        <w:gridCol w:w="140"/>
        <w:gridCol w:w="1985"/>
      </w:tblGrid>
      <w:tr>
        <w:trPr>
          <w:trHeight w:val="274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78" w:hRule="atLeas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1</w:t>
            </w:r>
          </w:p>
        </w:tc>
      </w:tr>
      <w:tr>
        <w:trPr>
          <w:trHeight w:val="354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>«Организация системы деятельности классн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ководителя в 2023/2024 учебном году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6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Обеспечить нормативно - методическое сопровождение воспитательного процесса. Рассмотреть аспекты организации воспитательной работы классных руководителей на современном этапе. Обсудить рабочую программу воспитания школы на 2023/2043 учебный год и форму индивидуального плана воспитательной работы класса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: инструктивно-методический семинар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6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ы для обсуждения: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8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оспитательной работы за 2022-2023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МО на 2023-2024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установки по организации воспитательной работы на новый учебный год. Нормативно-правовое обеспечение воспитательной работы в школе в 2022-2023 учебном году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кл. руков. Педагог- организатор</w:t>
            </w:r>
          </w:p>
        </w:tc>
      </w:tr>
      <w:tr>
        <w:trPr>
          <w:trHeight w:val="274" w:hRule="atLeas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2</w:t>
            </w:r>
          </w:p>
        </w:tc>
      </w:tr>
      <w:tr>
        <w:trPr>
          <w:trHeight w:val="2400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i/>
                <w:sz w:val="28"/>
                <w:szCs w:val="28"/>
              </w:rPr>
              <w:t>: «Современный классный час «Разговоры о важном» в соответствии с ФГОС: технологии, методы, приемы, позволяющие повысить качество воспитания детей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использование и умение применять различны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при подготовке и проведении классных часо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: круглый сто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овременных инновационных технологий в воспитательной работе 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ссмотрение структуры современного классного часа в свете требований ФГОС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овременными методами и приемами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е можно использовать при проведении классного час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классного руководителя в системе воспитания школьников в условиях реализации ФГО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школы Руковод.М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273" w:hRule="atLeas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3</w:t>
            </w:r>
          </w:p>
        </w:tc>
      </w:tr>
      <w:tr>
        <w:trPr>
          <w:trHeight w:val="3866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b/>
                <w:i/>
                <w:sz w:val="28"/>
                <w:szCs w:val="28"/>
              </w:rPr>
              <w:t>«Школа – территория безопаснос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формировать у классных руководителей установку на необходимость педагогической поддержки в работе с детьми по формированию ЗОЖ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: семинар-практику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 технологии, их применение в работе классного руководителя. Активизация деятельности классных руководителей в сфере проведения обучения детей гигиеническим навыкам и мотивирования к отказу от вредных привычек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классного руководителя по предотвращению детского дорожно - транспортного травматизма и безопасное поведение на объектах железнодорожного транспорта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. МО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ель ОБЖ</w:t>
            </w:r>
          </w:p>
        </w:tc>
      </w:tr>
    </w:tbl>
    <w:p>
      <w:pPr>
        <w:sectPr>
          <w:type w:val="nextPage"/>
          <w:pgSz w:w="11906" w:h="16838"/>
          <w:pgMar w:left="1300" w:right="5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2"/>
        <w:gridCol w:w="1136"/>
        <w:gridCol w:w="2124"/>
      </w:tblGrid>
      <w:tr>
        <w:trPr>
          <w:trHeight w:val="1078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3. Формы и методы профилактики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уицидального поведения в работе классного руководителя с обучающимися и их родителям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77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4</w:t>
            </w:r>
          </w:p>
        </w:tc>
      </w:tr>
      <w:tr>
        <w:trPr>
          <w:trHeight w:val="3786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b/>
                <w:i/>
                <w:sz w:val="28"/>
                <w:szCs w:val="28"/>
              </w:rPr>
              <w:t xml:space="preserve">«Гражданско–патриотическое и духовно– нравственное развитие учащихся, как положительный фактор формирования личности ребѐнка» </w:t>
            </w:r>
            <w:r>
              <w:rPr>
                <w:sz w:val="28"/>
                <w:szCs w:val="28"/>
              </w:rPr>
              <w:t>1.Диагностика результативности работы классног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по гражданско–патриотическому и духовно– нравственному воспитанию (проблемы, пути решения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гражданско–патриотического и духовно- нравственного развития на формирование дружеских отношений в коллектив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с обучающимися ПБ в весенний период (гололедица, сход снега с крыш зданий, сосульки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тему «Гражданско-патриотическое воспитание в школе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.МО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 Организатор</w:t>
            </w:r>
          </w:p>
        </w:tc>
      </w:tr>
      <w:tr>
        <w:trPr>
          <w:trHeight w:val="274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5</w:t>
            </w:r>
          </w:p>
        </w:tc>
      </w:tr>
      <w:tr>
        <w:trPr>
          <w:trHeight w:val="3314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b/>
                <w:i/>
                <w:sz w:val="28"/>
                <w:szCs w:val="28"/>
              </w:rPr>
              <w:t>« Мониторинг эффективности воспитательного процесса, воспитательной системы школы в условиях реализации ФГОС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определение эффективности деятельности классного руководителя за год. Определение проблемного поля в работе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: Обмен опыт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классных коллективов в 2023-2024 уч. год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планирование работы МО на 2024-2025 учебный го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оспитательной работы за учебный г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Классны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классных руководителей «шагают в ногу со временем», используя в воспитательной деятельности не только современные технологии и различные формы работы, но и сотрудничество с социальными партнѐрами школы (Детский сад, СДК, ФАП, библиотека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ждом заседании МО классные руководители делились своим опытом, знакомились с новыми педагогическими технологиями воспитательного процесса, с новой методической литературой по технологии, психологии и педагогике общения, вырабатывали единую педагогическую стратегию. Помимо выступлений по теме на заседаниях МО проводился обзор новейшей методической литературы, знакомство с образовательными интернет-сайтами, решались текущие вопрос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функция школы в современных условиях все возрастает. И чем сложнее эти условия, тем более высокий научный подход требуется к организации воспитательного процесса. Это имеет прямое отношение и к планированию воспитательной работы классного руководителя. Планы воспитательной работы классных руководителей соответствуют воспитательным целям и задачам школы. Большинство классных руководителей разработали воспитательную программу класса и работают по ней. Структура планов воспитательной работы едина, соответствует требованиям, организация воспитательной работы в классе строится на основе анализа. Классные руководители уделяют внимание воспитанию гражданственности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ю здорового образа жизни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ориентации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дивидуальной работе с учащимися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боте с семьёй. 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2023-2024г по данным направлениям классными руководителями были проведены  мероприятия в разных формах (классные часы, беседы, диспуты, дискуссии, видеолектории, экскурсии, тематические праздники и рейды, встречи, инструктажи, внеклассные мероприятия в рамках декад и тематические онлайн-мероприятия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работы классных руководителей школы был и остается классный час, часы общения (в разных формах его проведения), где школьники под ненавязчивым руководством педагога включаются в специально организованную деятельность, способствующую формированию системы отношений к окружающему миру, друг к другу, к самим себе. Уже четыре года классный час включён в расписание, проводится в единое время, что повысило уровень подготовки к нему. В этом учебном году тематических единых классных часов было гораздо меньше. У классных руководителей было больше возможностей проводить свои тематические часы общения. Посещения показали, что не все классные руководители проводят тематические классные часы, которые должны проводиться 1 раз в месяц обязательно. Классные руководители способны найти союз с ребятами, умеют добиваться оптимальных результатов в достижении воспитательных целей и задач, а так же считаются с потребностями и интересами детей при планировании своей работы. Классными руководителями грамотно определены и сформулированы цели и задачи воспитательной работы с детьми, применяются разнообразные формы и методы работы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 этом году хочется отметить наиболее яркие и запоминающиеся мероприятия: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1 класс:</w:t>
      </w:r>
      <w:r>
        <w:rPr>
          <w:rFonts w:eastAsia="Calibri"/>
          <w:sz w:val="28"/>
          <w:szCs w:val="28"/>
          <w:lang w:eastAsia="en-US"/>
        </w:rPr>
        <w:t xml:space="preserve"> праздник «День знаний», конкурс рисунков «Мы за мир – нет войне!», праздник «Посвящение в первоклассники», праздничные мероприятия, посвящённые 9 мая. Обучающиеся 1 класса принимали участие в мероприятиях школьного, муниципального уровня.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2 класс:</w:t>
      </w:r>
      <w:r>
        <w:rPr>
          <w:rFonts w:eastAsia="Calibri"/>
          <w:sz w:val="28"/>
          <w:szCs w:val="28"/>
          <w:lang w:eastAsia="en-US"/>
        </w:rPr>
        <w:t xml:space="preserve"> беседа «Зачем творить добро», путешествие в Страну здоровья, открытый  кл. час «Моя мама- лучшая на свете», праздничные мероприятия, посвящённые 9 мая. Обучающиеся 2 класса принимали участие в мероприятиях школьного, муниципального, регионального уровня.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3 класс:</w:t>
      </w:r>
      <w:r>
        <w:rPr>
          <w:rFonts w:eastAsia="Calibri"/>
          <w:sz w:val="28"/>
          <w:szCs w:val="28"/>
          <w:lang w:eastAsia="en-US"/>
        </w:rPr>
        <w:t xml:space="preserve"> ролевая игра «Весёлая планета друзей», «День именинника», «День матери», праздничные мероприятия, посвящённые 9 мая. Обучающиеся 3 класса принимали участие в мероприятиях школьного, муниципального, регионального уровня.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4 класс:</w:t>
      </w:r>
      <w:r>
        <w:rPr>
          <w:rFonts w:eastAsia="Calibri"/>
          <w:sz w:val="28"/>
          <w:szCs w:val="28"/>
          <w:lang w:eastAsia="en-US"/>
        </w:rPr>
        <w:t xml:space="preserve"> кл. час «Права и обязанности», праздничные мероприятия, посвящённые 9 мая. Обучающиеся 4 класса принимали участие в мероприятиях школьного, муниципального уровня.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5 класс:</w:t>
      </w:r>
      <w:r>
        <w:rPr>
          <w:rFonts w:eastAsia="Calibri"/>
          <w:sz w:val="28"/>
          <w:szCs w:val="28"/>
          <w:lang w:eastAsia="en-US"/>
        </w:rPr>
        <w:t xml:space="preserve"> «Посвящение в пятиклассники», «День рождения в классе» - праздник-сюрприз для именинников, тренинг «Мой психологический портрет». Обучающиеся 5 класса принимали участие в мероприятиях школьного, муниципального уровня.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6 класс </w:t>
      </w:r>
      <w:r>
        <w:rPr>
          <w:rFonts w:eastAsia="Calibri"/>
          <w:sz w:val="28"/>
          <w:szCs w:val="28"/>
          <w:lang w:eastAsia="en-US"/>
        </w:rPr>
        <w:t xml:space="preserve"> конкурс рисунков «Золотая осень», игра «Самый классный класс или чуть-чуть о нас», классный час «Этика поведения». Обучающиеся 6 класса принимали участие в мероприятиях школьного, муниципального уровня.</w:t>
      </w:r>
    </w:p>
    <w:p>
      <w:pPr>
        <w:pStyle w:val="Normal"/>
        <w:ind w:left="142" w:hanging="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7 класс: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Свеча памяти» - День борьбы с терроризмом, праздник, посвящённый Дню матери «А ну-ка, мамочки!».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8 класс:</w:t>
      </w:r>
      <w:r>
        <w:rPr>
          <w:rFonts w:eastAsia="Calibri"/>
          <w:sz w:val="28"/>
          <w:szCs w:val="28"/>
          <w:lang w:eastAsia="en-US"/>
        </w:rPr>
        <w:t xml:space="preserve"> классная конференция «Уроки нравственности», интеллектуальная игра «Никогда не поздно поумнеть». Обучающиеся 8 класса принимали участие в мероприятиях школьного, муниципального уровня.</w:t>
      </w:r>
    </w:p>
    <w:p>
      <w:pPr>
        <w:pStyle w:val="Normal"/>
        <w:ind w:left="142" w:hanging="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9 класс:</w:t>
      </w:r>
      <w:r>
        <w:rPr>
          <w:rFonts w:eastAsia="Calibri"/>
          <w:sz w:val="28"/>
          <w:szCs w:val="28"/>
          <w:lang w:eastAsia="en-US"/>
        </w:rPr>
        <w:t xml:space="preserve"> урок мужества «Терроризм – угроза обществу», урок занятости с анкетированием по профориентации.</w:t>
      </w:r>
    </w:p>
    <w:p>
      <w:pPr>
        <w:pStyle w:val="Normal"/>
        <w:ind w:left="14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адо отметить, что яркие, запоминающиеся мероприятия во всех классах проходят  сообща, в тесном сотрудничестве друг с другом, что позволяет ещё больше сплотить коллективы.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енно ярко проходят мероприятия, связанные с празднованием Нового года - все педагоги и обучающиеся задействованы в этих мероприятиях: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урс «Самый новогодний класс» - дипломы победителей получили 1,2,3,4,5,6,7,9 классы. В новогодних представлениях и утренниках принимают участие ребята из всех классов (участие в сценках, сказках и выступлениях). Подготовка и организация празднования Дня Победы объединяет все классы с 1по 9 классы, в этом году этот праздник проходил в режиме онлайн.</w:t>
      </w:r>
    </w:p>
    <w:p>
      <w:pPr>
        <w:pStyle w:val="Normal"/>
        <w:ind w:left="142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остались равнодушными ребята и к проведению ежегодных акций «Протяни руку помощи», «Покормите птиц», «Чистые улицы», «Шествие бессмертного полка», которое проходило в режиме онлайн. 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 течение 2022-2023г. классные коллективы приняли активное участие в Дне самоуправления, в Осеннем бале, в подготовке и проведении Новогодних праздников, в оформлении своих классных комнат к Новому году, в выпуске праздничных новогодних газет и ко Дню учителя. А также в праздновании 78-й Годовщины Победы в ВОВ, в проведении «Последнего звонка»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овместно с советником директора по воспитанию</w:t>
      </w:r>
      <w:r>
        <w:rPr>
          <w:rFonts w:eastAsia="Calibri"/>
          <w:sz w:val="28"/>
          <w:szCs w:val="28"/>
          <w:lang w:eastAsia="en-US"/>
        </w:rPr>
        <w:t xml:space="preserve"> и взаимодействию с детскими общественными объединениями в этом году классные руководители активно провели следующие мероприятия: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дународный день пожилых людей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1 День народного единства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.11 День матери в России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2 День неизвестного солдата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12 День Героев Отечества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12 День Конституции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12 День принятия Федеральных конституционных законов о Государственных символах РФ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.01 День полного освобождения Ленинграда от фашистской блокады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02 День защитника Отечества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04 Международный женский день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04 День воссоединения Крыма с Россией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04 День космонавтики,65 лет со дня запуска СССР первого искусственного спутника Земли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05 Праздник Весны и Труда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05 День Победы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05 День детских общественных организаций в России</w:t>
      </w:r>
    </w:p>
    <w:p>
      <w:pPr>
        <w:pStyle w:val="Normal"/>
        <w:ind w:left="142" w:firstLine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епрерывное  совершенствование своего педагогического мастерства – одна из главных задач классного руководителя. Поэтому члены МО стараются постоянно работать над собой, занимаются самообразованием, изучают опыт своих коллег, участвуют в работе заседаний МО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Темы самообразования, ИСПОЛЬЗУЕМЫЕ В РАБОТЕ КЛАССНЫХ РУКОВОДИТЕЛЕЙ: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297"/>
        <w:gridCol w:w="2835"/>
        <w:gridCol w:w="170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о самообраз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индивидуальной работы с учащимися в период адаптации и к условиям жизнедеятельности в новом коллекти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нова Ф.Б.</w:t>
            </w:r>
          </w:p>
          <w:p>
            <w:pPr>
              <w:pStyle w:val="Normal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остно-ориентированный подход к воспита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ник Н.Р.</w:t>
            </w:r>
          </w:p>
          <w:p>
            <w:pPr>
              <w:pStyle w:val="Normal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диции детского коллекти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ова И.В.</w:t>
            </w:r>
          </w:p>
          <w:p>
            <w:pPr>
              <w:pStyle w:val="Normal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групповой работы с учащимися во внеурочное врем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Л.В.</w:t>
            </w:r>
          </w:p>
          <w:p>
            <w:pPr>
              <w:pStyle w:val="Normal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ховно-нравственное воспитание учащихся в условиях реализации Ф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а И.И.</w:t>
            </w:r>
          </w:p>
          <w:p>
            <w:pPr>
              <w:pStyle w:val="Normal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ль классного руководителя в воспитании подростков девиантного пове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ич А.Г.</w:t>
            </w:r>
          </w:p>
          <w:p>
            <w:pPr>
              <w:pStyle w:val="Normal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управление в класс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зел М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ние учащихся в познавательной творческ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атов Т.Н.</w:t>
            </w:r>
          </w:p>
          <w:p>
            <w:pPr>
              <w:pStyle w:val="Normal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навыков здорового образа жизни у школь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 Ж.В.</w:t>
            </w:r>
          </w:p>
          <w:p>
            <w:pPr>
              <w:pStyle w:val="Normal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: планирование классных часов, родительских собраний, индивидуальной работы с обучающими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посещение классных часов и мероприят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8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 по проблемным вопросам;</w:t>
      </w:r>
    </w:p>
    <w:p>
      <w:pPr>
        <w:pStyle w:val="Normal"/>
        <w:ind w:left="142" w:right="-2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2023-2024г. были проведены педагогами нашей школы открытые классные часы:</w:t>
      </w:r>
    </w:p>
    <w:p>
      <w:pPr>
        <w:pStyle w:val="Normal"/>
        <w:ind w:left="142" w:right="-2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493"/>
        <w:gridCol w:w="2724"/>
        <w:gridCol w:w="1704"/>
        <w:gridCol w:w="2742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е руководител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 классного час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метка о выполнени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каченко Л.В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ваем волшебные двери доб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рник Наталья Рудольф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овеком мало родиться, им ещё надо ста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мутова Ирина Василь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йте дружить и добро творить!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мзел М.Ю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свете слова нет важнее и дороже!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рота Ж.В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ё свободное врем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олова Ирина Иван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учись говорить «Нет»!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рт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мич Анна Георги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ем быть? Выбор професс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хаматов Тельман Назимжа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асности на воде!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хманова Ф.Б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 талантлив!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о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ысоком методическом и организационном уровнях классными руководителями были проведены   тематические классные часы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Углублению знаний классных руководителей о методах воспитательной работы, совершенствованию их педагогического мастерства, распространению положительного опыта и созданию нового опыта по воспитанию учащихся способствует также  проведение коллективных  творческих дел в классах и в школе. Среди наиболее значимых коллективных творческих дел   необходимо отметить следующие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здник «Первого звонка»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здник «Осенний бал»,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нь матери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нь Независимости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- Новогодние утренники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23 февраля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8 марта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- Празднование 78-й годовщины Победы в ВОВ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дний звонок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ные руководители работали по созданию методической базы для повышения теоретического и практического уровня, продолжили работу по накоплению методических папок «Из опыта воспитательной работы в школе», «Методическая копилка классного руководителя». 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ыли проведены консультации для классных руководителей по тема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деятельности классных руководите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Документация классных руково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</w:rPr>
        <w:t>ВЫВОДЫ О РАБОТЕ МО КЛАССНЫХ РУКОВОДИТЕЛЕЙ ЗА 2023 – 2024 УЧЕБНЫЙ ГОД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бота МО классных руководителей — это система, основанная конкретном анализе воспитательного процесса. Прямой целью методической работы объединения является рост уровня педагогического мастерства отдельного классного руководителя и всего педагогического коллектива МО, оказание действенной помощи классным руководителям в улучшении организации обучения и воспитания. При планировании работы отбирались те формы, которые реально позволили бы решить проблемы и задачи, стоящие перед классными руководителями.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Члены МО изучали и внедряли в воспитательный процесс перспективные педагогические технологии, развивали профессиональную компетентность, посещая курсы повышения квалификации и принимая участие в вебинарах различного уровня. Большая работа проведена по формированию единых принципиальных подходов к воспитанию и социализации личности обучающихся и воспитанников в соответствии с ФГОС.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лассные руководители продолжали работу по повышению психолого – педагогической, методической и общекультурной компетенций, по овладению приемами анализа собственных результатов воспитательного процесса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нализ итогов методической работы показывает, что поставленные задачи в основном выполнены. 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работе использовались такие формы работы, как организационное совещание, обмен опытом, круглый стол, посещение и обсуждение классных мероприятий, практикумы по использованию новых приемов и методов работы. 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Эффективными формами работы МО являются обсуждение мероприятий с последующими рекомендациями классному руководителю, практикумы по изучению документов, анализ творческих работ учащихся и деловые игры, совместная подготовка открытых мероприятий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Наряду с положительными моментами в методической работе МО есть и недоработки. В следующем учебном году следует: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тизировать взаимопосещение классных часов и мероприятий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ить ИКТ технологии в работу каждого классного руководителя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качественное выполнение воспитательных программ классными руководителями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новые формы взаимной педагогической деятельности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дальнейшую работу по работе с семьями обучающихся и воспитаннико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ируя недостатки в работе и выполнение задач, поставленных на 2022-2023 учебный год, можно сделать вывод, что большая часть задач выполнена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спитательной работе появились новые формы, увеличился интерес обучающихся и родителей (законных представителей) к массовым мероприятиям, экскурсиям, получению дополнительного образования в рамках работы кружков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ЗАДАЧИ НА 2024 – 2025 УЧЕБНЫЙ ГОД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sz w:val="28"/>
          <w:szCs w:val="28"/>
        </w:rPr>
        <w:t xml:space="preserve">В 2024 – 2025 учебном году МО классных руководителей продолжит работу </w:t>
      </w:r>
      <w:r>
        <w:rPr>
          <w:rFonts w:eastAsia="Calibri"/>
          <w:sz w:val="28"/>
          <w:szCs w:val="28"/>
          <w:lang w:eastAsia="en-US"/>
        </w:rPr>
        <w:t>в совершенствовании системы организации обучения и воспитания школьник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/>
          <w:b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Педагоги школы будут реализовывать следующие задачи: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28"/>
          <w:szCs w:val="28"/>
        </w:rPr>
        <w:t>-Повышать качество проведения воспитательных и внеурочных занятий на основе внедрения информационных, личностно-ориентированных, здоровьесберегающих и других технологий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Проводить мониторинг личностных достижений обучающихся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28"/>
          <w:szCs w:val="28"/>
        </w:rPr>
        <w:t>-Внедрять в практику работы классных руководителей новые педагогические технологии, направленные на формирование жизненных компетентностей обучающихся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28"/>
          <w:szCs w:val="28"/>
        </w:rPr>
        <w:t>-Продолжить работу по обмену опытом, повышению квалификации, самообразованию.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ть накопление дидактического материала, соответствующего ФГОС О </w:t>
      </w:r>
    </w:p>
    <w:p>
      <w:pPr>
        <w:pStyle w:val="Normal"/>
        <w:numPr>
          <w:ilvl w:val="0"/>
          <w:numId w:val="5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сихолого-педагогическую поддержку обучающимся и их родителям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142" w:firstLine="425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Руководитель МО</w:t>
        <w:tab/>
        <w:tab/>
        <w:tab/>
        <w:tab/>
        <w:tab/>
        <w:t>Л.В. Ткаченко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00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9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111111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bCs/>
      <w:color w:val="auto"/>
      <w:sz w:val="24"/>
      <w:szCs w:val="36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7:30:00Z</dcterms:created>
  <dc:creator>Admin</dc:creator>
  <dc:description/>
  <cp:keywords/>
  <dc:language>en-US</dc:language>
  <cp:lastModifiedBy>user</cp:lastModifiedBy>
  <cp:lastPrinted>2002-01-01T00:43:00Z</cp:lastPrinted>
  <dcterms:modified xsi:type="dcterms:W3CDTF">2001-12-31T21:52:00Z</dcterms:modified>
  <cp:revision>39</cp:revision>
  <dc:subject/>
  <dc:title>АНАЛИЗ РЕЗУЛЬТАТОВ ДЕЯТЕЛЬНОСТИ</dc:title>
</cp:coreProperties>
</file>