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пись имущества кабинета библиоте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64"/>
        <w:gridCol w:w="4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 (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ый 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еревя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ш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Аудиоматериалы и видеоматериа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2"/>
        <w:gridCol w:w="2700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 экземпляров . (шт.)                                                      </w:t>
            </w:r>
          </w:p>
        </w:tc>
      </w:tr>
      <w:tr>
        <w:trPr>
          <w:trHeight w:val="128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васлав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2001г.(Кирилл и Мефо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я России 862-19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мократии (путешествие во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Виртуальная лаборатор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Рефе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мматика (Английский язы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Француз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наука и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Химия для всех (Решение зада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ый паровозик (для маленьки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история нового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общая и неорг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 (русский язы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История Древнего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век (2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2"/>
        <w:gridCol w:w="2700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 экземпляров . (шт.)                                                      </w:t>
            </w:r>
          </w:p>
        </w:tc>
      </w:tr>
      <w:tr>
        <w:trPr>
          <w:trHeight w:val="4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учебное пособ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времени и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(учебных из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просв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лабораторный практику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росвещение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репетитор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Учебно  методическое обеспечение кабинета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59"/>
        <w:gridCol w:w="5940"/>
        <w:gridCol w:w="900"/>
        <w:gridCol w:w="1620"/>
      </w:tblGrid>
      <w:tr>
        <w:trPr>
          <w:trHeight w:val="1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д справоч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                        </w:t>
            </w:r>
          </w:p>
        </w:tc>
      </w:tr>
      <w:tr>
        <w:trPr>
          <w:trHeight w:val="119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</w:tblGrid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ий язык МС Соловейчик 2клас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итературное чтение Кубосова О В 2 кл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ика НБ Истомина 2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ийский язык МЗ Биболетова 2 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кружающий мир ОТ Поглазова 2 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ийский язык МЗ Биболетова 5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гебра ЮН Макарычев 9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  В В Пасечник 6 к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кл. Баранов.Русский язык  ФГОС ч.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кл.Баранов Русский язык ч.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кл.Тростенцева.Ладыженская 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кл.Генденштейн.Кайдалов Физика ч.1,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кл.Данилов,Косулина История Росси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кл.Меркин .Литература ч.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кл.Меркин.Литература 5 кл.ч.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кл.Кравченко .Обществознание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кл.Виноградова.Власенко Основы духовно-нравственной культуры народов Росси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кл.Кузин Кубышина ИЗО ФГО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кл.Красильникова Музыка ФГО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кл Красильникова Музыка ФГО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кл.Тарнопольская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кл.Тарнопольская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кл.Тарнопольская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кл.Тарнопольская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кл.Зинин Сахаров Чалмаев Литература 201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.Горяев ИЗ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кл.неменская ИЗ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кл.Питерских  ИЗ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.Сергеева Критская Музы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кл.Сергеева Критская Музы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кл.Сергеева Критская Музы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.-7 Виленская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.Бим Рыжова немец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9кл.Лях Физическая куль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кл.Конышева Технолог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кл.Биболетова Англий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кл.бим Рыжова Немец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-2009г. тов.накл. 93 от 05.05.09г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диатека для библиоте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 таблиц по биологии для оформления кабинет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плект таблиц по химии и с/х технологи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блиотечный фон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овина В.Я. 7кл. Ч.1. Уч-хр. № 04000042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ровина В.Я.Литература 7кл.Ч.2.Уч-хр.№04000042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танасян Л.С. Геометрия 7-9 кл.Уч-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уд.лит-ра Изв.№5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Худ.литература Изв.№ 109                                   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уд.литература .Изв.№ 1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уд.литература .Изв. № 16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уд.литература.Изв.№ 18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рестомати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уд.литература.Изв.№ 1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ловари.Изв.№6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 (православная культура)Учебники (православная культура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Русская лит-ра Ч.1(Т.9/1) От  былин и летописей до классики ХХв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Русская лит-ра Ч.2(Т.9/2) ХХв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Физика Ч.1 (Т.16/1)Биография физики Путешествие в глубь материи Механ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Физика Ч.2(Т.16/2)Электричество и магнетизм/Термодинамика и квантова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Химия (Т.17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Биология (Т.2)Изд.5-е перераб.доп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Всемирная история(Т.1)Изд.4-е испр.перераб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Всемирная лит-ра Ч.2(Т.15/2) Х1Х и ХХв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Всемирная лит-ра Ч.1 (Т.15./1) От зарождения словесности до Гете и Шилле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нциклопедия для детей ДЭ Аванта+ География (т.3) изд.4-е исп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История войн (т.32)(ред.Аксенова М.Желенин А.Шокарев С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История России и ее ближайших соседей Ч.2 (Т.5/2) От дворцовых перево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 Математика (Т.11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 Общество Ч.2 Культуры мира (Т.21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Э Аванта+ Мир Энц.Самые Красивые и Знаменитые Шедевры мировой архитектуры(ред.Елисеева О.Евсеева Т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тимологический словарь для школьников авт.Андреева Р.П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кл Соловейчик М.С.Кузьменко Н.С.Русский язык в 2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кл Истомина Н.Б. Математи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 Ладыженская Т.А.Баранов М.Т.Тростенцова Л.А.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Разумовская М.М.Львова С.К.Капинос В.И.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Коровина В.Я.Коровин В.П.Збарский И.С.Литература  2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рошюра "Как помочь слабоуспевающему школьнику"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кл Бетенькова Н.М. Горецкий В.Г. Фонин Учебник по обучению грамоте и чтению :Азбука в 2-х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кл Соловейчик М.С.Кузьменко Н.С. 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кл Соловейчик М.С.Кузьменко Н.С. Русский язык в 2 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кл Кубасова О.В. Литературное чтение в 2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кл Кубасова О.В. Литературное чтение в 4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кл Кубасова О.В. Литературное чте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кл Бим И.Л.Рыжова Л.И.Фомичева Л.М. Немецкий язык в 2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кл Александрова Э.И. Математи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кл Истомина Н.Б Математи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кл Истомина Н.Б. Математи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кл Поглазова О.Т. Окружающий ми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кл Поглазова О.Т.Окружающий ми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кл Поглазова О.Т. Окружающий мир в 2 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кл Кузин В.С. Кубышкина Э.И.Изобразительное искусств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кл Кузин В.С. Кубышкина Э.И.Изобразительное искусств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кл Кузин В.С.Кубышкина Э.И.Изобразительное искусств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кл Кузин В.С.Изобразительное искусств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кл Ладыженская Т.А.Баранов М.Т.Тростенцова Л.А.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кл Разумовская М.М. Русский язы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кл Курдюмова Т.Ф.Литература в 2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кл Курдюмова Т.Ф. Литература в 2 -х 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кл Курдюмова Т.Ф.Литера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кл Курдюмова Т.Ф.Литерату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кл Виленкин Н.Я. Жохов В.И.Чесноков А.С. и др.Математи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кл Макарычев Ю.Н.Миндюк Н.Г.Некишов К.И. и др.Алгеб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Макарычев Ю.Н.Миндюк Н.Г.Некишов К.И. и др. Алгебр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Данилов А.А.Косулина Л.Г.Брандт М.Ю.История Росси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Дронов В.П.Ром В.Я. География России.Население и хозяйство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кл Пакулова В.М.Иванова Н.В.Природоведе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кл Пасечник В.В. Биолог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кл Каменский А.А.Криксунов Е.А.Пасечник В.В. Биолог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кл Габриелян О.С.Хим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ловейчик."К тайнам нашего языка"(2-х ч)2кл.1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ловейчик."К тайнам нашего языка"(2-х ч.)2кл.2 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ленина.Русский язык 1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басова О.В."Любимые страницы"(в 2-х ч.)2кл.1 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басова О.В."Любимые страницы"2кл.2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имова.Родная речь.1 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мина.2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ро.Математика. 1кл. (в 2-х ч.)1 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РО.Математика.1 кл.(в 2-х ч.)2 часть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дыженская.Русский язык 5 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ранов. Русский язык. 6 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кулова.Природа. 5 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ласенков.Русский язык.10-11 к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Заветное" Д.С.Лихаче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 на 2010г.тов. накл.ЮГ00968 от 09.11.2009г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  июнь 2011г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чебники 2013г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63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кусство 8-9 кл,СергееваГ.П.Кашекова И.Э  12.201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</w:tblGrid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41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8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239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92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1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1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3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2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7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6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51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51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3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7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6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4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7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3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2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1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81,4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,5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,5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 712,4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,4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,4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4,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3,7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867,9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52,8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,4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996,2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11,5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,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9,2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79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1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0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6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6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24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7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6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9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3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2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3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2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5,7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4,6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0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5,7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4,6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,4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,5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,3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,3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6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6,4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,8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1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8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52,1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 66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 5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 35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96" w:type="dxa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6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0:00Z</dcterms:created>
  <dc:creator>Анна</dc:creator>
  <dc:description/>
  <cp:keywords/>
  <dc:language>en-US</dc:language>
  <cp:lastModifiedBy>Анна</cp:lastModifiedBy>
  <dcterms:modified xsi:type="dcterms:W3CDTF">2018-04-17T10:31:00Z</dcterms:modified>
  <cp:revision>26</cp:revision>
  <dc:subject/>
  <dc:title/>
</cp:coreProperties>
</file>