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бюджетное общеобразовательное учреждение: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чуринская основная общеобразовательная школ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22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2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направл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офилактику пол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: Мичуринская ООШ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целях популяризации здорового образа жизни, овладения школьниками знаний в области медицины,  формирования у подростков осознанного отношения к своему физическому, психическому и эмоциональному здоровью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b w:val="false"/>
          <w:szCs w:val="28"/>
        </w:rPr>
        <w:t>предупреждения раннего материн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3"/>
        <w:spacing w:lineRule="auto" w:line="240" w:before="300" w:after="0"/>
        <w:ind w:right="23" w:hanging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. Утвердить</w:t>
      </w:r>
      <w:r>
        <w:rPr/>
        <w:t xml:space="preserve"> </w:t>
      </w:r>
      <w:r>
        <w:rPr>
          <w:bCs/>
          <w:sz w:val="28"/>
          <w:szCs w:val="28"/>
        </w:rPr>
        <w:t>Районный план мероприятий, направленный на нравственно-половое воспитание обучающихся МБОУ: Мичуринская ООШ на 2022-2023 учебный год (Приложение 1).</w:t>
      </w:r>
    </w:p>
    <w:p>
      <w:pPr>
        <w:pStyle w:val="3"/>
        <w:shd w:fill="auto" w:val="clear"/>
        <w:spacing w:lineRule="auto" w:line="240" w:before="0" w:after="0"/>
        <w:ind w:right="2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ю директора по УВР Хомутовой И.В. Совместно с классными руководителями и старшей вожатой:</w:t>
      </w:r>
    </w:p>
    <w:p>
      <w:pPr>
        <w:pStyle w:val="3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</w:rPr>
        <w:t>2.1. Обеспечить исполнение пунктов Плана;</w:t>
      </w:r>
    </w:p>
    <w:p>
      <w:pPr>
        <w:pStyle w:val="3"/>
        <w:shd w:fill="auto" w:val="clear"/>
        <w:spacing w:lineRule="auto" w:line="240" w:before="0" w:after="0"/>
        <w:ind w:right="2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  Разработать план мероприятий, направленный на нравственно-половое воспитание обучающихся в ОО.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 Организовать проведение  лекций, классных часов, с привлечением медицинских работников по профилактике ранней беременности с вручением памяток;</w:t>
      </w:r>
    </w:p>
    <w:p>
      <w:pPr>
        <w:pStyle w:val="3"/>
        <w:shd w:fill="auto" w:val="clear"/>
        <w:spacing w:lineRule="auto" w:line="240" w:before="0" w:after="0"/>
        <w:ind w:right="2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вести беседы с обучающимися по профилактике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реступлений против половой неприкосновенности несовершеннолетних, о существующей уголовной ответственности за преступления против половой неприкосновенности и половой свободы личности с привлечением сотрудников правоохранительных органов;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5. При взаимодействии с педагогами-психологами организовать работу с родителями по вопросам нравственно-полового воспитания несовершеннолетних, формирования гигиенических навыков и социальных норм в семье. </w:t>
      </w:r>
    </w:p>
    <w:p>
      <w:pPr>
        <w:pStyle w:val="3"/>
        <w:shd w:fill="auto" w:val="clear"/>
        <w:spacing w:lineRule="auto" w:line="240" w:before="0" w:after="0"/>
        <w:ind w:right="2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данного приказа возложить на заместителя директора по УВР Хомутову И.В.</w:t>
      </w:r>
    </w:p>
    <w:p>
      <w:pPr>
        <w:pStyle w:val="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rPr>
          <w:bCs/>
          <w:szCs w:val="28"/>
        </w:rPr>
      </w:pPr>
      <w:r>
        <w:rPr>
          <w:bCs/>
          <w:szCs w:val="28"/>
        </w:rPr>
        <w:t>Директор школы:                                              __________З.Я. Омель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Constantia0pt">
    <w:name w:val="Основной текст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ind w:hanging="34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1</dc:creator>
  <dc:description/>
  <cp:keywords/>
  <dc:language>en-US</dc:language>
  <cp:lastModifiedBy>1</cp:lastModifiedBy>
  <cp:lastPrinted>2022-12-29T09:59:00Z</cp:lastPrinted>
  <dcterms:modified xsi:type="dcterms:W3CDTF">2022-12-29T12:21:00Z</dcterms:modified>
  <cp:revision>7</cp:revision>
  <dc:subject/>
  <dc:title/>
</cp:coreProperties>
</file>